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一对一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1" name="U549P33T148D77076F2100DT2005022016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549P33T148D77076F2100DT20050220162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极尽奢华的配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演绎移动的行政及娱乐空间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灯光变化效果镜面车顶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电动驾驶舱隔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VIP</w:t>
      </w:r>
      <w:r>
        <w:rPr>
          <w:rFonts w:ascii="宋体;SimSun" w:hAnsi="宋体;SimSun" w:cs="宋体;SimSun"/>
          <w:color w:val="000000"/>
        </w:rPr>
        <w:t>乘座区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灯光变化效果酒吧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液晶显示屏幕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BOSE</w:t>
      </w:r>
      <w:r>
        <w:rPr>
          <w:rFonts w:ascii="宋体;SimSun" w:hAnsi="宋体;SimSun" w:cs="宋体;SimSun"/>
          <w:color w:val="000000"/>
        </w:rPr>
        <w:t>座舱式高级环绕音响系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个香槟酒杯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个高脚杯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香槟酒桶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冰块保温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随车搭载</w:t>
      </w:r>
      <w:r>
        <w:rPr>
          <w:rFonts w:cs="宋体;SimSun" w:ascii="宋体;SimSun" w:hAnsi="宋体;SimSun"/>
          <w:color w:val="000000"/>
        </w:rPr>
        <w:t>)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2" name="U549P33T148D77072F2100DT2005022016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549P33T148D77072F2100DT20050220162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据说车长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....</w:t>
        <w:br/>
      </w:r>
      <w:r>
        <w:rPr>
          <w:rFonts w:ascii="宋体;SimSun" w:hAnsi="宋体;SimSun" w:cs="宋体;SimSun"/>
          <w:color w:val="000000"/>
        </w:rPr>
        <w:t>　　下面主人马上出场！！～～～～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572000"/>
            <wp:effectExtent l="0" t="0" r="0" b="0"/>
            <wp:docPr id="3" name="U549P33T148D77061F2100DT2005022016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549P33T148D77061F2100DT20050220162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神秘主人现身啊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和新浪主编的合影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估计是怕人认出来哦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戴了墨镜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呵呵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好像不大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4" name="U549P33T148D77095F2100DT2005022016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549P33T148D77095F2100DT20050220162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车主虽身居名流却实为至情至性之人。当然更重要的是他也是一位顶级的车迷，拥有过法拉利，保时捷等超级跑车，而且还是宝马的忠实车迷。而现在，他说他最喜欢的就是这款超级加长悍马。的确，它很酷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有钱的淫啊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5" name="U549P33T148D77096F2100DT2005022016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49P33T148D77096F2100DT200502201628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57265" cy="3215640"/>
            <wp:effectExtent l="0" t="0" r="0" b="0"/>
            <wp:docPr id="6" name="U549P33T148D75768F2100DT200501141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49P33T148D75768F2100DT20050114194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5:00Z</dcterms:created>
  <dc:creator>liuyan</dc:creator>
  <dc:description/>
  <dc:language>en-US</dc:language>
  <cp:lastModifiedBy>liuyan</cp:lastModifiedBy>
  <dcterms:modified xsi:type="dcterms:W3CDTF">2005-05-19T02:36:00Z</dcterms:modified>
  <cp:revision>2</cp:revision>
  <dc:subject/>
  <dc:title/>
</cp:coreProperties>
</file>