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1368"/>
      </w:tblGrid>
      <w:tr>
        <w:trPr>
          <w:trHeight w:val="276" w:hRule="atLeast"/>
        </w:trPr>
        <w:tc>
          <w:tcPr>
            <w:tcW w:w="5472" w:type="dxa"/>
            <w:tcBorders/>
            <w:shd w:fill="EDF5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17"/>
                <w:szCs w:val="17"/>
              </w:rPr>
              <w:t>地康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7"/>
                <w:szCs w:val="17"/>
              </w:rPr>
              <w:t>PPR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17"/>
                <w:szCs w:val="17"/>
              </w:rPr>
              <w:t>管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的市场价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所列均为市场原价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并非实际售价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仅做参考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</w:p>
        </w:tc>
        <w:tc>
          <w:tcPr>
            <w:tcW w:w="1368" w:type="dxa"/>
            <w:tcBorders/>
            <w:shd w:fill="EDF5FF" w:val="clear"/>
            <w:vAlign w:val="center"/>
          </w:tcPr>
          <w:p>
            <w:pPr>
              <w:pStyle w:val="Web"/>
              <w:spacing w:lineRule="auto" w:line="276" w:before="28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drawing>
                <wp:inline distT="0" distB="0" distL="0" distR="0">
                  <wp:extent cx="762000" cy="172720"/>
                  <wp:effectExtent l="0" t="0" r="0" b="0"/>
                  <wp:docPr id="1" name="tupianxsh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pianxsh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703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按商品价格排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升序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hyperlink r:id="rId5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降序</w:t>
                    </w:r>
                  </w:hyperlink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2"/>
            <w:tcBorders/>
            <w:shd w:fill="BFD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420"/>
              <w:gridCol w:w="3420"/>
            </w:tblGrid>
            <w:tr>
              <w:trPr/>
              <w:tc>
                <w:tcPr>
                  <w:tcW w:w="34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4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" name="arrow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rrow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上海地康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P-R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在施工量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以上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4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上海地康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P-R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在施工量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至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4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上海地康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P-R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在施工量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以下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4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上海地康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P-R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在施工量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至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9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4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上海地康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P-R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在施工量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至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4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上海地康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P-R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在施工量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至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米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jcbuy.cn/pinpai_tu.asp?pinpai_id=92" TargetMode="External"/><Relationship Id="rId4" Type="http://schemas.openxmlformats.org/officeDocument/2006/relationships/hyperlink" Target="http://www.jcbuy.cn/pinpai.asp?pinpai_id=92&amp;xilie_id=&amp;xulie=1" TargetMode="External"/><Relationship Id="rId5" Type="http://schemas.openxmlformats.org/officeDocument/2006/relationships/hyperlink" Target="http://www.jcbuy.cn/pinpai.asp?pinpai_id=92&amp;xilie_id=&amp;xulie=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cbuy.cn/views.asp?hw_id=671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jcbuy.cn/views.asp?hw_id=671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cbuy.cn/views.asp?hw_id=671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jcbuy.cn/views.asp?hw_id=671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jcbuy.cn/views.asp?hw_id=6714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jcbuy.cn/views.asp?hw_id=671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39:00Z</dcterms:created>
  <dc:creator> </dc:creator>
  <dc:description/>
  <dc:language>en-US</dc:language>
  <cp:lastModifiedBy> </cp:lastModifiedBy>
  <dcterms:modified xsi:type="dcterms:W3CDTF">2005-05-18T04:40:00Z</dcterms:modified>
  <cp:revision>1</cp:revision>
  <dc:subject/>
  <dc:title>地康PPR管的市场价(所列均为市场原价,并非实际售价,仅做参考) </dc:title>
</cp:coreProperties>
</file>