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1368"/>
        <w:gridCol w:w="1"/>
        <w:gridCol w:w="1104"/>
        <w:gridCol w:w="265"/>
        <w:gridCol w:w="14"/>
      </w:tblGrid>
      <w:tr>
        <w:trPr>
          <w:trHeight w:val="276" w:hRule="atLeast"/>
        </w:trPr>
        <w:tc>
          <w:tcPr>
            <w:tcW w:w="5471" w:type="dxa"/>
            <w:tcBorders/>
            <w:shd w:fill="EDF5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17"/>
                <w:szCs w:val="17"/>
              </w:rPr>
              <w:t>箭牌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的市场价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所列均为市场原价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,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并非实际售价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,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仅做参考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) </w:t>
            </w:r>
          </w:p>
        </w:tc>
        <w:tc>
          <w:tcPr>
            <w:tcW w:w="1368" w:type="dxa"/>
            <w:tcBorders/>
            <w:shd w:fill="EDF5FF" w:val="clear"/>
            <w:vAlign w:val="center"/>
          </w:tcPr>
          <w:p>
            <w:pPr>
              <w:pStyle w:val="Web"/>
              <w:spacing w:lineRule="auto" w:line="276" w:before="28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80"/>
                <w:sz w:val="17"/>
                <w:szCs w:val="17"/>
              </w:rPr>
              <w:drawing>
                <wp:inline distT="0" distB="0" distL="0" distR="0">
                  <wp:extent cx="762000" cy="171450"/>
                  <wp:effectExtent l="0" t="0" r="0" b="0"/>
                  <wp:docPr id="1" name="tupianxsh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pianxsh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gridSpan w:val="2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6702"/>
            </w:tblGrid>
            <w:tr>
              <w:trPr/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按商品价格排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升序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  <w:hyperlink r:id="rId5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降序</w:t>
                    </w:r>
                  </w:hyperlink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gridSpan w:val="2"/>
            <w:tcBorders/>
            <w:shd w:fill="BFDC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418"/>
              <w:gridCol w:w="3421"/>
            </w:tblGrid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" name="arrow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arrow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0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9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18H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横排水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1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29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2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15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柜盆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APG-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浴室柜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5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10BD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00S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左右双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5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16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柜盆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APG-1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浴室柜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5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09D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4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16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07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单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6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08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8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2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103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03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房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00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5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C-105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按摩浴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8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01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5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9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17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0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728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3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1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211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分体座便嚣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S-811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水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0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2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21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加长分体座便嚣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S-8107D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水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0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-73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妇洗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5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5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700S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裙浴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8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9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06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07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7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06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下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1008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房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00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座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7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6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04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2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6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15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3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C-1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按摩浴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4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2107H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分体座便嚣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S-8107D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水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0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5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7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00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左右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4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6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7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06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无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7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7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800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孔妇洗器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8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7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22D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9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9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8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19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0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324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1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8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1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2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211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分体座便嚣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S-8111D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水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3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8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Z-701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皂盅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4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9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09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7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5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9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228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6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C-20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按摩浴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7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9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D-503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蹲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8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9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750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槽洗涤槽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1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9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0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106CHT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冲落式横排水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9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0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0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228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1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0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178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2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0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P201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槽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3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0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14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0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4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1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06J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0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5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1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1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6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1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21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单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8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7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1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C-203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按摩浴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3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8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08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单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1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9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2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12J: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漩涡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7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2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0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3370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淋浴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"/>
                    <w:gridCol w:w="3165"/>
                  </w:tblGrid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1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2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05D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40" w:type="dxa"/>
            <w:gridSpan w:val="3"/>
            <w:tcBorders/>
            <w:shd w:fill="EDF5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17"/>
                <w:szCs w:val="17"/>
              </w:rPr>
              <w:t>箭牌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的市场价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所列均为市场原价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,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并非实际售价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,</w:t>
            </w:r>
            <w:r>
              <w:rPr>
                <w:rFonts w:ascii="Times New Roman" w:hAnsi="Times New Roman" w:cs="Times New Roman"/>
                <w:color w:val="FF0000"/>
                <w:sz w:val="17"/>
                <w:szCs w:val="17"/>
              </w:rPr>
              <w:t>仅做参考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) </w:t>
            </w:r>
          </w:p>
        </w:tc>
        <w:tc>
          <w:tcPr>
            <w:tcW w:w="1369" w:type="dxa"/>
            <w:gridSpan w:val="2"/>
            <w:tcBorders/>
            <w:shd w:fill="EDF5FF" w:val="clear"/>
            <w:vAlign w:val="center"/>
          </w:tcPr>
          <w:p>
            <w:pPr>
              <w:pStyle w:val="Web"/>
              <w:spacing w:lineRule="auto" w:line="276" w:before="28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drawing>
                <wp:inline distT="0" distB="0" distL="0" distR="0">
                  <wp:extent cx="762000" cy="171450"/>
                  <wp:effectExtent l="0" t="0" r="0" b="0"/>
                  <wp:docPr id="62" name="Image60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9" w:type="dxa"/>
            <w:gridSpan w:val="5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058"/>
            </w:tblGrid>
            <w:tr>
              <w:trPr/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按商品价格排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: </w:t>
                  </w:r>
                  <w:hyperlink r:id="rId128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升序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  <w:hyperlink r:id="rId129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降序</w:t>
                    </w:r>
                  </w:hyperlink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9" w:type="dxa"/>
            <w:gridSpan w:val="5"/>
            <w:tcBorders/>
            <w:shd w:fill="BFDC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4110"/>
              <w:gridCol w:w="4113"/>
            </w:tblGrid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3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3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102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喷射虹吸式连体座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5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4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3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Z-1001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整体淋浴房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5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3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06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下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6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3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7701/7702Z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地拖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7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3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7503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槽洗涤槽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8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4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C-103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按摩浴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9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4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205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0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4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04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房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00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座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3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1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4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176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孔加高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2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4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20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单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8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3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5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516Q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压克力单裙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6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4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5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C-205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按摩浴缸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9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5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5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206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6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5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D-506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蹲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7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5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7505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洗涤槽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8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6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04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9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6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633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0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6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P101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槽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1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6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房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00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3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2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6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1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9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3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7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1007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房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00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淋浴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3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4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7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Z-1401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整体淋浴房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5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7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633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6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7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16B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下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7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7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566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8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8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3371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9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8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07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0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8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066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淋浴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1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8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7702/7702Z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地拖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2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8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112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把菜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3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9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D-5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蹲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4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9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7504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槽洗涤槽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5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9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1106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6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9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2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7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19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27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8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0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P-301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槽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9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0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Z-1400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整体淋浴房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0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0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D-506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蹲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1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0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213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2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0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18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下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3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1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Z-701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纸盅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4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1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262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5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1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Z-702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纸盅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6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1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223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7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1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配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8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2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08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9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2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0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2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3015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把菜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1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2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04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2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2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09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3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3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Z-702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皂盅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4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3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701B(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无裙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5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3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698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6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3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13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7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3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D-502H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蹲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8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4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198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9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4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313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0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4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305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37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1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4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1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盆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-912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9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"/>
                    <w:gridCol w:w="3840"/>
                  </w:tblGrid>
                  <w:tr>
                    <w:trPr/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122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4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562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4" w:type="dxa"/>
            <w:gridSpan w:val="4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785"/>
            </w:tblGrid>
            <w:tr>
              <w:trPr/>
              <w:tc>
                <w:tcPr>
                  <w:tcW w:w="7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按商品价格排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: </w:t>
                  </w:r>
                  <w:hyperlink r:id="rId250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升序</w:t>
                    </w:r>
                    <w:r>
                      <w:rPr>
                        <w:rStyle w:val="InternetLink"/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</w:hyperlink>
                  <w:hyperlink r:id="rId251">
                    <w:r>
                      <w:rPr>
                        <w:rStyle w:val="InternetLink"/>
                        <w:rFonts w:ascii="Times New Roman" w:hAnsi="Times New Roman" w:cs="Times New Roman"/>
                        <w:sz w:val="18"/>
                        <w:szCs w:val="18"/>
                      </w:rPr>
                      <w:t>降序</w:t>
                    </w:r>
                  </w:hyperlink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4" w:type="dxa"/>
            <w:gridSpan w:val="4"/>
            <w:tcBorders/>
            <w:shd w:fill="BFDC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972"/>
              <w:gridCol w:w="3972"/>
            </w:tblGrid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3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5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2306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4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5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-7310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妇洗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5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5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307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6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5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401A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台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7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6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2610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墙式浴缸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8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6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1261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三孔妇洗器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8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9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6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连体座便器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18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1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0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6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F-731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妇洗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1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6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81220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双孔面盆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2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7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N-603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式小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3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7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-5821C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单孔妇洗器龙头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4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7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N-608H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式小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5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7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N-606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式小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6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7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N-604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式小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7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8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N-6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挂式小便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8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8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P-319B/901</w:t>
                          </w:r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立柱盆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9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85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酸枝木</w:t>
                          </w:r>
                        </w:hyperlink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0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87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淋浴花洒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83978C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1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1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89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连体座便器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28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3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2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91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连体座便器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3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6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3705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3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hyperlink r:id="rId293" w:tgtFrame="_blank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箭牌连体座便器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B-127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  <w:t>市场价：￥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18"/>
                            <w:szCs w:val="18"/>
                          </w:rPr>
                          <w:t>2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3">
    <w:name w:val="css03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Css04">
    <w:name w:val="css04"/>
    <w:basedOn w:val="Normal"/>
    <w:qFormat/>
    <w:pPr>
      <w:widowControl/>
      <w:spacing w:lineRule="auto" w:line="276" w:before="280" w:after="280"/>
      <w:jc w:val="left"/>
    </w:pPr>
    <w:rPr>
      <w:rFonts w:ascii="Arial Unicode MS" w:hAnsi="Arial Unicode MS" w:eastAsia="Arial Unicode MS" w:cs="Arial Unicode MS"/>
      <w:kern w:val="0"/>
      <w:sz w:val="17"/>
      <w:szCs w:val="17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9t">
    <w:name w:val="p9t"/>
    <w:basedOn w:val="Normal"/>
    <w:qFormat/>
    <w:pPr>
      <w:widowControl/>
      <w:spacing w:lineRule="atLeast" w:line="216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9y">
    <w:name w:val="p9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D0"/>
      <w:kern w:val="0"/>
      <w:sz w:val="24"/>
    </w:rPr>
  </w:style>
  <w:style w:type="paragraph" w:styleId="P9w">
    <w:name w:val="p9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P9r">
    <w:name w:val="p9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extg">
    <w:name w:val="text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4" w:space="0" w:color="444444"/>
        <w:left w:val="single" w:sz="4" w:space="0" w:color="444444"/>
        <w:bottom w:val="single" w:sz="4" w:space="0" w:color="444444"/>
        <w:right w:val="single" w:sz="4" w:space="0" w:color="44444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jcbuy.cn/pinpai_tu.asp?pinpai_id=41" TargetMode="External"/><Relationship Id="rId4" Type="http://schemas.openxmlformats.org/officeDocument/2006/relationships/hyperlink" Target="http://www.jcbuy.cn/pinpai.asp?pinpai_id=41&amp;xilie_id=&amp;xulie=1" TargetMode="External"/><Relationship Id="rId5" Type="http://schemas.openxmlformats.org/officeDocument/2006/relationships/hyperlink" Target="http://www.jcbuy.cn/pinpai.asp?pinpai_id=41&amp;xilie_id=&amp;xulie=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cbuy.cn/views.asp?hw_id=288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jcbuy.cn/views.asp?hw_id=289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jcbuy.cn/views.asp?hw_id=292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jcbuy.cn/views.asp?hw_id=289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jcbuy.cn/views.asp?hw_id=2927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jcbuy.cn/views.asp?hw_id=2888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jcbuy.cn/views.asp?hw_id=2930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jcbuy.cn/views.asp?hw_id=2928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jcbuy.cn/views.asp?hw_id=2887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jcbuy.cn/views.asp?hw_id=289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jcbuy.cn/views.asp?hw_id=293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jcbuy.cn/views.asp?hw_id=2904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jcbuy.cn/views.asp?hw_id=2925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jcbuy.cn/views.asp?hw_id=2882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jcbuy.cn/views.asp?hw_id=2947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jcbuy.cn/views.asp?hw_id=2940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jcbuy.cn/views.asp?hw_id=2879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jcbuy.cn/views.asp?hw_id=2892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jcbuy.cn/views.asp?hw_id=2937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jcbuy.cn/views.asp?hw_id=2991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jcbuy.cn/views.asp?hw_id=2924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jcbuy.cn/views.asp?hw_id=2989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jcbuy.cn/views.asp?hw_id=2897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jcbuy.cn/views.asp?hw_id=2936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jcbuy.cn/views.asp?hw_id=2906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jcbuy.cn/views.asp?hw_id=2902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jcbuy.cn/views.asp?hw_id=2903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jcbuy.cn/views.asp?hw_id=2920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jcbuy.cn/views.asp?hw_id=2945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jcbuy.cn/views.asp?hw_id=2884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jcbuy.cn/views.asp?hw_id=2890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jcbuy.cn/views.asp?hw_id=2938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jcbuy.cn/views.asp?hw_id=2896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jcbuy.cn/views.asp?hw_id=2929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jcbuy.cn/views.asp?hw_id=2931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jcbuy.cn/views.asp?hw_id=2970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jcbuy.cn/views.asp?hw_id=2895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jcbuy.cn/views.asp?hw_id=2923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jcbuy.cn/views.asp?hw_id=2982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jcbuy.cn/views.asp?hw_id=2917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jcbuy.cn/views.asp?hw_id=2990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jcbuy.cn/views.asp?hw_id=2998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jcbuy.cn/views.asp?hw_id=2905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jcbuy.cn/views.asp?hw_id=2962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jcbuy.cn/views.asp?hw_id=2941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jcbuy.cn/views.asp?hw_id=2954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jcbuy.cn/views.asp?hw_id=3080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jcbuy.cn/views.asp?hw_id=2883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jcbuy.cn/views.asp?hw_id=2965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jcbuy.cn/views.asp?hw_id=3001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www.jcbuy.cn/views.asp?hw_id=3085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jcbuy.cn/views.asp?hw_id=2909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jcbuy.cn/views.asp?hw_id=2886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jcbuy.cn/views.asp?hw_id=2918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www.jcbuy.cn/views.asp?hw_id=2935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jcbuy.cn/views.asp?hw_id=2943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jcbuy.cn/views.asp?hw_id=2933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www.jcbuy.cn/views.asp?hw_id=2889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jcbuy.cn/views.asp?hw_id=2995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www.jcbuy.cn/views.asp?hw_id=2885" TargetMode="External"/><Relationship Id="rId126" Type="http://schemas.openxmlformats.org/officeDocument/2006/relationships/image" Target="media/image1.gif"/><Relationship Id="rId127" Type="http://schemas.openxmlformats.org/officeDocument/2006/relationships/hyperlink" Target="http://www.jcbuy.cn/pinpai_tu.asp?pinpai_id=41" TargetMode="External"/><Relationship Id="rId128" Type="http://schemas.openxmlformats.org/officeDocument/2006/relationships/hyperlink" Target="http://www.jcbuy.cn/pinpai.asp?pinpai_id=41&amp;xilie_id=&amp;xulie=1" TargetMode="External"/><Relationship Id="rId129" Type="http://schemas.openxmlformats.org/officeDocument/2006/relationships/hyperlink" Target="http://www.jcbuy.cn/pinpai.asp?pinpai_id=41&amp;xilie_id=&amp;xulie=2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jcbuy.cn/views.asp?hw_id=2881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www.jcbuy.cn/views.asp?hw_id=2949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www.jcbuy.cn/views.asp?hw_id=2921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jcbuy.cn/views.asp?hw_id=3004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jcbuy.cn/views.asp?hw_id=3081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jcbuy.cn/views.asp?hw_id=2939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www.jcbuy.cn/views.asp?hw_id=2983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www.jcbuy.cn/views.asp?hw_id=2948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www.jcbuy.cn/views.asp?hw_id=2988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www.jcbuy.cn/views.asp?hw_id=2934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jcbuy.cn/views.asp?hw_id=3000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jcbuy.cn/views.asp?hw_id=2942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www.jcbuy.cn/views.asp?hw_id=2986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jcbuy.cn/views.asp?hw_id=2955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www.jcbuy.cn/views.asp?hw_id=3083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jcbuy.cn/views.asp?hw_id=2901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jcbuy.cn/views.asp?hw_id=2966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jcbuy.cn/views.asp?hw_id=3084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jcbuy.cn/views.asp?hw_id=2946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jcbuy.cn/views.asp?hw_id=2907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www.jcbuy.cn/views.asp?hw_id=2944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www.jcbuy.cn/views.asp?hw_id=2951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www.jcbuy.cn/views.asp?hw_id=2964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www.jcbuy.cn/views.asp?hw_id=2922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www.jcbuy.cn/views.asp?hw_id=2969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jcbuy.cn/views.asp?hw_id=3002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www.jcbuy.cn/views.asp?hw_id=2913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www.jcbuy.cn/views.asp?hw_id=2974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jcbuy.cn/views.asp?hw_id=3005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jcbuy.cn/views.asp?hw_id=2971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www.jcbuy.cn/views.asp?hw_id=2952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jcbuy.cn/views.asp?hw_id=3082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jcbuy.cn/views.asp?hw_id=2985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jcbuy.cn/views.asp?hw_id=2910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www.jcbuy.cn/views.asp?hw_id=2919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www.jcbuy.cn/views.asp?hw_id=3086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www.jcbuy.cn/views.asp?hw_id=2950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jcbuy.cn/views.asp?hw_id=2956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jcbuy.cn/views.asp?hw_id=2967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www.jcbuy.cn/views.asp?hw_id=2993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jcbuy.cn/views.asp?hw_id=2999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jcbuy.cn/views.asp?hw_id=2976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www.jcbuy.cn/views.asp?hw_id=2997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jcbuy.cn/views.asp?hw_id=2981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www.jcbuy.cn/views.asp?hw_id=2900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jcbuy.cn/views.asp?hw_id=2914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www.jcbuy.cn/views.asp?hw_id=2916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www.jcbuy.cn/views.asp?hw_id=2975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www.jcbuy.cn/views.asp?hw_id=2912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www.jcbuy.cn/views.asp?hw_id=2915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www.jcbuy.cn/views.asp?hw_id=2996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www.jcbuy.cn/views.asp?hw_id=3323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www.jcbuy.cn/views.asp?hw_id=2977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www.jcbuy.cn/views.asp?hw_id=2992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www.jcbuy.cn/views.asp?hw_id=2953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jcbuy.cn/views.asp?hw_id=2978" TargetMode="External"/><Relationship Id="rId242" Type="http://schemas.openxmlformats.org/officeDocument/2006/relationships/image" Target="media/image2.png"/><Relationship Id="rId243" Type="http://schemas.openxmlformats.org/officeDocument/2006/relationships/hyperlink" Target="http://www.jcbuy.cn/views.asp?hw_id=2972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www.jcbuy.cn/views.asp?hw_id=2984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www.jcbuy.cn/views.asp?hw_id=2908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www.jcbuy.cn/views.asp?hw_id=2968" TargetMode="External"/><Relationship Id="rId250" Type="http://schemas.openxmlformats.org/officeDocument/2006/relationships/hyperlink" Target="http://www.jcbuy.cn/pinpai.asp?pinpai_id=41&amp;xilie_id=&amp;xulie=1" TargetMode="External"/><Relationship Id="rId251" Type="http://schemas.openxmlformats.org/officeDocument/2006/relationships/hyperlink" Target="http://www.jcbuy.cn/pinpai.asp?pinpai_id=41&amp;xilie_id=&amp;xulie=2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www.jcbuy.cn/views.asp?hw_id=2987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www.jcbuy.cn/views.asp?hw_id=2898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www.jcbuy.cn/views.asp?hw_id=2979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jcbuy.cn/views.asp?hw_id=2911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www.jcbuy.cn/views.asp?hw_id=2973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www.jcbuy.cn/views.asp?hw_id=2963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jcbuy.cn/views.asp?hw_id=6717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://www.jcbuy.cn/views.asp?hw_id=2899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www.jcbuy.cn/views.asp?hw_id=3003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www.jcbuy.cn/views.asp?hw_id=2958" TargetMode="External"/><Relationship Id="rId272" Type="http://schemas.openxmlformats.org/officeDocument/2006/relationships/image" Target="media/image2.png"/><Relationship Id="rId273" Type="http://schemas.openxmlformats.org/officeDocument/2006/relationships/hyperlink" Target="http://www.jcbuy.cn/views.asp?hw_id=2980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://www.jcbuy.cn/views.asp?hw_id=2961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www.jcbuy.cn/views.asp?hw_id=2960" TargetMode="External"/><Relationship Id="rId278" Type="http://schemas.openxmlformats.org/officeDocument/2006/relationships/image" Target="media/image2.png"/><Relationship Id="rId279" Type="http://schemas.openxmlformats.org/officeDocument/2006/relationships/hyperlink" Target="http://www.jcbuy.cn/views.asp?hw_id=2959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www.jcbuy.cn/views.asp?hw_id=2957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www.jcbuy.cn/views.asp?hw_id=9928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://www.jcbuy.cn/views.asp?hw_id=10781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www.jcbuy.cn/views.asp?hw_id=11450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www.jcbuy.cn/views.asp?hw_id=11424" TargetMode="External"/><Relationship Id="rId290" Type="http://schemas.openxmlformats.org/officeDocument/2006/relationships/image" Target="media/image2.png"/><Relationship Id="rId291" Type="http://schemas.openxmlformats.org/officeDocument/2006/relationships/hyperlink" Target="http://www.jcbuy.cn/views.asp?hw_id=11425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://www.jcbuy.cn/views.asp?hw_id=11426" TargetMode="Externa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33:00Z</dcterms:created>
  <dc:creator> </dc:creator>
  <dc:description/>
  <dc:language>en-US</dc:language>
  <cp:lastModifiedBy> </cp:lastModifiedBy>
  <dcterms:modified xsi:type="dcterms:W3CDTF">2005-05-18T04:38:00Z</dcterms:modified>
  <cp:revision>1</cp:revision>
  <dc:subject/>
  <dc:title>箭牌的市场价(所列均为市场原价,并非实际售价,仅做参考) </dc:title>
</cp:coreProperties>
</file>