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Cs w:val="21"/>
        </w:rPr>
      </w:pPr>
      <w:r>
        <w:rPr>
          <w:b/>
          <w:bCs/>
          <w:szCs w:val="21"/>
        </w:rPr>
        <w:t>献给新手</w:t>
      </w:r>
      <w:r>
        <w:rPr>
          <w:b/>
          <w:bCs/>
          <w:szCs w:val="21"/>
        </w:rPr>
        <w:t>----</w:t>
      </w:r>
      <w:r>
        <w:rPr>
          <w:b/>
          <w:bCs/>
          <w:szCs w:val="21"/>
        </w:rPr>
        <w:t>第二期在线装修课堂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厨房装修要点主要内容</w:t>
      </w:r>
    </w:p>
    <w:p>
      <w:pPr>
        <w:pStyle w:val="Normal"/>
        <w:jc w:val="right"/>
        <w:rPr>
          <w:color w:val="999999"/>
          <w:szCs w:val="21"/>
        </w:rPr>
      </w:pPr>
      <w:hyperlink r:id="rId2" w:tgtFrame="_blank">
        <w:r>
          <w:rPr>
            <w:rStyle w:val="InternetLink"/>
            <w:color w:val="999999"/>
            <w:szCs w:val="21"/>
          </w:rPr>
          <w:t>南人操作间</w:t>
        </w:r>
      </w:hyperlink>
      <w:r>
        <w:rPr>
          <w:color w:val="999999"/>
          <w:szCs w:val="21"/>
        </w:rPr>
        <w:t>发表于</w:t>
      </w:r>
      <w:hyperlink r:id="rId3" w:tgtFrame="_blank">
        <w:r>
          <w:rPr>
            <w:rStyle w:val="InternetLink"/>
            <w:color w:val="999999"/>
            <w:szCs w:val="21"/>
          </w:rPr>
          <w:t>搜房社区</w:t>
        </w:r>
      </w:hyperlink>
      <w:r>
        <w:rPr>
          <w:color w:val="999999"/>
          <w:szCs w:val="21"/>
        </w:rPr>
        <w:t>-</w:t>
      </w:r>
      <w:hyperlink r:id="rId4">
        <w:r>
          <w:rPr>
            <w:rStyle w:val="InternetLink"/>
            <w:color w:val="999999"/>
            <w:szCs w:val="21"/>
          </w:rPr>
          <w:t>新手上路</w:t>
        </w:r>
      </w:hyperlink>
    </w:p>
    <w:p>
      <w:pPr>
        <w:pStyle w:val="Normal"/>
        <w:spacing w:lineRule="auto" w:line="312"/>
        <w:jc w:val="left"/>
        <w:rPr/>
      </w:pPr>
      <w:r>
        <w:rPr>
          <w:szCs w:val="21"/>
        </w:rPr>
        <w:t>一、厨房装修之选择材料（作者：丰年）</w:t>
      </w:r>
      <w:r>
        <w:rPr>
          <w:szCs w:val="21"/>
        </w:rPr>
        <w:br/>
        <w:t>       </w:t>
      </w:r>
      <w:r>
        <w:rPr>
          <w:szCs w:val="21"/>
        </w:rPr>
        <w:t>说到方案，其实就得说材料，没有正确的选用材料，再好的也等于</w:t>
      </w:r>
      <w:r>
        <w:rPr>
          <w:szCs w:val="21"/>
        </w:rPr>
        <w:t>0   </w:t>
      </w:r>
      <w:r>
        <w:rPr>
          <w:szCs w:val="21"/>
        </w:rPr>
        <w:t>厨房材料中用料最大的莫过于墙地砖的使用。选用此类建材，咱们先把握一个关建，厨房做为室内温度较高地方，生火做饭，热浪盈盈，墙地砖的选用应区为冷色调，颜色区浅为主，理由一为明亮、干净；二为显得沉静，不给人以烦躁的感觉。第二步，墙砖应当选择釉面砖且平整少有凹凸减少油污的粘连性，便于清理。第三步，对面积较大的厨房，应主导以大块墙地砖为主，因为目前关于施工方面还有一个通病没能解决，就是勾的砖缝时间长了会有黄变与发污霉变的问题，现在只能从现实中尽量减少砖缝的存在，便于室主清理。第四步，地砖的先择</w:t>
      </w:r>
      <w:r>
        <w:rPr>
          <w:szCs w:val="21"/>
        </w:rPr>
        <w:t>-------</w:t>
      </w:r>
      <w:r>
        <w:rPr>
          <w:szCs w:val="21"/>
        </w:rPr>
        <w:t>安全第一：防滑，其它可参照墙砖。小结：总体思想应以简、明、快为主，色彩区浅区冷，给人以沉静的感觉。特别注意点：不能选用亚光砖，那样油污跟本无法清理干净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吊顶材料的选择：吊顶材料各有千秋，且花样百变，这里我们主要讨论三种常见吊顶材料：一为</w:t>
      </w:r>
      <w:r>
        <w:rPr>
          <w:szCs w:val="21"/>
        </w:rPr>
        <w:t>PVC</w:t>
      </w:r>
      <w:r>
        <w:rPr>
          <w:szCs w:val="21"/>
        </w:rPr>
        <w:t>吊顶，此法主要用料为木龙骨、</w:t>
      </w:r>
      <w:r>
        <w:rPr>
          <w:szCs w:val="21"/>
        </w:rPr>
        <w:t>PVC</w:t>
      </w:r>
      <w:r>
        <w:rPr>
          <w:szCs w:val="21"/>
        </w:rPr>
        <w:t>板；此吊顶缺点为</w:t>
      </w:r>
      <w:r>
        <w:rPr>
          <w:szCs w:val="21"/>
        </w:rPr>
        <w:t>PVC</w:t>
      </w:r>
      <w:r>
        <w:rPr>
          <w:szCs w:val="21"/>
        </w:rPr>
        <w:t>耐黄变系数相对其它的较差，且厨房里有明火作业，木龙骨与</w:t>
      </w:r>
      <w:r>
        <w:rPr>
          <w:szCs w:val="21"/>
        </w:rPr>
        <w:t>PVC</w:t>
      </w:r>
      <w:r>
        <w:rPr>
          <w:szCs w:val="21"/>
        </w:rPr>
        <w:t>板材又是易燃品，防火性能差，现在基本上很少人使用。优点：造价相对便宜。二为轻钢龙骨铝扣板吊顶，此种吊顶法，为目前市场主流，常用品种的厚度一般为</w:t>
      </w:r>
      <w:r>
        <w:rPr>
          <w:szCs w:val="21"/>
        </w:rPr>
        <w:t>0.6MM</w:t>
      </w:r>
      <w:r>
        <w:rPr>
          <w:szCs w:val="21"/>
        </w:rPr>
        <w:t>与</w:t>
      </w:r>
      <w:r>
        <w:rPr>
          <w:szCs w:val="21"/>
        </w:rPr>
        <w:t>0.8MM</w:t>
      </w:r>
      <w:r>
        <w:rPr>
          <w:szCs w:val="21"/>
        </w:rPr>
        <w:t>厚，此品防火性能与防霉变性能较强，为现在主导厨房吊顶的首选材料。三为轻钢龙骨防火防水石膏板吊顶：此种吊顶法，多见于欧式比较浓烈的一些设计中，采用高性能石膏板普以轻钢龙骨做基础。优点：防水防火，在配饰上多样化，能最大限度的满足室主的美观意图。缺点：造价相对较高</w:t>
      </w:r>
      <w:r>
        <w:rPr>
          <w:szCs w:val="21"/>
        </w:rPr>
        <w:t>~~~~</w:t>
        <w:br/>
      </w:r>
      <w:r>
        <w:rPr>
          <w:szCs w:val="21"/>
        </w:rPr>
        <w:t xml:space="preserve">    </w:t>
      </w:r>
      <w:r>
        <w:rPr>
          <w:szCs w:val="21"/>
        </w:rPr>
        <w:t>厨柜的选择：咱们这个</w:t>
      </w:r>
      <w:r>
        <w:rPr>
          <w:szCs w:val="21"/>
        </w:rPr>
        <w:t>民族</w:t>
      </w:r>
      <w:r>
        <w:rPr>
          <w:szCs w:val="21"/>
        </w:rPr>
        <w:t>对饮食非常的重视，看来这是个重头戏了，呵呵。厨柜目前从材料上区分有两种，一种为砖砌、混凝土浇柱体的厨柜，这种厨柜的方案将来我会在施工工艺中提到，下面咱们着重说说第二种，就是目前市场上的形形色色的板材厨柜：首先应是箱体板的选择，目前市场上的厨柜箱体板大至都以刨花板为主，箱体板是占厨柜板材的很大一部分，往往人们说厨房有异味，其实很大一部分是从这里释放出来的。挑选时一定要睁大眼睛看好了，我对选柜体的方式：看中一款厨柜，首先问商家此种样品在展厅的摆放时间的长短，然后打开最小的一扇封闭式的箱体，闻闻异味到底有多大，首先来却认箱体异味性。目前市场上比较好的箱体板有吉林森工的露水河的板材等，第二看门扇：众所周知，厨柜美观的很大一部分就在这里了，挑选好看的，也在实用大方的，厨房是有火有水的地方，俺自为的首选材料为防火板，优点：耐用，色彩耐变系数强，价格适中，缺点，色彩选择范围有限单一化。第三为台面市场上对于台面主要有三种：一为防火板台面，二为天然大理石台面，三为人造石台面，咱们在这里主要谈谈后两种台面：关于人造石与天然石的争论，自从有人造石问世就有，争论不休，我在这里做一个自认为的优缺点区分不做任何评价：天然石有钢性缺少应有的韧性且有些密度小的吸色很严重；优点就是自然感特别的强烈，耐磨，色彩多变化且无规则化，给人一种返卜归真的感觉。人造石：说到人造石，先敬告各位看官一下，一些低劣制品，其实就是碎塑料热压成型的，污染特别大，一定要选择好的品牌。较好的人造石原料一般为是以不饱和聚酯树脂为黏结剂，配以天然大理石或方解石、白云石、硅砂、玻璃粉等无机物粉料，以及适量的阻燃剂、颜色等，经配料混合、瓷铸、振动压缩、挤压等方法成型固化制成的。人造石材是根据天然石材实际使用中的问题而研究出来的，它在防潮、防酸、耐高温、拼凑性方面都有长足的进步。当然，人造的东西自然有人造的缺点，人造石一般自然性显然不足，纹理相对较假且也吸色不耐磨购买人造石，最好是先拿一块样板进行恶劣性试验，例如倒酱油或者油污以及进行</w:t>
      </w:r>
      <w:r>
        <w:rPr>
          <w:szCs w:val="21"/>
        </w:rPr>
        <w:t>磨损</w:t>
      </w:r>
      <w:r>
        <w:rPr>
          <w:szCs w:val="21"/>
        </w:rPr>
        <w:t>试验。再说说五金件，好的五金对厨柜很重要，能延长柜体的使用寿命等，建议选用进口海福乐、海蒂丝、不罗莫的五金件，不是我</w:t>
      </w:r>
      <w:r>
        <w:rPr>
          <w:szCs w:val="21"/>
        </w:rPr>
        <w:t>崇洋媚外</w:t>
      </w:r>
      <w:r>
        <w:rPr>
          <w:szCs w:val="21"/>
        </w:rPr>
        <w:t>，是我做了这么多年装修，对国内产的五金太失望了，望国内企业多加努力啊。</w:t>
      </w:r>
      <w:r>
        <w:rPr>
          <w:szCs w:val="21"/>
        </w:rPr>
        <w:br/>
        <w:t>   </w:t>
      </w:r>
      <w:r>
        <w:rPr>
          <w:szCs w:val="21"/>
        </w:rPr>
        <w:t xml:space="preserve">  </w:t>
      </w:r>
      <w:r>
        <w:rPr>
          <w:szCs w:val="21"/>
        </w:rPr>
        <w:t>厨房灯具选择要点： 明亮、防水</w:t>
      </w:r>
      <w:r>
        <w:rPr>
          <w:szCs w:val="21"/>
        </w:rPr>
        <w:br/>
        <w:t>   </w:t>
      </w:r>
      <w:r>
        <w:rPr>
          <w:szCs w:val="21"/>
        </w:rPr>
        <w:t xml:space="preserve">  </w:t>
      </w:r>
      <w:r>
        <w:rPr>
          <w:szCs w:val="21"/>
        </w:rPr>
        <w:t>下面咱们再说说防水：现在</w:t>
      </w:r>
      <w:r>
        <w:rPr>
          <w:szCs w:val="21"/>
        </w:rPr>
        <w:t>KFS</w:t>
      </w:r>
      <w:r>
        <w:rPr>
          <w:szCs w:val="21"/>
        </w:rPr>
        <w:t>所制造的楼盘分两种，一种为没有防水要求的厨房，表面为厨房没有地漏，另一种则反之。。。。。。个人认为，因为厨房涉及到了水源，且为了邻里关系的和睦，防水应该是重中之中，特别是在有地漏，墙角，管道井角等等边缝，就是容易漏水的地主，在这里，从施工经验来看，目前市场上的一种丙稀酸的防水剂比较好，且施工方便，但缺点就是价格相对贵。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自已给自已的一个总结：厨房一个家庭有一半的时间的活动跟厨房有关，一个美好的厨房环境，当然需要配上环保与实用的材料，不求豪华，但求经济实用。</w:t>
      </w:r>
      <w:hyperlink r:id="rId5" w:tgtFrame="_blank">
        <w:r>
          <w:rPr>
            <w:rStyle w:val="InternetLink"/>
            <w:szCs w:val="21"/>
          </w:rPr>
          <w:t>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</w:t>
        </w:r>
      </w:hyperlink>
      <w:r>
        <w:rPr>
          <w:szCs w:val="21"/>
        </w:rPr>
        <w:br/>
        <w:br/>
      </w:r>
      <w:r>
        <w:rPr>
          <w:szCs w:val="21"/>
        </w:rPr>
        <w:t>二、厨房顶墙面装修方案实施（作者：丰年）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上篇咱们说了怎样选材，有了好的材料了，施工搭配是关建，墙砖的搭配，可采用上浅下深的搭配，这种搭配的好处在于，不给人头重脚轻的感觉。局部点缀一些花片，改一改瓷砖纹理的单调化。地砖的铺法，可采用菱型铺法，给人一种地理的交叉立体感。还有吊顶，在厨房较大的情况下建议铝扣板吊顶采用方型吊顶，此种搭配做法显厨房方正，有规则性，给人以顶面平整大方的感觉。在较小的厨房空间里，建议采用条状双色搭配法，用板材自身的条状，拉长进深，给人造成一种视觉上的空间感。在欧式的厨房里，墙面一般搭配方式为，一半瓷砖，一半刷漆布，向这种应采用石膏板吊顶，用刷漆布与顶面相映射下面的墙砖，色彩的多样化，形状多样化，容易满足室主的美观需求，但因为国内的饮食习惯，应注意尽量少做异型顶面，采用平面造型区以不同的色彩变化，空间上给个一种视觉上的立体感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电器插座的位置的选择与搭配，首先作为室主，在设计厨柜的时候，就应提供将所需要购置的电器，以便设计师合理的安排厨柜中电器的位置，一些暗藏式的家电，它们的插座做隐藏处理，插座不一定要外露，减少外露插座的个数，给人以平视角度中，一种爽目的感觉，在操作台的上方，预算一到二个插座，以便将来临时增加的小厨房电器使用。有厨房阳台的，一定要至少预留一个插座位置，便于将来使用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对于厨柜操作的搭配，基本上要保持流水线作业法采用水槽</w:t>
      </w:r>
      <w:r>
        <w:rPr>
          <w:szCs w:val="21"/>
        </w:rPr>
        <w:t>---</w:t>
      </w:r>
      <w:r>
        <w:rPr>
          <w:szCs w:val="21"/>
        </w:rPr>
        <w:t>操作台</w:t>
      </w:r>
      <w:r>
        <w:rPr>
          <w:szCs w:val="21"/>
        </w:rPr>
        <w:t>-----</w:t>
      </w:r>
      <w:r>
        <w:rPr>
          <w:szCs w:val="21"/>
        </w:rPr>
        <w:t>灶台的方式，解决彼于两面转向的问题，最大限度的减少工作</w:t>
      </w:r>
      <w:r>
        <w:rPr>
          <w:szCs w:val="21"/>
        </w:rPr>
        <w:t>疲劳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最后说说五金挂件的位置：有的业主装修开始的时候，根本没有考虑到这些，最终结束的时候，到市场上左挑右选，买来的不是不合适，就是不能物尽其用，且物品摆得零乱，一个好的厨房设计搭配是跟这些分不开的，应在整体设计的时候就得考虑这些挂件的安放，选定好备用的样式，给人以实际参考价值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个人总结：厨房的整体实施，本来是个杂乱的地方，是因材料因地型所变化的，如果有条有理，忙而不乱，赏心阅目，更能显示出主人的生活理念。</w:t>
      </w:r>
      <w:r>
        <w:rPr>
          <w:szCs w:val="21"/>
        </w:rPr>
        <w:br/>
      </w:r>
      <w:hyperlink r:id="rId6" w:tgtFrame="_blank">
        <w:r>
          <w:rPr>
            <w:rStyle w:val="InternetLink"/>
            <w:szCs w:val="21"/>
          </w:rPr>
          <w:t> 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 </w:t>
        </w:r>
      </w:hyperlink>
      <w:r>
        <w:rPr>
          <w:szCs w:val="21"/>
        </w:rPr>
        <w:br/>
        <w:br/>
      </w:r>
      <w:r>
        <w:rPr>
          <w:szCs w:val="21"/>
        </w:rPr>
        <w:t>三、厨房吊顶材料选购与注意（作者：蝙蝠王工作室）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厨房卫生间的吊顶施工，一直是家居装饰装修的难点。因为其间湿气比较大，又有油烟与异味，同时，生活的忙碌又使人对厨房卫生间的杂物不能及时清理。因此，在装修施工中选择使用适当的材料，合理的施工方法，能为日后的生活减少不少麻烦。 </w:t>
      </w:r>
      <w:r>
        <w:rPr>
          <w:szCs w:val="21"/>
        </w:rPr>
        <w:br/>
      </w:r>
      <w:r>
        <w:rPr>
          <w:szCs w:val="21"/>
        </w:rPr>
        <w:t>　　在施工过程中，铝扣板是在厨房卫生间吊顶中常使用的材料。防水涂料在施工中有施工方便、造价比较低、色泽多样的特点。　　 　 </w:t>
      </w:r>
      <w:r>
        <w:rPr>
          <w:szCs w:val="21"/>
        </w:rPr>
        <w:br/>
      </w:r>
      <w:r>
        <w:rPr>
          <w:szCs w:val="21"/>
        </w:rPr>
        <w:t>　　对于厨房的吊顶施工来说，选择适当的材料只是第一步，施工过程中更为主要的还有排风排油烟的设置，使室内的油烟空气得到及时的排放。一方面是能保护好吊顶材料及其结构，另一方面有效保护厨房内日益增加的电器设备，也为清洁工作提供了更多的方便。</w:t>
      </w:r>
      <w:r>
        <w:rPr>
          <w:szCs w:val="21"/>
        </w:rPr>
        <w:br/>
      </w:r>
      <w:hyperlink r:id="rId7" w:tgtFrame="_blank">
        <w:r>
          <w:rPr>
            <w:rStyle w:val="InternetLink"/>
            <w:szCs w:val="21"/>
          </w:rPr>
          <w:t> 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 </w:t>
        </w:r>
      </w:hyperlink>
      <w:r>
        <w:rPr>
          <w:szCs w:val="21"/>
        </w:rPr>
        <w:br/>
        <w:br/>
      </w:r>
      <w:r>
        <w:rPr>
          <w:szCs w:val="21"/>
        </w:rPr>
        <w:t>四、装坛小龙女提问：东西方装修厨房风格差异</w:t>
      </w:r>
      <w:hyperlink r:id="rId8" w:tgtFrame="_blank"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 </w:t>
        </w:r>
      </w:hyperlink>
      <w:r>
        <w:rPr>
          <w:szCs w:val="21"/>
        </w:rPr>
        <w:br/>
        <w:br/>
      </w:r>
      <w:r>
        <w:rPr>
          <w:szCs w:val="21"/>
        </w:rPr>
        <w:t>五、铝扣板要如何吊（作者：紫丁香花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铝扣板吊顶有轻钢龙骨和木方龙骨两种安装方法，因为木方会受到温度和潮湿度的影响而变形，（看看自己家里的实木地板，门等在夏天潮湿的天气和冬天干燥的天气的变形程度，大家就知道了），这样，时间长了，各个木方之间有的变形大，有的小，最后的结果是吊顶出现不平变形，相反，用轻钢龙骨的方法安装，由于吊顶上面所有的材料都是金属的，最大限度的减少了变形，因而，轻钢龙骨的安装方法是最可取的。 </w:t>
      </w:r>
      <w:r>
        <w:rPr>
          <w:szCs w:val="21"/>
        </w:rPr>
        <w:br/>
      </w:r>
      <w:r>
        <w:rPr>
          <w:szCs w:val="21"/>
        </w:rPr>
        <w:t>　　有的建材经销商为了达到吸引消费者购买的目的，提出了</w:t>
      </w:r>
      <w:r>
        <w:rPr>
          <w:szCs w:val="21"/>
        </w:rPr>
        <w:t>15</w:t>
      </w:r>
      <w:r>
        <w:rPr>
          <w:szCs w:val="21"/>
        </w:rPr>
        <w:t>元每平方米的安装，其实大部分都是木方龙骨，你以为自己占了便宜，其实你吃了大亏，一般轻钢龙骨的安装费用大约在</w:t>
      </w:r>
      <w:r>
        <w:rPr>
          <w:szCs w:val="21"/>
        </w:rPr>
        <w:t>40</w:t>
      </w:r>
      <w:r>
        <w:rPr>
          <w:szCs w:val="21"/>
        </w:rPr>
        <w:t>元左右每平方米以上，装修公司报价都在</w:t>
      </w:r>
      <w:r>
        <w:rPr>
          <w:szCs w:val="21"/>
        </w:rPr>
        <w:t>50</w:t>
      </w:r>
      <w:r>
        <w:rPr>
          <w:szCs w:val="21"/>
        </w:rPr>
        <w:t>元以上，如果有人给你报出</w:t>
      </w:r>
      <w:r>
        <w:rPr>
          <w:szCs w:val="21"/>
        </w:rPr>
        <w:t>15</w:t>
      </w:r>
      <w:r>
        <w:rPr>
          <w:szCs w:val="21"/>
        </w:rPr>
        <w:t>元每平方米的报价，我建议你要慎重了，你自己想想，哪个</w:t>
      </w:r>
      <w:r>
        <w:rPr>
          <w:szCs w:val="21"/>
        </w:rPr>
        <w:t>JS</w:t>
      </w:r>
      <w:r>
        <w:rPr>
          <w:szCs w:val="21"/>
        </w:rPr>
        <w:t>不是为了赚钱，谁也不会赔本赚吆喝，他能够这么低的价格做，要么是工艺粗糙，本来一天干完的活，他</w:t>
      </w:r>
      <w:r>
        <w:rPr>
          <w:szCs w:val="21"/>
        </w:rPr>
        <w:t>2</w:t>
      </w:r>
      <w:r>
        <w:rPr>
          <w:szCs w:val="21"/>
        </w:rPr>
        <w:t>小时结束战斗；要么是他在其他地方黑了你，比如偷梁换柱，给你假货等，所以，我强烈建议要装修的朋友，一定不要贪小便宜吃大亏，什么事情都要想一下，人家为什么会这么便宜。</w:t>
      </w:r>
      <w:r>
        <w:rPr>
          <w:szCs w:val="21"/>
        </w:rPr>
        <w:br/>
      </w:r>
      <w:hyperlink r:id="rId9" w:tgtFrame="_blank">
        <w:r>
          <w:rPr>
            <w:rStyle w:val="InternetLink"/>
            <w:szCs w:val="21"/>
          </w:rPr>
          <w:t> 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 </w:t>
        </w:r>
      </w:hyperlink>
      <w:r>
        <w:rPr>
          <w:szCs w:val="21"/>
        </w:rPr>
        <w:br/>
      </w:r>
      <w:r>
        <w:rPr>
          <w:szCs w:val="21"/>
        </w:rPr>
        <w:t>六、厨房装修注意事项（整理者：丰年）</w:t>
      </w:r>
      <w:r>
        <w:rPr>
          <w:szCs w:val="21"/>
        </w:rPr>
        <w:br/>
      </w:r>
      <w:r>
        <w:rPr>
          <w:szCs w:val="21"/>
        </w:rPr>
        <w:t>丰年发表于搜房社区</w:t>
      </w:r>
      <w:r>
        <w:rPr>
          <w:szCs w:val="21"/>
        </w:rPr>
        <w:t>-</w:t>
      </w:r>
      <w:r>
        <w:rPr>
          <w:szCs w:val="21"/>
        </w:rPr>
        <w:t>装修论坛</w:t>
      </w:r>
      <w:r>
        <w:rPr>
          <w:szCs w:val="21"/>
        </w:rPr>
        <w:br/>
        <w:t>1</w:t>
      </w:r>
      <w:r>
        <w:rPr>
          <w:szCs w:val="21"/>
        </w:rPr>
        <w:t>、厨房最好不做敞开式。</w:t>
      </w:r>
      <w:r>
        <w:rPr>
          <w:szCs w:val="21"/>
        </w:rPr>
        <w:br/>
      </w:r>
      <w:r>
        <w:rPr>
          <w:szCs w:val="21"/>
        </w:rPr>
        <w:t>　　根据饮食习惯而定。有些家庭为了营造某种时尚气息，往往会把厨房做成敞开式的。这种敞开式厨房会带来两个问题，一是墙体的拆除。二是易使室内空气受污染。因为中国饮食以烹调为主，油烟味比较大，厨房敞开后，很容易使油烟飘入客厅及室内，腐蚀家中的彩电、冰箱等电器，形成导致肺癌的污染源，即使用排风扇强制排风，也容易留下隐患。所以对于习惯中餐的家庭来说，这一点是必须要考虑到的。</w:t>
      </w:r>
      <w:r>
        <w:rPr>
          <w:szCs w:val="21"/>
        </w:rPr>
        <w:br/>
        <w:t>2</w:t>
      </w:r>
      <w:r>
        <w:rPr>
          <w:szCs w:val="21"/>
        </w:rPr>
        <w:t>、把好装修公司和橱柜厂家量准尺寸关。</w:t>
      </w:r>
      <w:r>
        <w:rPr>
          <w:szCs w:val="21"/>
        </w:rPr>
        <w:br/>
      </w:r>
      <w:r>
        <w:rPr>
          <w:szCs w:val="21"/>
        </w:rPr>
        <w:t>　　通常在厨房装修前，先由橱柜厂家到厨房进行丈量，除量尺寸外，还要看看各种管道原来的位置是否合适，如不合适需要改动，则绘出一份图纸交给装修公司，由施工队按图纸进行必要的改造。需要注意的是，因橱柜厂家没有量准，或施工队没严格按照尺寸去做等原因，经常会出现因尺寸不准而使橱柜接口对不上茬的情况。这就需要消费者多加注意，以免厂家与装修公司因此出现纠纷而延误工期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水路只能改上水，不能改下水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新楼在厨房设计上日趋合理，基本上都是双路供水，并预留微波炉、排风扇等二至三个插座，所以对水、电路的改动不大。但旧房一般是单路供水，因此在厨房装修时，最好能增加一个热水管道。需要提醒的是，受结构的限制，水路改动只能改上水，不能改下水。</w:t>
      </w:r>
      <w:r>
        <w:rPr>
          <w:szCs w:val="21"/>
        </w:rPr>
        <w:br/>
        <w:t>4</w:t>
      </w:r>
      <w:r>
        <w:rPr>
          <w:szCs w:val="21"/>
        </w:rPr>
        <w:t>、煤气管道的改造要由专业公司负责。</w:t>
      </w:r>
      <w:r>
        <w:rPr>
          <w:szCs w:val="21"/>
        </w:rPr>
        <w:br/>
      </w:r>
      <w:r>
        <w:rPr>
          <w:szCs w:val="21"/>
        </w:rPr>
        <w:t>　　煤气与天然气管道因受房屋结构的限制，一般不让随意改动。如果不得不改时，必须经过物业公司的同意。改动时，由于专业性较强，同时为方便日后的维修，通常由煤气、天然气公司或物业公司指定的专业公司负责改动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厨房的管道较多，如果要包暖气管、上下水管管道，最好用水泥板包起来外贴磁砖，而不宜用</w:t>
      </w:r>
      <w:r>
        <w:rPr>
          <w:szCs w:val="21"/>
        </w:rPr>
        <w:t>PVC</w:t>
      </w:r>
      <w:r>
        <w:rPr>
          <w:szCs w:val="21"/>
        </w:rPr>
        <w:t>板，因</w:t>
      </w:r>
      <w:r>
        <w:rPr>
          <w:szCs w:val="21"/>
        </w:rPr>
        <w:t>PVC</w:t>
      </w:r>
      <w:r>
        <w:rPr>
          <w:szCs w:val="21"/>
        </w:rPr>
        <w:t>板是塑料材料，耐高温的性能不好。高处的管尽量藏到厨房吊柜内或吊顶内，避免明管。厨房装修中人们最关心的是厨房的实用性，要易清理，布局合理便于操作，设计美观、科学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装修厨房首先要满足洗、切、炒的三大基本功能，如果面积大还可以考虑放置冰箱、洗衣机，甚至兼做餐厅的功能。为便于操作，洗、切、炒应顺序安放，不能穿插安放。灶台如果有条件可放到厨房阳台，这样油烟排放会更通畅，中式厨房不宜做成开放式，因为国人的饮食习惯造成烹饪时油烟较多（设计中应考虑大排量抽烟机的安装），开放式厨房会污染室内，还有燃气泄漏的安全性也应考虑在内。</w:t>
      </w:r>
      <w:r>
        <w:rPr>
          <w:szCs w:val="21"/>
        </w:rPr>
        <w:br/>
      </w:r>
      <w:r>
        <w:rPr>
          <w:szCs w:val="21"/>
        </w:rPr>
        <w:t>善于开发厨房有限的空间 </w:t>
      </w:r>
      <w:r>
        <w:rPr>
          <w:szCs w:val="21"/>
        </w:rPr>
        <w:br/>
      </w:r>
      <w:r>
        <w:rPr>
          <w:szCs w:val="21"/>
        </w:rPr>
        <w:t>　　一、善用墙面　　挂件　　金属挂件的出现在一定程度上可以帮你收纳零散的东西，在墙面上安装横杆、挂钩，以便放置可吊式物品和工具，特别是烹饪过程中常用的东西，如刀具、铲子、餐具等都挂起来，看起来整齐，用时拿取也会很方便。　　搁板　　在墙面上设置搁板，则能起到更强的收纳功能。像喝水的杯子，各种不锈钢的小锅，存放调味品的调料瓶，甚至可以放些相框、花瓶，只要喜欢，任何东西都可以放在上面。既省去其它的收纳空间，又调节了枯燥的厨房空间。　　二、用吊柜、立柜开拓空间　　吊柜　　吊柜的使用，让厨房的上层空间完全得到了利用。可以将碗碟，重量相对较轻的烹饪用的锅放在吊柜上，易碎的物品放在高处也不用怕伤到孩子。一般来讲，为了保证存取物品方便，又不易碰到头，吊柜和工作台面距离以</w:t>
      </w:r>
      <w:r>
        <w:rPr>
          <w:szCs w:val="21"/>
        </w:rPr>
        <w:t>50</w:t>
      </w:r>
      <w:r>
        <w:rPr>
          <w:szCs w:val="21"/>
        </w:rPr>
        <w:t>厘米为宜，宽度以</w:t>
      </w:r>
      <w:r>
        <w:rPr>
          <w:szCs w:val="21"/>
        </w:rPr>
        <w:t>30</w:t>
      </w:r>
      <w:r>
        <w:rPr>
          <w:szCs w:val="21"/>
        </w:rPr>
        <w:t>厘米为宜。　　立柜　　立柜在厨房中一般体积较大，所以它的收纳空间相对来说也就比较宽裕。一般来说，可以把它作为储藏柜来运用，不太常用的物品都可以收纳进这个“庞然大物”，既节约了空间，又使厨房显得整齐利落。而且，立柜中都设有通体筐，是最高的收纳篮子，它和橱柜一般高，可以将物品分类储存，决不杂乱。　　三、五金件提高收纳功能　　抽屉　　现今市场上的橱柜、柜子与抽屉的配置各不相同，在大开门的柜子与大小抽屉的组合中，抽屉的作用是显而易见的。一般来讲，抽屉有最为合理的功能分区，根据存放物品的不同，制作出隔板，其实用性也就在眼前一目了然了。　　橱柜转角的利用　　有些厨房的工作台、橱柜在设计时有一些转角，其实这也是一个很好的利用空间，大有文章可做。旋转式网架是最富有创意、最科学的设计，他通常是利用橱柜的死角，可以让你充分利用有限的空间。可以在转角橱柜中安装一个旋转式网架，放置锅具。使用时只需轻轻一转，就可以拿到需要的物品，十分简单方便。　　厨房中的重点收纳　　常下厨的人都知道，厨房中琐碎的事很多，不管是小的工具还是调料品等材料，都经常不好收拾。可以用大小不等的保险盒来收纳各种调味品，烦人的纸带和塑料带就可以下岗了。　　</w:t>
      </w:r>
      <w:r>
        <w:rPr>
          <w:szCs w:val="21"/>
        </w:rPr>
        <w:br/>
      </w:r>
      <w:r>
        <w:rPr>
          <w:szCs w:val="21"/>
        </w:rPr>
        <w:t>　</w:t>
      </w:r>
      <w:hyperlink r:id="rId10" w:tgtFrame="_blank"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 </w:t>
        </w:r>
      </w:hyperlink>
      <w:r>
        <w:rPr>
          <w:szCs w:val="21"/>
        </w:rPr>
        <w:br/>
        <w:br/>
      </w:r>
      <w:r>
        <w:rPr>
          <w:szCs w:val="21"/>
        </w:rPr>
        <w:t>七、抽油烟机安装因家而异，如何维护与清洁（作者：蝙蝠王工作室）抽油烟机是每个家庭现代化厨房必备的家用电器，它的功用净化了厨房里烹炒饭菜时的污浊空气。但如果安装不当，即高度定位不合理，往往会让忙碌的下厨者的脑袋磕碰到机体壳上，侵扰着愉快的心情，导致使用过程中的不悦，给幸福美满的家庭造成</w:t>
      </w:r>
      <w:r>
        <w:rPr>
          <w:szCs w:val="21"/>
        </w:rPr>
        <w:t>"</w:t>
      </w:r>
      <w:r>
        <w:rPr>
          <w:szCs w:val="21"/>
        </w:rPr>
        <w:t>烦恼</w:t>
      </w:r>
      <w:r>
        <w:rPr>
          <w:szCs w:val="21"/>
        </w:rPr>
        <w:t>"</w:t>
      </w:r>
      <w:r>
        <w:rPr>
          <w:szCs w:val="21"/>
        </w:rPr>
        <w:t>和“遗恨”。 </w:t>
      </w:r>
      <w:r>
        <w:rPr>
          <w:szCs w:val="21"/>
        </w:rPr>
        <w:br/>
      </w:r>
      <w:r>
        <w:rPr>
          <w:szCs w:val="21"/>
        </w:rPr>
        <w:t>　　由于抽油烟机的安装最大极限高度（距离）定为</w:t>
      </w:r>
      <w:r>
        <w:rPr>
          <w:color w:val="FF00FF"/>
          <w:szCs w:val="21"/>
        </w:rPr>
        <w:t>距炉灶台面</w:t>
      </w:r>
      <w:r>
        <w:rPr>
          <w:color w:val="FF00FF"/>
          <w:szCs w:val="21"/>
        </w:rPr>
        <w:t>800</w:t>
      </w:r>
      <w:r>
        <w:rPr>
          <w:color w:val="FF00FF"/>
          <w:szCs w:val="21"/>
        </w:rPr>
        <w:t>毫米左右</w:t>
      </w:r>
      <w:r>
        <w:rPr>
          <w:szCs w:val="21"/>
        </w:rPr>
        <w:t>，加上高为</w:t>
      </w:r>
      <w:r>
        <w:rPr>
          <w:szCs w:val="21"/>
        </w:rPr>
        <w:t>650</w:t>
      </w:r>
      <w:r>
        <w:rPr>
          <w:szCs w:val="21"/>
        </w:rPr>
        <w:t>毫米左右的灶台及双眼燃气灶具，其安装距地面的高度小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米。而最常使用厨房的绝大多数家庭主妇的身体净高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米左右，这样</w:t>
      </w:r>
      <w:r>
        <w:rPr>
          <w:szCs w:val="21"/>
        </w:rPr>
        <w:t>"</w:t>
      </w:r>
      <w:r>
        <w:rPr>
          <w:szCs w:val="21"/>
        </w:rPr>
        <w:t>碰头</w:t>
      </w:r>
      <w:r>
        <w:rPr>
          <w:szCs w:val="21"/>
        </w:rPr>
        <w:t>"</w:t>
      </w:r>
      <w:r>
        <w:rPr>
          <w:szCs w:val="21"/>
        </w:rPr>
        <w:t>的事故就会层出不穷了。为解决这一烦恼，可先以女主人的身高定位抽油烟机的安装高度，再下量</w:t>
      </w:r>
      <w:r>
        <w:rPr>
          <w:szCs w:val="21"/>
        </w:rPr>
        <w:t>800</w:t>
      </w:r>
      <w:r>
        <w:rPr>
          <w:szCs w:val="21"/>
        </w:rPr>
        <w:t>毫米定为炉具台面的高度（距离勿过大，否则负压小，抽风效果差），而后减去灶具的高度（厚度），最终敲定炉灶工作台面的</w:t>
      </w:r>
      <w:r>
        <w:rPr>
          <w:szCs w:val="21"/>
        </w:rPr>
        <w:t>"</w:t>
      </w:r>
      <w:r>
        <w:rPr>
          <w:szCs w:val="21"/>
        </w:rPr>
        <w:t>切实</w:t>
      </w:r>
      <w:r>
        <w:rPr>
          <w:szCs w:val="21"/>
        </w:rPr>
        <w:t>"</w:t>
      </w:r>
      <w:r>
        <w:rPr>
          <w:szCs w:val="21"/>
        </w:rPr>
        <w:t>高度尺寸。这样，较为合理地安装的抽油烟机就会适应身高不同的家庭</w:t>
      </w:r>
      <w:r>
        <w:rPr>
          <w:szCs w:val="21"/>
        </w:rPr>
        <w:t>"</w:t>
      </w:r>
      <w:r>
        <w:rPr>
          <w:szCs w:val="21"/>
        </w:rPr>
        <w:t>主厨</w:t>
      </w:r>
      <w:r>
        <w:rPr>
          <w:szCs w:val="21"/>
        </w:rPr>
        <w:t>"</w:t>
      </w:r>
      <w:r>
        <w:rPr>
          <w:szCs w:val="21"/>
        </w:rPr>
        <w:t>的实际需要状况。同理，厨房中的水池子、工作台面（地柜高度）也要因人而异，决不可教条地采用统一的</w:t>
      </w:r>
      <w:r>
        <w:rPr>
          <w:szCs w:val="21"/>
        </w:rPr>
        <w:t>"</w:t>
      </w:r>
      <w:r>
        <w:rPr>
          <w:szCs w:val="21"/>
        </w:rPr>
        <w:t>标准</w:t>
      </w:r>
      <w:r>
        <w:rPr>
          <w:szCs w:val="21"/>
        </w:rPr>
        <w:t>"</w:t>
      </w:r>
      <w:r>
        <w:rPr>
          <w:szCs w:val="21"/>
        </w:rPr>
        <w:t>定为</w:t>
      </w:r>
      <w:r>
        <w:rPr>
          <w:szCs w:val="21"/>
        </w:rPr>
        <w:t>800-850</w:t>
      </w:r>
      <w:r>
        <w:rPr>
          <w:szCs w:val="21"/>
        </w:rPr>
        <w:t>毫米。这点小小的装修</w:t>
      </w:r>
      <w:r>
        <w:rPr>
          <w:szCs w:val="21"/>
        </w:rPr>
        <w:t>"</w:t>
      </w:r>
      <w:r>
        <w:rPr>
          <w:szCs w:val="21"/>
        </w:rPr>
        <w:t>误差</w:t>
      </w:r>
      <w:r>
        <w:rPr>
          <w:szCs w:val="21"/>
        </w:rPr>
        <w:t>"</w:t>
      </w:r>
      <w:r>
        <w:rPr>
          <w:szCs w:val="21"/>
        </w:rPr>
        <w:t>数据，关系巨大，无论是请谁施工都应</w:t>
      </w:r>
      <w:r>
        <w:rPr>
          <w:szCs w:val="21"/>
        </w:rPr>
        <w:t>"</w:t>
      </w:r>
      <w:r>
        <w:rPr>
          <w:szCs w:val="21"/>
        </w:rPr>
        <w:t>事先</w:t>
      </w:r>
      <w:r>
        <w:rPr>
          <w:szCs w:val="21"/>
        </w:rPr>
        <w:t>"</w:t>
      </w:r>
      <w:r>
        <w:rPr>
          <w:szCs w:val="21"/>
        </w:rPr>
        <w:t>与设计师打个“招呼”，量人而定，面对现状，实事求是，免得投入使用后终日悔恨，致使生活不快，惧怕走进厨房。</w:t>
      </w:r>
      <w:r>
        <w:rPr>
          <w:szCs w:val="21"/>
        </w:rPr>
        <w:br/>
      </w:r>
      <w:r>
        <w:rPr>
          <w:szCs w:val="21"/>
        </w:rPr>
        <w:t>　　另外，抽油烟机工作在灶台之上，机壳上难免吸附着油垢、灰尘。对此，多数人采用在机壳上用胶条粘上纸张或塑料布挡油接尘，这样做日久粘接胶条处的地方</w:t>
      </w:r>
      <w:r>
        <w:rPr>
          <w:szCs w:val="21"/>
        </w:rPr>
        <w:t>"</w:t>
      </w:r>
      <w:r>
        <w:rPr>
          <w:szCs w:val="21"/>
        </w:rPr>
        <w:t>脏物</w:t>
      </w:r>
      <w:r>
        <w:rPr>
          <w:szCs w:val="21"/>
        </w:rPr>
        <w:t>"</w:t>
      </w:r>
      <w:r>
        <w:rPr>
          <w:szCs w:val="21"/>
        </w:rPr>
        <w:t>难以处理掉。如果用两三块小吸铁石（废铅笔盒的磁铁条）</w:t>
      </w:r>
      <w:r>
        <w:rPr>
          <w:szCs w:val="21"/>
        </w:rPr>
        <w:t>"</w:t>
      </w:r>
      <w:r>
        <w:rPr>
          <w:szCs w:val="21"/>
        </w:rPr>
        <w:t>压实</w:t>
      </w:r>
      <w:r>
        <w:rPr>
          <w:szCs w:val="21"/>
        </w:rPr>
        <w:t>"</w:t>
      </w:r>
      <w:r>
        <w:rPr>
          <w:szCs w:val="21"/>
        </w:rPr>
        <w:t>纸张或塑料布，清理时既方便又省事。</w:t>
      </w:r>
      <w:r>
        <w:rPr>
          <w:szCs w:val="21"/>
        </w:rPr>
        <w:br/>
      </w:r>
      <w:r>
        <w:rPr>
          <w:szCs w:val="21"/>
        </w:rPr>
        <w:t>　　清扫接油盒也很麻烦，不妨用小塑料袋套在接油盒里，当需倾倒油污时，提出塑料袋抛之即可，此法快捷、干净。</w:t>
      </w:r>
      <w:r>
        <w:rPr>
          <w:szCs w:val="21"/>
        </w:rPr>
        <w:br/>
      </w:r>
      <w:hyperlink r:id="rId11" w:tgtFrame="_blank">
        <w:r>
          <w:rPr>
            <w:rStyle w:val="InternetLink"/>
            <w:szCs w:val="21"/>
          </w:rPr>
          <w:t> 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 </w:t>
        </w:r>
      </w:hyperlink>
      <w:r>
        <w:rPr>
          <w:szCs w:val="21"/>
        </w:rPr>
        <w:br/>
        <w:br/>
      </w:r>
      <w:r>
        <w:rPr>
          <w:szCs w:val="21"/>
        </w:rPr>
        <w:t>八、关于开放式厨房的布置（作者：兴达智能布线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现在，都市的人们对开放式大厨房持追捧态度。虽然，厨房空间与餐厅或客厅合二为一，空间显得宽敞明亮，但随之而来的问题是油烟袅绕，气味刺鼻难闻。为此，设计师特别提醒：    </w:t>
      </w:r>
      <w:r>
        <w:rPr>
          <w:szCs w:val="21"/>
        </w:rPr>
        <w:br/>
      </w:r>
      <w:r>
        <w:rPr>
          <w:szCs w:val="21"/>
        </w:rPr>
        <w:t>厨房改造空间要巧 厨房在建筑时均有防火墙或过顶梁等，所以对厨房隔墙的改造空间要巧。比如墙体上的过梁，不妨保留，将其改造成“开放式厨房”的吧台灯光顶，既美观，又保证了建筑结构的稳定安全。     </w:t>
      </w:r>
      <w:r>
        <w:rPr>
          <w:szCs w:val="21"/>
        </w:rPr>
        <w:br/>
      </w:r>
      <w:r>
        <w:rPr>
          <w:szCs w:val="21"/>
        </w:rPr>
        <w:t>体现整体家居氛围 现在家居产品趋于多元化，正规装饰公司的设计师有条件在风格 上保证家具与橱柜风格的一致，这样开放式厨房、餐厅和客厅才能真正体现出整体的家居氛围。     </w:t>
      </w:r>
      <w:r>
        <w:rPr>
          <w:szCs w:val="21"/>
        </w:rPr>
        <w:br/>
      </w:r>
      <w:r>
        <w:rPr>
          <w:szCs w:val="21"/>
        </w:rPr>
        <w:t>保持距离合理分配 拉出的餐椅的椅背与橱柜的间距保持</w:t>
      </w:r>
      <w:r>
        <w:rPr>
          <w:szCs w:val="21"/>
        </w:rPr>
        <w:t>1</w:t>
      </w:r>
      <w:r>
        <w:rPr>
          <w:szCs w:val="21"/>
        </w:rPr>
        <w:t>米的距离，餐桌椅本身要占</w:t>
      </w:r>
      <w:r>
        <w:rPr>
          <w:szCs w:val="21"/>
        </w:rPr>
        <w:t>2</w:t>
      </w:r>
      <w:r>
        <w:rPr>
          <w:szCs w:val="21"/>
        </w:rPr>
        <w:t>米的宽度，合理分配橱柜的进深，在开放式厨房烹饪才能游刃有余。     </w:t>
      </w:r>
      <w:r>
        <w:rPr>
          <w:szCs w:val="21"/>
        </w:rPr>
        <w:br/>
      </w:r>
      <w:r>
        <w:rPr>
          <w:szCs w:val="21"/>
        </w:rPr>
        <w:t>通风良好光线明亮 当然，大功率多功能的抽油烟机是不可缺少的。在开放式厨房最好能有一扇大窗子，可确保良好的通风性，也能让室内的光线更明亮。</w:t>
      </w:r>
      <w:r>
        <w:rPr>
          <w:szCs w:val="21"/>
        </w:rPr>
        <w:br/>
      </w:r>
      <w:hyperlink r:id="rId12" w:tgtFrame="_blank">
        <w:r>
          <w:rPr>
            <w:rStyle w:val="InternetLink"/>
            <w:szCs w:val="21"/>
          </w:rPr>
          <w:t> 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 </w:t>
        </w:r>
      </w:hyperlink>
      <w:r>
        <w:rPr>
          <w:szCs w:val="21"/>
        </w:rPr>
        <w:br/>
        <w:br/>
      </w:r>
      <w:r>
        <w:rPr>
          <w:szCs w:val="21"/>
        </w:rPr>
        <w:t>九、风水篇</w:t>
      </w:r>
      <w:r>
        <w:rPr>
          <w:szCs w:val="21"/>
        </w:rPr>
        <w:t>:</w:t>
      </w:r>
      <w:r>
        <w:rPr>
          <w:szCs w:val="21"/>
        </w:rPr>
        <w:t>厨房装修的宜与忌（整理者：丰年）</w:t>
      </w:r>
      <w:r>
        <w:rPr>
          <w:szCs w:val="21"/>
        </w:rPr>
        <w:br/>
      </w:r>
      <w:r>
        <w:rPr>
          <w:szCs w:val="21"/>
        </w:rPr>
        <w:t>入厨房不可直接见炉灶　</w:t>
      </w:r>
      <w:r>
        <w:rPr>
          <w:szCs w:val="21"/>
        </w:rPr>
        <w:br/>
      </w:r>
      <w:r>
        <w:rPr>
          <w:szCs w:val="21"/>
        </w:rPr>
        <w:t>　炉灶为一家三餐的餐饮来源，风水强调“食者、禄也”，也就是说炉灶是一家财富所在。炉灶忌风，因为风来、火容易熄灭，留不住财气，所以正对门口或是背对窗户皆不宜，否则容易导致财务困难。　　</w:t>
      </w:r>
      <w:r>
        <w:rPr>
          <w:szCs w:val="21"/>
        </w:rPr>
        <w:br/>
      </w:r>
      <w:r>
        <w:rPr>
          <w:szCs w:val="21"/>
        </w:rPr>
        <w:t>　厨房门不可与大门相对　</w:t>
      </w:r>
      <w:r>
        <w:rPr>
          <w:szCs w:val="21"/>
        </w:rPr>
        <w:br/>
      </w:r>
      <w:r>
        <w:rPr>
          <w:szCs w:val="21"/>
        </w:rPr>
        <w:t>　厨房为一家财富所在，大门为理气的入口，是家人、朋友进出的地方。大门正对厨房门时，会使厨房对外一览无遗，财气尽露，而导致家庭财务困难。　</w:t>
      </w:r>
      <w:r>
        <w:rPr>
          <w:szCs w:val="21"/>
        </w:rPr>
        <w:br/>
      </w:r>
      <w:r>
        <w:rPr>
          <w:szCs w:val="21"/>
        </w:rPr>
        <w:t>　厨房不可对厕所　</w:t>
      </w:r>
      <w:r>
        <w:rPr>
          <w:szCs w:val="21"/>
        </w:rPr>
        <w:br/>
      </w:r>
      <w:r>
        <w:rPr>
          <w:szCs w:val="21"/>
        </w:rPr>
        <w:t>　厨房为烹调食物的地方，而厕所容易滋养细菌、污物，如果两者相对将会影响卫生，损害家人健康。　</w:t>
      </w:r>
      <w:r>
        <w:rPr>
          <w:szCs w:val="21"/>
        </w:rPr>
        <w:br/>
      </w:r>
      <w:r>
        <w:rPr>
          <w:szCs w:val="21"/>
        </w:rPr>
        <w:t>　炉灶后方不宜空旷</w:t>
      </w:r>
      <w:r>
        <w:rPr>
          <w:szCs w:val="21"/>
        </w:rPr>
        <w:br/>
      </w:r>
      <w:r>
        <w:rPr>
          <w:szCs w:val="21"/>
        </w:rPr>
        <w:t>　炉灶后方不宜空旷，空旷容易招风，使火不苗不易稳定，影响财运，尤其忌讳炉灶后方有窗户。　</w:t>
      </w:r>
      <w:r>
        <w:rPr>
          <w:szCs w:val="21"/>
        </w:rPr>
        <w:br/>
      </w:r>
      <w:r>
        <w:rPr>
          <w:szCs w:val="21"/>
        </w:rPr>
        <w:t>　炉灶不可放置在横梁下</w:t>
      </w:r>
      <w:r>
        <w:rPr>
          <w:szCs w:val="21"/>
        </w:rPr>
        <w:br/>
      </w:r>
      <w:r>
        <w:rPr>
          <w:szCs w:val="21"/>
        </w:rPr>
        <w:t>　一般而言室内空间都忌讳横梁压顶，炉灶上也不例外。横梁压制炉灶主要影响家人的健康，尤其是主掌烹饪的家中妇女。　</w:t>
      </w:r>
      <w:r>
        <w:rPr>
          <w:szCs w:val="21"/>
        </w:rPr>
        <w:br/>
      </w:r>
      <w:r>
        <w:rPr>
          <w:szCs w:val="21"/>
        </w:rPr>
        <w:t>　炉灶不可直接与水槽相邻</w:t>
      </w:r>
      <w:r>
        <w:rPr>
          <w:szCs w:val="21"/>
        </w:rPr>
        <w:br/>
      </w:r>
      <w:r>
        <w:rPr>
          <w:szCs w:val="21"/>
        </w:rPr>
        <w:t>　炉灶生火用于烹饪、水槽用于蓄水、洗碗，两者不宜相连，中间应有料理台隔开，以免水火相冲。　</w:t>
      </w:r>
      <w:r>
        <w:rPr>
          <w:szCs w:val="21"/>
        </w:rPr>
        <w:br/>
      </w:r>
      <w:r>
        <w:rPr>
          <w:szCs w:val="21"/>
        </w:rPr>
        <w:t>　厨房地面、壁面宜铺设磁砖</w:t>
      </w:r>
      <w:r>
        <w:rPr>
          <w:szCs w:val="21"/>
        </w:rPr>
        <w:br/>
      </w:r>
      <w:r>
        <w:rPr>
          <w:szCs w:val="21"/>
        </w:rPr>
        <w:t>　大片磁砖接缝少，表面容易清理，不易滋生病霉菌，符合卫生健康。　</w:t>
      </w:r>
      <w:r>
        <w:rPr>
          <w:szCs w:val="21"/>
        </w:rPr>
        <w:br/>
      </w:r>
      <w:r>
        <w:rPr>
          <w:szCs w:val="21"/>
        </w:rPr>
        <w:t>　厨房宜保持空气清爽　</w:t>
      </w:r>
      <w:r>
        <w:rPr>
          <w:szCs w:val="21"/>
        </w:rPr>
        <w:br/>
      </w:r>
      <w:r>
        <w:rPr>
          <w:szCs w:val="21"/>
        </w:rPr>
        <w:t>　厨房烹饪时容易产生废气、油烟，最好的方法是装设抽油烟机，以保持空气清爽。　　</w:t>
      </w:r>
      <w:r>
        <w:rPr>
          <w:szCs w:val="21"/>
        </w:rPr>
        <w:br/>
      </w:r>
      <w:r>
        <w:rPr>
          <w:szCs w:val="21"/>
        </w:rPr>
        <w:t>　厨房宜采用欧式橱柜　</w:t>
      </w:r>
      <w:r>
        <w:rPr>
          <w:szCs w:val="21"/>
        </w:rPr>
        <w:br/>
      </w:r>
      <w:r>
        <w:rPr>
          <w:szCs w:val="21"/>
        </w:rPr>
        <w:t>　欧式橱柜能整齐地收纳厨房杂物，使厨房容易保持清洁，橱柜以浅色或冷色系为佳，在烹饪时使人容易保持轻松愉快的</w:t>
      </w:r>
      <w:r>
        <w:rPr>
          <w:szCs w:val="21"/>
        </w:rPr>
        <w:br/>
      </w:r>
      <w:hyperlink r:id="rId13" w:tgtFrame="_blank">
        <w:r>
          <w:rPr>
            <w:rStyle w:val="InternetLink"/>
            <w:szCs w:val="21"/>
          </w:rPr>
          <w:t> &gt;&gt;</w:t>
        </w:r>
        <w:r>
          <w:rPr>
            <w:rStyle w:val="InternetLink"/>
            <w:szCs w:val="21"/>
          </w:rPr>
          <w:t>查看更多的其他评论</w:t>
        </w:r>
        <w:r>
          <w:rPr>
            <w:rStyle w:val="InternetLink"/>
            <w:szCs w:val="21"/>
          </w:rPr>
          <w:t>&lt;&lt; </w:t>
        </w:r>
      </w:hyperlink>
      <w:r>
        <w:rPr>
          <w:szCs w:val="21"/>
        </w:rPr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oufun.com/blog/%C4%CF%C8&#754;%D9%D7%F7%BC%E4/" TargetMode="External"/><Relationship Id="rId3" Type="http://schemas.openxmlformats.org/officeDocument/2006/relationships/hyperlink" Target="http://home.bbs.soufun.com/" TargetMode="External"/><Relationship Id="rId4" Type="http://schemas.openxmlformats.org/officeDocument/2006/relationships/hyperlink" Target="http://home.bbs.soufun.com/board/bjzxlt/" TargetMode="External"/><Relationship Id="rId5" Type="http://schemas.openxmlformats.org/officeDocument/2006/relationships/hyperlink" Target="http://home.bbs.soufun.com/bjzxlt~-1/11616754_11616754.htm" TargetMode="External"/><Relationship Id="rId6" Type="http://schemas.openxmlformats.org/officeDocument/2006/relationships/hyperlink" Target="http://home.bbs.soufun.com/bjzxlt~-1/11616807_11616807.htm" TargetMode="External"/><Relationship Id="rId7" Type="http://schemas.openxmlformats.org/officeDocument/2006/relationships/hyperlink" Target="http://home.bbs.soufun.com/bjzxlt~-1/11616814_11616814.htm" TargetMode="External"/><Relationship Id="rId8" Type="http://schemas.openxmlformats.org/officeDocument/2006/relationships/hyperlink" Target="http://home.bbs.soufun.com/bjzxlt~1047/11616966_11616966.htm" TargetMode="External"/><Relationship Id="rId9" Type="http://schemas.openxmlformats.org/officeDocument/2006/relationships/hyperlink" Target="http://home.bbs.soufun.com/bjzxlt~-1/11617063_11617063.htm" TargetMode="External"/><Relationship Id="rId10" Type="http://schemas.openxmlformats.org/officeDocument/2006/relationships/hyperlink" Target="http://home.bbs.soufun.com/bjzxlt~-1/11617350_11617350.htm" TargetMode="External"/><Relationship Id="rId11" Type="http://schemas.openxmlformats.org/officeDocument/2006/relationships/hyperlink" Target="http://home.bbs.soufun.com/bjzxlt~-1/11617517_11617517.htm" TargetMode="External"/><Relationship Id="rId12" Type="http://schemas.openxmlformats.org/officeDocument/2006/relationships/hyperlink" Target="http://home.bbs.soufun.com/bjzxlt~-1/11617517_11617517.htm" TargetMode="External"/><Relationship Id="rId13" Type="http://schemas.openxmlformats.org/officeDocument/2006/relationships/hyperlink" Target="http://home.bbs.soufun.com/bjzxlt~-1/11617056_11617056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18:00Z</dcterms:created>
  <dc:creator>CaiWuC</dc:creator>
  <dc:description/>
  <cp:keywords/>
  <dc:language>en-US</dc:language>
  <cp:lastModifiedBy>hisense</cp:lastModifiedBy>
  <dcterms:modified xsi:type="dcterms:W3CDTF">2005-05-18T02:23:00Z</dcterms:modified>
  <cp:revision>5</cp:revision>
  <dc:subject/>
  <dc:title>献给新手----第二期在线装修课堂:厨房装修要点主要内容</dc:title>
</cp:coreProperties>
</file>