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982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46863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864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15151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15.6pt;mso-wrap-distance-left:9.05pt;mso-wrap-distance-right:9.05pt;mso-wrap-distance-top:0pt;mso-wrap-distance-bottom:0pt;margin-top: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515151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美孚汽柴机油产品报价单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45"/>
        <w:gridCol w:w="1461"/>
        <w:gridCol w:w="1461"/>
        <w:gridCol w:w="1462"/>
      </w:tblGrid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粘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售价</w:t>
            </w:r>
            <w:r>
              <w:rPr/>
              <w:t>/</w:t>
            </w:r>
            <w:r>
              <w:rPr/>
              <w:t>桶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装美孚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W-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2×1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装美孚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W-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2×1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-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2×1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-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-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L/</w:t>
            </w:r>
            <w:r>
              <w:rPr/>
              <w:t>大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尊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-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7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劲霸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劲霸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L/</w:t>
            </w:r>
            <w:r>
              <w:rPr/>
              <w:t>大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速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速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L/</w:t>
            </w:r>
            <w:r>
              <w:rPr/>
              <w:t>大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速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速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L/</w:t>
            </w:r>
            <w:r>
              <w:rPr/>
              <w:t>大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速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W-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速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W-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L/</w:t>
            </w:r>
            <w:r>
              <w:rPr/>
              <w:t>大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力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力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L/</w:t>
            </w:r>
            <w:r>
              <w:rPr/>
              <w:t>大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力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W-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力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W-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L/</w:t>
            </w:r>
            <w:r>
              <w:rPr/>
              <w:t>大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超级黑霸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W-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2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超级黑霸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W-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超级黑霸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W-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黑霸王</w:t>
            </w:r>
            <w:r>
              <w:rPr/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W-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黑霸王</w:t>
            </w:r>
            <w:r>
              <w:rPr/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W-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黑霸王</w:t>
            </w:r>
            <w:r>
              <w:rPr/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W-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L/</w:t>
            </w:r>
            <w:r>
              <w:rPr/>
              <w:t>大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黑霸王</w:t>
            </w:r>
            <w:r>
              <w:rPr/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黑霸王</w:t>
            </w:r>
            <w:r>
              <w:rPr/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黑霸王</w:t>
            </w:r>
            <w:r>
              <w:rPr/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L/</w:t>
            </w:r>
            <w:r>
              <w:rPr/>
              <w:t>大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多威力</w:t>
            </w:r>
            <w:r>
              <w:rPr/>
              <w:t>1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/S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多威力</w:t>
            </w:r>
            <w:r>
              <w:rPr/>
              <w:t>1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/S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多威力</w:t>
            </w:r>
            <w:r>
              <w:rPr/>
              <w:t>1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/S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多威力</w:t>
            </w:r>
            <w:r>
              <w:rPr/>
              <w:t>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多威力</w:t>
            </w:r>
            <w:r>
              <w:rPr/>
              <w:t>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多威力</w:t>
            </w:r>
            <w:r>
              <w:rPr/>
              <w:t>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3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多威力</w:t>
            </w:r>
            <w:r>
              <w:rPr/>
              <w:t>1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×4L/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多威力</w:t>
            </w:r>
            <w:r>
              <w:rPr/>
              <w:t>1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多威力</w:t>
            </w:r>
            <w:r>
              <w:rPr/>
              <w:t>1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</w:tbl>
    <w:p>
      <w:pPr>
        <w:pStyle w:val="Normal"/>
        <w:ind w:firstLine="369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797" w:right="179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" w:hanging="1"/>
      <w:jc w:val="center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92"/>
    </w:pPr>
    <w:rPr>
      <w:b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22:00Z</dcterms:created>
  <dc:creator>rz</dc:creator>
  <dc:description/>
  <dc:language>en-US</dc:language>
  <cp:lastModifiedBy>c</cp:lastModifiedBy>
  <cp:lastPrinted>2004-10-09T08:57:00Z</cp:lastPrinted>
  <dcterms:modified xsi:type="dcterms:W3CDTF">2005-05-17T03:22:00Z</dcterms:modified>
  <cp:revision>2</cp:revision>
  <dc:subject/>
  <dc:title>   •                                         北京瑞兆呈祥商贸有限公司</dc:title>
</cp:coreProperties>
</file>