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9.jpeg" ContentType="image/jpeg"/>
  <Override PartName="/word/media/image63.jpeg" ContentType="image/jpeg"/>
  <Override PartName="/word/media/image51.jpeg" ContentType="image/jpeg"/>
  <Override PartName="/word/media/image76.jpeg" ContentType="image/jpeg"/>
  <Override PartName="/word/media/image50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64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13.jpeg" ContentType="image/jpeg"/>
  <Override PartName="/word/media/image40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各位要求，整理了产品资料，希望各位找东西的时候能方便点，时间紧，也没弄太好，就这样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泳池系列</w:t>
      </w:r>
    </w:p>
    <w:p>
      <w:pPr>
        <w:pStyle w:val="Normal"/>
        <w:numPr>
          <w:ilvl w:val="0"/>
          <w:numId w:val="1"/>
        </w:numPr>
        <w:rPr/>
      </w:pPr>
      <w:r>
        <w:rPr/>
        <w:t>泳圈系列</w:t>
      </w:r>
    </w:p>
    <w:p>
      <w:pPr>
        <w:pStyle w:val="Normal"/>
        <w:numPr>
          <w:ilvl w:val="0"/>
          <w:numId w:val="1"/>
        </w:numPr>
        <w:rPr/>
      </w:pPr>
      <w:r>
        <w:rPr/>
        <w:t>家庭系列</w:t>
      </w:r>
    </w:p>
    <w:p>
      <w:pPr>
        <w:pStyle w:val="Normal"/>
        <w:numPr>
          <w:ilvl w:val="0"/>
          <w:numId w:val="1"/>
        </w:numPr>
        <w:rPr/>
      </w:pPr>
      <w:r>
        <w:rPr/>
        <w:t>气垫系列</w:t>
      </w:r>
    </w:p>
    <w:p>
      <w:pPr>
        <w:pStyle w:val="Normal"/>
        <w:numPr>
          <w:ilvl w:val="0"/>
          <w:numId w:val="1"/>
        </w:numPr>
        <w:rPr/>
      </w:pPr>
      <w:r>
        <w:rPr/>
        <w:t>充气设备</w:t>
      </w:r>
    </w:p>
    <w:p>
      <w:pPr>
        <w:pStyle w:val="Normal"/>
        <w:numPr>
          <w:ilvl w:val="0"/>
          <w:numId w:val="1"/>
        </w:numPr>
        <w:rPr/>
      </w:pPr>
      <w:r>
        <w:rPr/>
        <w:t>充气球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泳池系列：一共选了</w:t>
      </w:r>
      <w:r>
        <w:rPr/>
        <w:t>14</w:t>
      </w:r>
      <w:r>
        <w:rPr/>
        <w:t>个，推荐金鱼水池，便宜实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6441-</w:t>
      </w:r>
      <w:r>
        <w:rPr>
          <w:rStyle w:val="Text12mx11"/>
        </w:rPr>
        <w:t>莹光四圈水池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产品型号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6441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规格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68cm x46cm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外形尺寸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圆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包装尺寸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057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重量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.6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质地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塑胶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Text12mx11"/>
        </w:rPr>
        <w:t>INTEX-58480-</w:t>
      </w:r>
      <w:r>
        <w:rPr>
          <w:rStyle w:val="Text12mx11"/>
        </w:rPr>
        <w:t>金鱼水池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型号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58480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52x56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3.8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质地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塑胶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Style w:val="Text12mx11"/>
        </w:rPr>
      </w:pPr>
      <w:r>
        <w:rPr>
          <w:rStyle w:val="Text12mx11"/>
        </w:rPr>
        <w:t>INTEX-56405-15"</w:t>
      </w:r>
      <w:r>
        <w:rPr>
          <w:rStyle w:val="Text12mx11"/>
        </w:rPr>
        <w:t>框架泳池</w:t>
      </w:r>
    </w:p>
    <w:p>
      <w:pPr>
        <w:pStyle w:val="Normal"/>
        <w:rPr>
          <w:rStyle w:val="Text12mx11"/>
        </w:rPr>
      </w:pPr>
      <w:r>
        <w:rPr>
          <w:rStyle w:val="Text12mx11"/>
          <w:b w:val="false"/>
          <w:bCs w:val="false"/>
        </w:rPr>
        <w:drawing>
          <wp:inline distT="0" distB="0" distL="0" distR="0">
            <wp:extent cx="6667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12mx11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产品型号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6405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规格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57cm x 91cm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外形尺寸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圆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包装尺寸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纸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81.96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质地：夹网胶布 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包含配件：过滤泵、垫布、泳池盖、梯子。</w:t>
      </w:r>
    </w:p>
    <w:p>
      <w:pPr>
        <w:pStyle w:val="Normal"/>
        <w:rPr>
          <w:rStyle w:val="Text12mx11"/>
        </w:rPr>
      </w:pPr>
      <w:r>
        <w:rPr/>
      </w:r>
    </w:p>
    <w:p>
      <w:pPr>
        <w:pStyle w:val="Normal"/>
        <w:rPr>
          <w:rStyle w:val="Text12mx11"/>
        </w:rPr>
      </w:pPr>
      <w:r>
        <w:rPr/>
      </w:r>
    </w:p>
    <w:p>
      <w:pPr>
        <w:pStyle w:val="Normal"/>
        <w:rPr>
          <w:rStyle w:val="Text12mx11"/>
        </w:rPr>
      </w:pPr>
      <w:r>
        <w:rPr/>
      </w:r>
    </w:p>
    <w:p>
      <w:pPr>
        <w:pStyle w:val="Normal"/>
        <w:rPr>
          <w:rStyle w:val="Text12mx11"/>
        </w:rPr>
      </w:pPr>
      <w:r>
        <w:rPr/>
      </w:r>
    </w:p>
    <w:p>
      <w:pPr>
        <w:pStyle w:val="Normal"/>
        <w:rPr>
          <w:rStyle w:val="Text12mx11"/>
        </w:rPr>
      </w:pPr>
      <w:r>
        <w:rPr/>
      </w:r>
    </w:p>
    <w:p>
      <w:pPr>
        <w:pStyle w:val="Normal"/>
        <w:rPr>
          <w:rStyle w:val="Text12mx11"/>
        </w:rPr>
      </w:pPr>
      <w:r>
        <w:rPr/>
      </w:r>
    </w:p>
    <w:p>
      <w:pPr>
        <w:pStyle w:val="Normal"/>
        <w:rPr/>
      </w:pPr>
      <w:r>
        <w:rPr>
          <w:rStyle w:val="Text12mx11"/>
        </w:rPr>
        <w:t>INTEX-56483-</w:t>
      </w:r>
      <w:r>
        <w:rPr>
          <w:rStyle w:val="Text12mx11"/>
        </w:rPr>
        <w:t>小型家庭水池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型号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56483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62x175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6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质地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塑胶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xt12mx11"/>
        </w:rPr>
      </w:pPr>
      <w:r>
        <w:rPr>
          <w:rStyle w:val="Text12mx11"/>
        </w:rPr>
        <w:t>INTEX- 56435</w:t>
      </w:r>
      <w:r>
        <w:rPr>
          <w:rStyle w:val="Text12mx11"/>
        </w:rPr>
        <w:t>－</w:t>
      </w:r>
      <w:r>
        <w:rPr>
          <w:rStyle w:val="Text12mx11"/>
        </w:rPr>
        <w:t>鲸鱼喷水水池</w:t>
      </w:r>
    </w:p>
    <w:p>
      <w:pPr>
        <w:pStyle w:val="Normal"/>
        <w:rPr/>
      </w:pPr>
      <w:r>
        <w:rPr/>
        <w:drawing>
          <wp:inline distT="0" distB="0" distL="0" distR="0">
            <wp:extent cx="857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商品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240 * 160 * 30 cm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商品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268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克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Style w:val="Text12mx11"/>
        </w:rPr>
      </w:pPr>
      <w:r>
        <w:rPr>
          <w:rStyle w:val="Text12mx11"/>
        </w:rPr>
        <w:t>INTEX- 58439</w:t>
      </w:r>
      <w:r>
        <w:rPr>
          <w:rStyle w:val="Text12mx11"/>
        </w:rPr>
        <w:t>－</w:t>
      </w:r>
      <w:r>
        <w:rPr>
          <w:rStyle w:val="Text12mx11"/>
        </w:rPr>
        <w:t>丛林乐水池</w:t>
      </w:r>
    </w:p>
    <w:p>
      <w:pPr>
        <w:pStyle w:val="Normal"/>
        <w:rPr/>
      </w:pPr>
      <w:r>
        <w:rPr/>
        <w:drawing>
          <wp:inline distT="0" distB="0" distL="0" distR="0">
            <wp:extent cx="857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3E3E3E"/>
          <w:sz w:val="18"/>
          <w:szCs w:val="18"/>
        </w:rPr>
        <w:t>商品尺寸</w:t>
      </w:r>
      <w:r>
        <w:rPr>
          <w:rStyle w:val="StrongEmphasis"/>
          <w:color w:val="3E3E3E"/>
          <w:sz w:val="18"/>
          <w:szCs w:val="18"/>
        </w:rPr>
        <w:t>:</w:t>
      </w:r>
      <w:r>
        <w:rPr>
          <w:rStyle w:val="Cfont121"/>
        </w:rPr>
        <w:t>147 * 33 cm</w:t>
      </w:r>
      <w:r>
        <w:rPr>
          <w:color w:val="3E3E3E"/>
          <w:sz w:val="18"/>
          <w:szCs w:val="18"/>
        </w:rPr>
        <w:br/>
      </w:r>
      <w:r>
        <w:rPr>
          <w:rStyle w:val="StrongEmphasis"/>
          <w:color w:val="3E3E3E"/>
          <w:sz w:val="18"/>
          <w:szCs w:val="18"/>
        </w:rPr>
        <w:t>商品重量</w:t>
      </w:r>
      <w:r>
        <w:rPr>
          <w:rStyle w:val="StrongEmphasis"/>
          <w:color w:val="3E3E3E"/>
          <w:sz w:val="18"/>
          <w:szCs w:val="18"/>
        </w:rPr>
        <w:t>:</w:t>
      </w:r>
      <w:r>
        <w:rPr>
          <w:rStyle w:val="Cfont121"/>
        </w:rPr>
        <w:t>1328</w:t>
      </w:r>
      <w:r>
        <w:rPr>
          <w:rStyle w:val="Cfont121"/>
        </w:rPr>
        <w:t>克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 584</w:t>
      </w:r>
      <w:r>
        <w:rPr>
          <w:rStyle w:val="Text12mx11"/>
        </w:rPr>
        <w:t>22</w:t>
      </w:r>
      <w:r>
        <w:rPr>
          <w:rStyle w:val="Text12mx11"/>
        </w:rPr>
        <w:t>－</w:t>
      </w:r>
      <w:r>
        <w:rPr>
          <w:rStyle w:val="Text12mx11"/>
        </w:rPr>
        <w:t>热带鱼水池</w:t>
      </w:r>
    </w:p>
    <w:p>
      <w:pPr>
        <w:pStyle w:val="Normal"/>
        <w:rPr/>
      </w:pPr>
      <w:r>
        <w:rPr/>
        <w:drawing>
          <wp:inline distT="0" distB="0" distL="0" distR="0">
            <wp:extent cx="857250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商品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155 * 28 cm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商品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104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克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6490-8</w:t>
      </w:r>
      <w:r>
        <w:rPr>
          <w:rStyle w:val="Text12mx11"/>
        </w:rPr>
        <w:t>字形水池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产品型号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6490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规格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62cm x160cm x46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包装尺寸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05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重量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质地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塑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6493-</w:t>
      </w:r>
      <w:r>
        <w:rPr>
          <w:rStyle w:val="Text12mx11"/>
        </w:rPr>
        <w:t>海底世界水池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产品型号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6493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规格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93cm x180cm x64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包装尺寸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045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重量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.15kg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质地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塑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6494-</w:t>
      </w:r>
      <w:r>
        <w:rPr>
          <w:rStyle w:val="Text12mx11"/>
        </w:rPr>
        <w:t>风车水池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产品型号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6494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规格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29cm x56cm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包装尺寸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043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重量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.65kg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质地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塑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908-</w:t>
      </w:r>
      <w:r>
        <w:rPr>
          <w:rStyle w:val="Text12mx11"/>
        </w:rPr>
        <w:t>八角形大水池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产品型号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8908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规格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66cm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包装尺寸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02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重量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.72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质地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塑胶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Style w:val="Text12mx11"/>
        </w:rPr>
      </w:pPr>
      <w:r>
        <w:rPr>
          <w:rStyle w:val="Text12mx11"/>
        </w:rPr>
        <w:t>INTEX-56471-</w:t>
      </w:r>
      <w:r>
        <w:rPr>
          <w:rStyle w:val="Text12mx11"/>
        </w:rPr>
        <w:t>遮阳水池</w:t>
      </w:r>
    </w:p>
    <w:p>
      <w:pPr>
        <w:pStyle w:val="Normal"/>
        <w:rPr/>
      </w:pPr>
      <w:r>
        <w:rPr>
          <w:rStyle w:val="Text12mx11"/>
          <w:b w:val="false"/>
          <w:bCs w:val="false"/>
        </w:rPr>
        <w:drawing>
          <wp:inline distT="0" distB="0" distL="0" distR="0">
            <wp:extent cx="666750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产品型号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6471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规格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61cm x161cm x42cm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外形尺寸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方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重量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.4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质地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塑胶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Style w:val="Text12mx11"/>
        </w:rPr>
      </w:pPr>
      <w:r>
        <w:rPr>
          <w:rStyle w:val="Text12mx11"/>
        </w:rPr>
        <w:t>INTEX-56492-</w:t>
      </w:r>
      <w:r>
        <w:rPr>
          <w:rStyle w:val="Text12mx11"/>
        </w:rPr>
        <w:t>欢乐鲸鱼</w:t>
      </w:r>
      <w:r>
        <w:rPr>
          <w:rStyle w:val="Text12mx11"/>
        </w:rPr>
        <w:t>8</w:t>
      </w:r>
      <w:r>
        <w:rPr>
          <w:rStyle w:val="Text12mx11"/>
        </w:rPr>
        <w:t>字型水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Text12mx11"/>
          <w:b w:val="false"/>
          <w:bCs w:val="false"/>
        </w:rPr>
        <w:drawing>
          <wp:inline distT="0" distB="0" distL="0" distR="0">
            <wp:extent cx="666750" cy="66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型号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56492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366x193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4.8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质地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塑胶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Text12mx11"/>
        </w:rPr>
        <w:t>INTEX-58484-</w:t>
      </w:r>
      <w:r>
        <w:rPr>
          <w:rStyle w:val="Text12mx11"/>
        </w:rPr>
        <w:t>家庭游泳水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666750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产品型号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8484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规格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5cm x183cm x56cm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包装尺寸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05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重量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.01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质地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塑胶</w:t>
      </w:r>
    </w:p>
    <w:p>
      <w:pPr>
        <w:pStyle w:val="Normal"/>
        <w:rPr/>
      </w:pPr>
      <w:r>
        <w:rPr/>
        <w:t>泳圈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 584</w:t>
      </w:r>
      <w:r>
        <w:rPr>
          <w:rStyle w:val="Text12mx11"/>
        </w:rPr>
        <w:t>22</w:t>
      </w:r>
      <w:r>
        <w:rPr>
          <w:rStyle w:val="Text12mx11"/>
        </w:rPr>
        <w:t>－</w:t>
      </w:r>
      <w:r>
        <w:rPr>
          <w:rStyle w:val="Text12mx11"/>
        </w:rPr>
        <w:t>婴儿颈圈</w:t>
      </w:r>
    </w:p>
    <w:p>
      <w:pPr>
        <w:pStyle w:val="Normal"/>
        <w:rPr/>
      </w:pPr>
      <w:r>
        <w:rPr/>
        <w:drawing>
          <wp:inline distT="0" distB="0" distL="0" distR="0">
            <wp:extent cx="857250" cy="85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商品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直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40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颈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 cm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商品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19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克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Text12mx11"/>
        </w:rPr>
        <w:t>INTEX-59661-</w:t>
      </w:r>
      <w:r>
        <w:rPr>
          <w:rStyle w:val="Text12mx11"/>
        </w:rPr>
        <w:t>儿童救生衣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型号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59661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建议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-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5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29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包装类型：袋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577-</w:t>
      </w:r>
      <w:r>
        <w:rPr>
          <w:rStyle w:val="Text12mx11"/>
        </w:rPr>
        <w:t>儿童浮圈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型号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58577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建议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-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  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5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5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671-</w:t>
      </w:r>
      <w:r>
        <w:rPr>
          <w:rStyle w:val="Text12mx11"/>
        </w:rPr>
        <w:t>红色救生衣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型号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58671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-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5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31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Text12mx11"/>
        </w:rPr>
        <w:t>INTEX-58690-</w:t>
      </w:r>
      <w:r>
        <w:rPr>
          <w:rStyle w:val="Text12mx11"/>
        </w:rPr>
        <w:t>泳校游泳组合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包含泳圈、游泳背心、婴儿泳座、手臂圈、踢板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建议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-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，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.52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适合婴儿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儿童学习游泳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9230-</w:t>
      </w:r>
      <w:r>
        <w:rPr>
          <w:rStyle w:val="Text12mx11"/>
        </w:rPr>
        <w:t>泳圈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建议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-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51    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0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094 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>
          <w:rStyle w:val="Text12mx11"/>
        </w:rPr>
        <w:t>INTEX-59260-</w:t>
      </w:r>
      <w:r>
        <w:rPr>
          <w:rStyle w:val="Text12mx11"/>
        </w:rPr>
        <w:t>透明泳圈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建议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以上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最大直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76      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0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216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9570-</w:t>
      </w:r>
      <w:r>
        <w:rPr>
          <w:rStyle w:val="Text12mx11"/>
        </w:rPr>
        <w:t>水上骑士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-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5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56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9581-</w:t>
      </w:r>
      <w:r>
        <w:rPr>
          <w:rStyle w:val="Text12mx11"/>
        </w:rPr>
        <w:t>海豚不倒翁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建议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-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208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561-</w:t>
      </w:r>
      <w:r>
        <w:rPr>
          <w:rStyle w:val="Text12mx11"/>
        </w:rPr>
        <w:t>黑鲸坐骑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建议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-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13x109 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30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5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590-</w:t>
      </w:r>
      <w:r>
        <w:rPr>
          <w:rStyle w:val="Text12mx11"/>
        </w:rPr>
        <w:t>充气小动物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660-</w:t>
      </w:r>
      <w:r>
        <w:rPr>
          <w:rStyle w:val="Text12mx11"/>
        </w:rPr>
        <w:t>黄色救生衣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-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5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31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231-</w:t>
      </w:r>
      <w:r>
        <w:rPr>
          <w:rStyle w:val="Text12mx11"/>
        </w:rPr>
        <w:t>黄色泳圈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-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外圈直径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51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5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535-</w:t>
      </w:r>
      <w:r>
        <w:rPr>
          <w:rStyle w:val="Text12mx11"/>
        </w:rPr>
        <w:t>海豚坐骑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-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75x66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5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8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家庭系列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/>
      </w:pPr>
      <w:r>
        <w:rPr>
          <w:rStyle w:val="Text12mx11"/>
        </w:rPr>
        <w:t>INTEX-58870-</w:t>
      </w:r>
      <w:r>
        <w:rPr>
          <w:rStyle w:val="Text12mx11"/>
        </w:rPr>
        <w:t>折叠式躺椅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03x94            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30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.35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适用于泳池及平静的水面上娱乐、小憩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充气产品切勿充气过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869-</w:t>
      </w:r>
      <w:r>
        <w:rPr>
          <w:rStyle w:val="Text12mx11"/>
        </w:rPr>
        <w:t>马车水上躺椅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88x99                        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30      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93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202-</w:t>
      </w:r>
      <w:r>
        <w:rPr>
          <w:rStyle w:val="Text12mx11"/>
        </w:rPr>
        <w:t>把手浮圈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最大直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22                        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30      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26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9262-</w:t>
      </w:r>
      <w:r>
        <w:rPr>
          <w:rStyle w:val="Text12mx11"/>
        </w:rPr>
        <w:t>氖光泳圈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建议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以上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91   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5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358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9252-</w:t>
      </w:r>
      <w:r>
        <w:rPr>
          <w:rStyle w:val="Text12mx11"/>
        </w:rPr>
        <w:t>轮胎泳圈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最大直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91                                                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30                                      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807-</w:t>
      </w:r>
      <w:r>
        <w:rPr>
          <w:rStyle w:val="Text12mx11"/>
        </w:rPr>
        <w:t>波浪型浮排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29x86                       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5      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35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9717-</w:t>
      </w:r>
      <w:r>
        <w:rPr>
          <w:rStyle w:val="Text12mx11"/>
        </w:rPr>
        <w:t>荧光浮排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83x76            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20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708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9803-</w:t>
      </w:r>
      <w:r>
        <w:rPr>
          <w:rStyle w:val="Text12mx11"/>
        </w:rPr>
        <w:t>泳池吊床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52x94       </w:t>
        <w:br/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30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：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8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336-</w:t>
      </w:r>
      <w:r>
        <w:rPr>
          <w:rStyle w:val="Text12mx11"/>
        </w:rPr>
        <w:t>海鹰三人充气船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48x127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9.5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材质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UPER  TOUCH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强韧胶布，可抗烈日暴晒及氯和海水的侵蚀。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容：充气船一只，应急修理片一只，抓绳，储物包两只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三个独立气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快速放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充气之螺旋风嘴设在船身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其他则为安全风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394-</w:t>
      </w:r>
      <w:r>
        <w:rPr>
          <w:rStyle w:val="Text12mx11"/>
        </w:rPr>
        <w:t>挑战者号四人船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72x152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3.3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载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2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材质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UPER    TOUCH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强韧胶布，可抗烈日暴晒及氯和海水的侵蚀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容：充气船一只，超硬铝合金船桨一对，双倍手动充气筒一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应急修理片一只，抓绳，储物包两只，坐垫两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337-</w:t>
      </w:r>
      <w:r>
        <w:rPr>
          <w:rStyle w:val="Text12mx11"/>
        </w:rPr>
        <w:t>海鹰号三人充气船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48x127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9.5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材质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UPER TOUCH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强韧胶布，可抗烈日暴晒及氯和海水的侵蚀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容：充气船一只，法式船桨一对，手动充气筒一只，应急修理片一只，抓绳，储物包两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375-</w:t>
      </w:r>
      <w:r>
        <w:rPr>
          <w:rStyle w:val="Text12mx11"/>
        </w:rPr>
        <w:t>灰色四人钓鱼船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97x127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7.28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载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300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材质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UPER  TOUCH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强韧胶布加织网料，可抗烈日暴晒及氯和海水的侵蚀。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容：充气船一只，超硬铝合金船桨一对，双倍手动充气筒一只，应急修理工具包一只，抓绳，储物包两只，坐垫两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300-</w:t>
      </w:r>
      <w:r>
        <w:rPr>
          <w:rStyle w:val="Text12mx11"/>
        </w:rPr>
        <w:t>挑战者二人独木舟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355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6.15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载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60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材质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UPER    TOUCH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强韧胶布，可抗烈日暴晒及氯和海水的侵蚀。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容：充气船一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302-</w:t>
      </w:r>
      <w:r>
        <w:rPr>
          <w:rStyle w:val="Text12mx11"/>
        </w:rPr>
        <w:t>巴斯平底船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87x79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0.6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载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60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材质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UPER TOUCH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强韧胶布，可抗烈日暴晒及氯和海水的侵蚀。  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容：充气船一只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339-</w:t>
      </w:r>
      <w:r>
        <w:rPr>
          <w:rStyle w:val="Text12mx11"/>
        </w:rPr>
        <w:t>海鹰号五人船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328x140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7.67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载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2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材质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UPER  TOUCH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强韧胶布，可抗烈日暴晒及氯和海水的侵蚀。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容：充气船一只，超硬铝合金船桨一对，双倍手动充气筒一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应急修理片一只，抓绳，储物包两只，坐垫两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xt12mx11"/>
        </w:rPr>
      </w:pPr>
      <w:r>
        <w:rPr>
          <w:rStyle w:val="Text12mx11"/>
        </w:rPr>
        <w:t>INTEX-58340-</w:t>
      </w:r>
      <w:r>
        <w:rPr>
          <w:rStyle w:val="Text12mx11"/>
        </w:rPr>
        <w:t>热带风情三人船组</w:t>
      </w:r>
    </w:p>
    <w:p>
      <w:pPr>
        <w:pStyle w:val="Normal"/>
        <w:rPr/>
      </w:pPr>
      <w:r>
        <w:rPr>
          <w:rStyle w:val="Text12mx11"/>
          <w:b w:val="false"/>
          <w:bCs w:val="false"/>
        </w:rPr>
        <w:drawing>
          <wp:inline distT="0" distB="0" distL="0" distR="0">
            <wp:extent cx="666750" cy="666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产品规格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24x142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材质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UPER  TOUCH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强韧胶布，可抗烈日暴晒及氯和海水的侵蚀。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容：充气船一只，三截式法式船浆一对，手动充气筒一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应急修理片一只，抓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351-</w:t>
      </w:r>
      <w:r>
        <w:rPr>
          <w:rStyle w:val="Text12mx11"/>
        </w:rPr>
        <w:t>领航者四人船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产品规格：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59x152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5.4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材质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UPER    TOUCH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强韧胶布，可抗烈日暴晒及氯和海水的侵蚀。  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容：充气船一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气床系列：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气床产品说明：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依据“人体工学”原理设计，利用空气的浮力能将人的身体均匀托持，实现睡床与人体紧密贴合，颈椎、腰椎、腿腕不再悬空，有利于尽快消除疲劳，为您创造自然、舒适、健康的优质睡眠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其材料选用高分子植绒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采用国际一流的缝接工艺，按国际标准严格检测而成。科学的设计使其不仅具有当今床具的美观形体，而且更有着普通床具所无法比拟的舒适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使用超坚固热碳聚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体制成，具有防磨损的作用，您完全可以直接放在地上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适合家庭作客床、临时开床之用。充气床体积小、重量轻，放掉气后的体积跟一般家用床单的体积一样大，重量也很轻，可折叠起来装进背包随身携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其本身具有防潮湿的功能，所以开床时无须床架，直接放在地上就可以睡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6720-</w:t>
      </w:r>
      <w:r>
        <w:rPr>
          <w:rStyle w:val="Text12mx11"/>
        </w:rPr>
        <w:t>双人豪华深蓝空气床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08x163x50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.5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782-</w:t>
      </w:r>
      <w:r>
        <w:rPr>
          <w:rStyle w:val="Text12mx11"/>
        </w:rPr>
        <w:t>条纹空气床双人加大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03x152x22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.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6723-</w:t>
      </w:r>
      <w:r>
        <w:rPr>
          <w:rStyle w:val="Text12mx11"/>
        </w:rPr>
        <w:t>单人豪华深蓝空气床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91x99x23                        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.6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6794-</w:t>
      </w:r>
      <w:r>
        <w:rPr>
          <w:rStyle w:val="Text12mx11"/>
        </w:rPr>
        <w:t>内置</w:t>
      </w:r>
      <w:r>
        <w:rPr>
          <w:rStyle w:val="Text12mx11"/>
        </w:rPr>
        <w:t>220v</w:t>
      </w:r>
      <w:r>
        <w:rPr>
          <w:rStyle w:val="Text12mx11"/>
        </w:rPr>
        <w:t>电泵豪华米深蓝气床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91x137x23                          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.16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特点：内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20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6721</w:t>
      </w:r>
      <w:r>
        <w:rPr>
          <w:rStyle w:val="Text12mx11"/>
        </w:rPr>
        <w:t>单人双层深蓝空气床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03x102x50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.4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承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73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特点：独家绝版！最新款的充气床，充气床有史以来最尖端的完美设计！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INTEX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单人双层深蓝空气床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随床附送储藏袋一只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6754-</w:t>
      </w:r>
      <w:r>
        <w:rPr>
          <w:rStyle w:val="Text12mx11"/>
        </w:rPr>
        <w:t>二合一米色双层床垫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03x152x46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.95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特点：使用灵活，拉上拉链合起来是舒适的双层空气床，来开拉链可将双层双人床分为两张独立的单层双人床，供四人使用，是露营及招待客人的理想用品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6944-</w:t>
      </w:r>
      <w:r>
        <w:rPr>
          <w:rStyle w:val="Text12mx11"/>
        </w:rPr>
        <w:t>内置</w:t>
      </w:r>
      <w:r>
        <w:rPr>
          <w:rStyle w:val="Text12mx11"/>
        </w:rPr>
        <w:t>220v</w:t>
      </w:r>
      <w:r>
        <w:rPr>
          <w:rStyle w:val="Text12mx11"/>
        </w:rPr>
        <w:t>电泵米色双层带靠背床垫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44x157x5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床体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10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靠背）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4.6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特点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无论是看电视、阅读、还是休闲、接待亲朋好友，这款有靠背的充气床是最体面的！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床体两侧装有把手，使您移动空气更加方便！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.Fast-Fill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置电动打气泵为美国及加拿大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L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认证。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充气时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4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床垫配有遥控器，可方便地快速充气。若床垫太硬时，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可用遥控器缓慢放器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5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随床附送收藏袋一只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7706-</w:t>
      </w:r>
      <w:r>
        <w:rPr>
          <w:rStyle w:val="Text12mx11"/>
        </w:rPr>
        <w:t>内置</w:t>
      </w:r>
      <w:r>
        <w:rPr>
          <w:rStyle w:val="Text12mx11"/>
        </w:rPr>
        <w:t>220v</w:t>
      </w:r>
      <w:r>
        <w:rPr>
          <w:rStyle w:val="Text12mx11"/>
        </w:rPr>
        <w:t>电泵加毛毯单人双层床垫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03x102x50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.9 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承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73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特点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.“Fast-Fill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20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动打气泵（家庭电源），自动充气只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须“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0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随床附送“超柔软毛毯”，令睡眠舒适无比！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床面采用高级防水植绒面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!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4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随床附送收藏袋一只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6725-</w:t>
      </w:r>
      <w:r>
        <w:rPr>
          <w:rStyle w:val="Text12mx11"/>
        </w:rPr>
        <w:t>双人豪华深蓝绒毛空气床双人加大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03x152x23                          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755-</w:t>
      </w:r>
      <w:r>
        <w:rPr>
          <w:rStyle w:val="Text12mx11"/>
        </w:rPr>
        <w:t>深蓝绒毛空气床双人特大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03x183x22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.41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757-</w:t>
      </w:r>
      <w:r>
        <w:rPr>
          <w:rStyle w:val="Text12mx11"/>
        </w:rPr>
        <w:t>深蓝绒毛空气床</w:t>
      </w:r>
      <w:r>
        <w:rPr>
          <w:rStyle w:val="Text12mx11"/>
          <w:rFonts w:eastAsia="Times New Roman"/>
        </w:rPr>
        <w:t xml:space="preserve"> </w:t>
      </w:r>
      <w:r>
        <w:rPr>
          <w:rStyle w:val="Text12mx11"/>
        </w:rPr>
        <w:t>单人加大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91x99x22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797-</w:t>
      </w:r>
      <w:r>
        <w:rPr>
          <w:rStyle w:val="Text12mx11"/>
        </w:rPr>
        <w:t>露营气垫</w:t>
      </w:r>
      <w:r>
        <w:rPr>
          <w:rStyle w:val="Text12mx11"/>
          <w:rFonts w:eastAsia="Times New Roman"/>
        </w:rPr>
        <w:t xml:space="preserve"> </w:t>
      </w:r>
      <w:r>
        <w:rPr>
          <w:rStyle w:val="Text12mx11"/>
        </w:rPr>
        <w:t>（单人）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93x74                  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796-</w:t>
      </w:r>
      <w:r>
        <w:rPr>
          <w:rStyle w:val="Text12mx11"/>
        </w:rPr>
        <w:t>露营气垫（单人）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93x99            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6735-</w:t>
      </w:r>
      <w:r>
        <w:rPr>
          <w:rStyle w:val="Text12mx11"/>
        </w:rPr>
        <w:t>双人加大豪华米黄空气床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03x152x23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702-</w:t>
      </w:r>
      <w:r>
        <w:rPr>
          <w:rStyle w:val="Text12mx11"/>
        </w:rPr>
        <w:t>绿色露营气垫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83x69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6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6927-</w:t>
      </w:r>
      <w:r>
        <w:rPr>
          <w:rStyle w:val="Text12mx11"/>
        </w:rPr>
        <w:t>内置气泵单人浅灰空气床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91x99x13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.7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Text12mx11"/>
        </w:rPr>
        <w:t>INTEX-66715-</w:t>
      </w:r>
      <w:r>
        <w:rPr>
          <w:rStyle w:val="Text12mx11"/>
        </w:rPr>
        <w:t>内置</w:t>
      </w:r>
      <w:r>
        <w:rPr>
          <w:rStyle w:val="Text12mx11"/>
        </w:rPr>
        <w:t>220v</w:t>
      </w:r>
      <w:r>
        <w:rPr>
          <w:rStyle w:val="Text12mx11"/>
        </w:rPr>
        <w:t>电动泵加高双人豪华深蓝空气床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03x152x56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.9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765-</w:t>
      </w:r>
      <w:r>
        <w:rPr>
          <w:rStyle w:val="Text12mx11"/>
        </w:rPr>
        <w:t>深蓝绒毛空气床套装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52x203x22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  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内容：充气床一只，手动型充气泵一只，充气头枕两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充气设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Text12mx11"/>
        </w:rPr>
        <w:t>INTEX-58612-</w:t>
      </w:r>
      <w:r>
        <w:rPr>
          <w:rStyle w:val="Text12mx11"/>
        </w:rPr>
        <w:t>手动气泵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适用于充气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产品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12mx11"/>
        </w:rPr>
      </w:pPr>
      <w:r>
        <w:rPr>
          <w:rStyle w:val="Text12mx11"/>
        </w:rPr>
        <w:t>INTEX-58615</w:t>
      </w:r>
      <w:r>
        <w:rPr>
          <w:rStyle w:val="Text12mx11"/>
        </w:rPr>
        <w:t>大型手动气泵</w:t>
      </w:r>
    </w:p>
    <w:p>
      <w:pPr>
        <w:pStyle w:val="Normal"/>
        <w:rPr/>
      </w:pPr>
      <w:r>
        <w:rPr>
          <w:rStyle w:val="Text12mx11"/>
          <w:b w:val="false"/>
          <w:bCs w:val="false"/>
        </w:rPr>
        <w:drawing>
          <wp:inline distT="0" distB="0" distL="0" distR="0">
            <wp:extent cx="666750" cy="666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适用于充气用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具有抽气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614-</w:t>
      </w:r>
      <w:r>
        <w:rPr>
          <w:rStyle w:val="Text12mx11"/>
        </w:rPr>
        <w:t>快速手动气泵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适用于充气用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HY-113</w:t>
      </w:r>
      <w:r>
        <w:rPr>
          <w:rStyle w:val="Text12mx11"/>
        </w:rPr>
        <w:t>脚踏型双向充气泵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风箱式气泵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管长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41 1/2″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 1/4″×6 3/8″×6 7/8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HY-AD001-A</w:t>
      </w:r>
      <w:r>
        <w:rPr>
          <w:rStyle w:val="Text12mx11"/>
        </w:rPr>
        <w:t>蓄电式两用电动气泵（家用及车充）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直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V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交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00-240V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充电式电动气泵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 11.9 x 9.7 x 11.5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厘米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HY-DL001-12v</w:t>
      </w:r>
      <w:r>
        <w:rPr>
          <w:rStyle w:val="Text12mx11"/>
        </w:rPr>
        <w:t>车用电动气泵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DC 12V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动气泵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12.6 x 12.9 x 12.4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HY-AL001-220v</w:t>
      </w:r>
      <w:r>
        <w:rPr>
          <w:rStyle w:val="Text12mx11"/>
        </w:rPr>
        <w:t>电动气泵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交流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00-240V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动气泵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12.5 x 12.8 x 13.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230V</w:t>
      </w:r>
      <w:r>
        <w:rPr>
          <w:rStyle w:val="Text12mx11"/>
        </w:rPr>
        <w:t>充电式电泵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伏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09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30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家庭电源，适用于充气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12V</w:t>
      </w:r>
      <w:r>
        <w:rPr>
          <w:rStyle w:val="Text12mx11"/>
        </w:rPr>
        <w:t>快速电动气泵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伏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62  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汽车点烟其，适用于充气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230V</w:t>
      </w:r>
      <w:r>
        <w:rPr>
          <w:rStyle w:val="Text12mx11"/>
        </w:rPr>
        <w:t>快速充气电泵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伏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58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30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家用电源，适用于充气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230V</w:t>
      </w:r>
      <w:r>
        <w:rPr>
          <w:rStyle w:val="Text12mx11"/>
        </w:rPr>
        <w:t>快速电动气泵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30v              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92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充气玩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Text12mx11"/>
        </w:rPr>
        <w:t>INTEX-44670-</w:t>
      </w:r>
      <w:r>
        <w:rPr>
          <w:rStyle w:val="Text12mx11"/>
        </w:rPr>
        <w:t>维尼熊不倒翁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91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025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44643-</w:t>
      </w:r>
      <w:r>
        <w:rPr>
          <w:rStyle w:val="Text12mx11"/>
        </w:rPr>
        <w:t>华纳不倒翁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91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532-</w:t>
      </w:r>
      <w:r>
        <w:rPr>
          <w:rStyle w:val="Text12mx11"/>
        </w:rPr>
        <w:t>聚会用空气椅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重量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95KG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给你凉爽清凉的感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部由五彩缤纷的充气支架支撑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适合老年人和孩子使用，最大承载量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2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磅（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48267-</w:t>
      </w:r>
      <w:r>
        <w:rPr>
          <w:rStyle w:val="Text12mx11"/>
        </w:rPr>
        <w:t>跳跳乐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适用范围：儿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--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材质： 塑胶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： 直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 20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厘米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 7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厘米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 9.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千克 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INTEX-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跳跳乐，让孩子安全而又尽兴地玩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-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是父母的愿望，也是孩子们的需要！跳跳乐蹦床带给孩子们充足“气”的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58080-</w:t>
      </w:r>
      <w:r>
        <w:rPr>
          <w:rStyle w:val="Text12mx11"/>
        </w:rPr>
        <w:t>青蛙遥遥球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适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以上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Text12mx11"/>
        </w:rPr>
        <w:t>INTEX-49600-100</w:t>
      </w:r>
      <w:r>
        <w:rPr>
          <w:rStyle w:val="Text12mx11"/>
        </w:rPr>
        <w:t>粒装高质量海洋球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粒装高质量海洋球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与其他充气玩具配套使用的海洋球，高密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塑胶制作，质量非常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48258-</w:t>
      </w:r>
      <w:r>
        <w:rPr>
          <w:rStyle w:val="Text12mx11"/>
        </w:rPr>
        <w:t>城堡</w:t>
      </w:r>
      <w:r>
        <w:rPr>
          <w:rStyle w:val="Text12mx11"/>
        </w:rPr>
        <w:t>跳跳</w:t>
      </w:r>
      <w:r>
        <w:rPr>
          <w:rStyle w:val="Text12mx11"/>
        </w:rPr>
        <w:t>乐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16x193x114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.7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68556-</w:t>
      </w:r>
      <w:r>
        <w:rPr>
          <w:rStyle w:val="Text12mx11"/>
        </w:rPr>
        <w:t>泰迪熊造型黄色沙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64x61x74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0.9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-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承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2mx11"/>
        </w:rPr>
        <w:t>INTEX-48470-</w:t>
      </w:r>
      <w:r>
        <w:rPr>
          <w:rStyle w:val="Text12mx11"/>
        </w:rPr>
        <w:t>宝贝运动场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规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38x110             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.85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使用年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承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5"/>
      <w:footerReference w:type="first" r:id="rId8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12mx11">
    <w:name w:val="text12mx-1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44550F"/>
      <w:sz w:val="21"/>
      <w:szCs w:val="21"/>
      <w:u w:val="none"/>
    </w:rPr>
  </w:style>
  <w:style w:type="character" w:styleId="Cfont121">
    <w:name w:val="cfont-121"/>
    <w:basedOn w:val="Style14"/>
    <w:qFormat/>
    <w:rPr>
      <w:b w:val="false"/>
      <w:bCs w:val="false"/>
      <w:i w:val="false"/>
      <w:iCs w:val="false"/>
      <w:color w:val="3E3E3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48.jpeg"/><Relationship Id="rId56" Type="http://schemas.openxmlformats.org/officeDocument/2006/relationships/image" Target="media/image53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4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3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52:00Z</dcterms:created>
  <dc:creator>MC SYSTEM</dc:creator>
  <dc:description/>
  <cp:keywords/>
  <dc:language>en-US</dc:language>
  <cp:lastModifiedBy>MC SYSTEM</cp:lastModifiedBy>
  <dcterms:modified xsi:type="dcterms:W3CDTF">2005-05-11T02:50:00Z</dcterms:modified>
  <cp:revision>5</cp:revision>
  <dc:subject/>
  <dc:title>INTEX-58480-金鱼水池</dc:title>
</cp:coreProperties>
</file>