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color w:val="999999"/>
          <w:szCs w:val="21"/>
        </w:rPr>
      </w:pPr>
      <w:r>
        <w:rPr>
          <w:b/>
          <w:bCs/>
          <w:szCs w:val="21"/>
        </w:rPr>
        <w:t>装修</w:t>
      </w:r>
      <w:r>
        <w:rPr>
          <w:b/>
          <w:bCs/>
          <w:szCs w:val="21"/>
        </w:rPr>
        <w:t>前</w:t>
      </w:r>
      <w:r>
        <w:rPr>
          <w:b/>
          <w:bCs/>
          <w:szCs w:val="21"/>
        </w:rPr>
        <w:t>准备</w:t>
      </w:r>
    </w:p>
    <w:p>
      <w:pPr>
        <w:pStyle w:val="Normal"/>
        <w:spacing w:lineRule="auto" w:line="312"/>
        <w:ind w:firstLine="720"/>
        <w:jc w:val="left"/>
        <w:rPr>
          <w:szCs w:val="21"/>
        </w:rPr>
      </w:pPr>
      <w:r>
        <w:rPr>
          <w:sz w:val="24"/>
          <w:szCs w:val="21"/>
        </w:rPr>
        <w:t>装修的开始，很多人在刚买房子，甚至于还没有买房子的时候就开始考虑了。事实上，买房子，是很多人一生中，最大的投资，而这个，脱离不了装修这一关。那么，该如何着手开始装备装修的事宜呢。</w:t>
      </w:r>
      <w:r>
        <w:rPr>
          <w:sz w:val="24"/>
          <w:szCs w:val="21"/>
        </w:rPr>
        <w:br/>
        <w:br/>
      </w:r>
      <w:r>
        <w:rPr>
          <w:sz w:val="24"/>
          <w:szCs w:val="21"/>
        </w:rPr>
        <w:t>一、首先，你得确定房子的交楼日期，装修准备阶段，一般以提前一个月为佳，太长和太短都是没有什么益处的。太长，只会让自己受罪更长，太短，时间太过于仓促也不好。</w:t>
      </w:r>
      <w:r>
        <w:rPr>
          <w:sz w:val="24"/>
          <w:szCs w:val="21"/>
        </w:rPr>
        <w:br/>
        <w:br/>
      </w:r>
      <w:r>
        <w:rPr>
          <w:sz w:val="24"/>
          <w:szCs w:val="21"/>
        </w:rPr>
        <w:t>二、 接下来，你需要计划的是资金方面的内容。装修一套房子，需要多少钱，这往往是业主们所问得最多的。其实这个问题因为各地物价的不同，装修项目的不同，又往往很难一概而论。一般来说，中档的装修大约会占房价的十分之一到五分之一。例如一栋房子为</w:t>
      </w:r>
      <w:r>
        <w:rPr>
          <w:sz w:val="24"/>
          <w:szCs w:val="21"/>
        </w:rPr>
        <w:t>100</w:t>
      </w:r>
      <w:r>
        <w:rPr>
          <w:sz w:val="24"/>
          <w:szCs w:val="21"/>
        </w:rPr>
        <w:t>平方米，房价是</w:t>
      </w:r>
      <w:r>
        <w:rPr>
          <w:sz w:val="24"/>
          <w:szCs w:val="21"/>
        </w:rPr>
        <w:t>50</w:t>
      </w:r>
      <w:r>
        <w:rPr>
          <w:sz w:val="24"/>
          <w:szCs w:val="21"/>
        </w:rPr>
        <w:t>万元</w:t>
      </w:r>
      <w:r>
        <w:rPr>
          <w:sz w:val="24"/>
          <w:szCs w:val="21"/>
        </w:rPr>
        <w:t>(</w:t>
      </w:r>
      <w:r>
        <w:rPr>
          <w:sz w:val="24"/>
          <w:szCs w:val="21"/>
        </w:rPr>
        <w:t>旧房子应以相等的新房子的市价计算</w:t>
      </w:r>
      <w:r>
        <w:rPr>
          <w:sz w:val="24"/>
          <w:szCs w:val="21"/>
        </w:rPr>
        <w:t>)</w:t>
      </w:r>
      <w:r>
        <w:rPr>
          <w:sz w:val="24"/>
          <w:szCs w:val="21"/>
        </w:rPr>
        <w:t>，那么装修款在</w:t>
      </w:r>
      <w:r>
        <w:rPr>
          <w:sz w:val="24"/>
          <w:szCs w:val="21"/>
        </w:rPr>
        <w:t>5</w:t>
      </w:r>
      <w:r>
        <w:rPr>
          <w:sz w:val="24"/>
          <w:szCs w:val="21"/>
        </w:rPr>
        <w:t>万元到</w:t>
      </w:r>
      <w:r>
        <w:rPr>
          <w:sz w:val="24"/>
          <w:szCs w:val="21"/>
        </w:rPr>
        <w:t>10</w:t>
      </w:r>
      <w:r>
        <w:rPr>
          <w:sz w:val="24"/>
          <w:szCs w:val="21"/>
        </w:rPr>
        <w:t>万都是可能的。</w:t>
      </w:r>
      <w:r>
        <w:rPr>
          <w:sz w:val="24"/>
          <w:szCs w:val="21"/>
        </w:rPr>
        <w:br/>
        <w:br/>
      </w:r>
      <w:r>
        <w:rPr>
          <w:sz w:val="24"/>
          <w:szCs w:val="21"/>
        </w:rPr>
        <w:t>三、 处理好装修中的夫妻角色。装修，有时候会成为夫妻中争吵的一个原因，所以不能不着重提醒。从业数年，署理的家装不在少数，期中也遇到过各种各样的夫妻：</w:t>
      </w:r>
      <w:r>
        <w:rPr>
          <w:sz w:val="24"/>
          <w:szCs w:val="21"/>
        </w:rPr>
        <w:br/>
        <w:t>1</w:t>
      </w:r>
      <w:r>
        <w:rPr>
          <w:sz w:val="24"/>
          <w:szCs w:val="21"/>
        </w:rPr>
        <w:t>、男主女辅：装修中，通常是男主人携着女主人。这类夫妻在一些事务的决定权上，男主人说了算。女主人最典型的例子是一声不吭，也有一些是起辅助作用的。</w:t>
      </w:r>
      <w:r>
        <w:rPr>
          <w:sz w:val="24"/>
          <w:szCs w:val="21"/>
        </w:rPr>
        <w:br/>
        <w:t>2</w:t>
      </w:r>
      <w:r>
        <w:rPr>
          <w:sz w:val="24"/>
          <w:szCs w:val="21"/>
        </w:rPr>
        <w:t>、女主男辅：这类夫妻出现的例子有多种情况。第一种是妻管严，在家务上男方基本不敢吭声，我遇过一个客户中的男主人提起装修就说：</w:t>
      </w:r>
      <w:r>
        <w:rPr>
          <w:sz w:val="24"/>
          <w:szCs w:val="21"/>
        </w:rPr>
        <w:t>"</w:t>
      </w:r>
      <w:r>
        <w:rPr>
          <w:sz w:val="24"/>
          <w:szCs w:val="21"/>
        </w:rPr>
        <w:t>我老婆说</w:t>
      </w:r>
      <w:r>
        <w:rPr>
          <w:sz w:val="24"/>
          <w:szCs w:val="21"/>
        </w:rPr>
        <w:t>..."</w:t>
      </w:r>
      <w:r>
        <w:rPr>
          <w:sz w:val="24"/>
          <w:szCs w:val="21"/>
        </w:rPr>
        <w:t>，第二种是女方学历方面相对较高，男方在这方面的知识相对较少。典型的例子是男方只有小学水平，而女方有大学水平，这时候，男方多数是相对沉默的一方。</w:t>
      </w:r>
      <w:r>
        <w:rPr>
          <w:sz w:val="24"/>
          <w:szCs w:val="21"/>
        </w:rPr>
        <w:br/>
        <w:t>3</w:t>
      </w:r>
      <w:r>
        <w:rPr>
          <w:sz w:val="24"/>
          <w:szCs w:val="21"/>
        </w:rPr>
        <w:t>、以男为主：这类夫妻在装修中，女方基本上是没出现过镜头，原因可能性太多。猜测大约有如下几种情况：第一种是女方怀孕之类的不方便出外走动。第二种是女方长得太对不起大家，男主人似乎不太愿意让她出来走动。第三种是女方工作太忙或者出差了。</w:t>
      </w:r>
      <w:r>
        <w:rPr>
          <w:sz w:val="24"/>
          <w:szCs w:val="21"/>
        </w:rPr>
        <w:br/>
        <w:t>4</w:t>
      </w:r>
      <w:r>
        <w:rPr>
          <w:sz w:val="24"/>
          <w:szCs w:val="21"/>
        </w:rPr>
        <w:t>、以女为主：这类夫妻在装修中，男方不出现的原因有二种：第一种是男方工作太忙，有的甚至是长期出差在外。第二种是男方权势很高，不方便抛头露面，多以机关高官为主。 </w:t>
      </w:r>
      <w:r>
        <w:rPr>
          <w:sz w:val="24"/>
          <w:szCs w:val="21"/>
        </w:rPr>
        <w:br/>
        <w:t>5</w:t>
      </w:r>
      <w:r>
        <w:rPr>
          <w:sz w:val="24"/>
          <w:szCs w:val="21"/>
        </w:rPr>
        <w:t>、针锋相对：这类夫妻以上了年纪的为主，通常在装修中会因为一些问题而吵翻脸。我遇到过两对夫妻，一个是因为女主人坚持风水的问题，而与当医生的男主人吵起来，一吵就是一个月，工程没法开展。另一个是男主人身材太矮，家里的一些工程尺寸往往按自己的身高来思考，以致受到身高较高的女主人的强烈反对，当然，这时候我是支持女主人的，设计应以普通身高</w:t>
      </w:r>
      <w:r>
        <w:rPr>
          <w:sz w:val="24"/>
          <w:szCs w:val="21"/>
        </w:rPr>
        <w:t>(1.75</w:t>
      </w:r>
      <w:r>
        <w:rPr>
          <w:sz w:val="24"/>
          <w:szCs w:val="21"/>
        </w:rPr>
        <w:t>米</w:t>
      </w:r>
      <w:r>
        <w:rPr>
          <w:sz w:val="24"/>
          <w:szCs w:val="21"/>
        </w:rPr>
        <w:t>)</w:t>
      </w:r>
      <w:r>
        <w:rPr>
          <w:sz w:val="24"/>
          <w:szCs w:val="21"/>
        </w:rPr>
        <w:t>来设计。</w:t>
      </w:r>
      <w:r>
        <w:rPr>
          <w:sz w:val="24"/>
          <w:szCs w:val="21"/>
        </w:rPr>
        <w:br/>
        <w:t>6</w:t>
      </w:r>
      <w:r>
        <w:rPr>
          <w:sz w:val="24"/>
          <w:szCs w:val="21"/>
        </w:rPr>
        <w:t>、夫唱妇随：这类夫妻多数有商有量，多以较高学历的家庭为主。男方和女方都具有相当的知识，看法也比较理智。 </w:t>
      </w:r>
      <w:r>
        <w:rPr>
          <w:sz w:val="24"/>
          <w:szCs w:val="21"/>
        </w:rPr>
        <w:br/>
      </w:r>
      <w:r>
        <w:rPr>
          <w:sz w:val="24"/>
          <w:szCs w:val="21"/>
        </w:rPr>
        <w:t>单身贵族：这类根本上还不存在夫妻，所以出现的主导者有可能是男的，也可能是女的。</w:t>
      </w:r>
      <w:r>
        <w:rPr>
          <w:sz w:val="24"/>
          <w:szCs w:val="21"/>
        </w:rPr>
        <w:br/>
        <w:t>7</w:t>
      </w:r>
      <w:r>
        <w:rPr>
          <w:sz w:val="24"/>
          <w:szCs w:val="21"/>
        </w:rPr>
        <w:t>、待婚人士：这类多是热恋到谈婚论嫁阶段的男女。绝大部分情况与第六类相似，男女方对于装修的问题，多数都会亲切讨论，然后再作决定。</w:t>
      </w:r>
      <w:r>
        <w:rPr>
          <w:sz w:val="24"/>
          <w:szCs w:val="21"/>
        </w:rPr>
        <w:br/>
        <w:t>8</w:t>
      </w:r>
      <w:r>
        <w:rPr>
          <w:sz w:val="24"/>
          <w:szCs w:val="21"/>
        </w:rPr>
        <w:t>、父母代劳：这类例子出现的机率较低，在这类中，业主双方都没有出现。为什么？因为业主根本还没有结婚。房子是父母为自己的儿子或者女儿考上大学之类的借口送的礼，在一定的逻辑上来说，业主并非真正的业主。</w:t>
      </w:r>
      <w:r>
        <w:rPr>
          <w:sz w:val="24"/>
          <w:szCs w:val="21"/>
        </w:rPr>
        <w:br/>
      </w:r>
      <w:r>
        <w:rPr>
          <w:sz w:val="24"/>
          <w:szCs w:val="21"/>
        </w:rPr>
        <w:t>单亲家庭：业主方的男方或者女方出缺，不过这种情况比上面各类出现的情况都要微少。但随着经济的发展，业主中的男女一方在工作地点另置新家的情况也不少。 四、 装修时机的选择问题</w:t>
      </w:r>
      <w:r>
        <w:rPr>
          <w:sz w:val="24"/>
          <w:szCs w:val="21"/>
        </w:rPr>
        <w:br/>
      </w:r>
      <w:r>
        <w:rPr>
          <w:sz w:val="24"/>
          <w:szCs w:val="21"/>
        </w:rPr>
        <w:t>这里需要考虑的，除了上面的问题外，主要有两方面的考虑：</w:t>
      </w:r>
      <w:r>
        <w:rPr>
          <w:sz w:val="24"/>
          <w:szCs w:val="21"/>
        </w:rPr>
        <w:br/>
        <w:t>1</w:t>
      </w:r>
      <w:r>
        <w:rPr>
          <w:sz w:val="24"/>
          <w:szCs w:val="21"/>
        </w:rPr>
        <w:t>、 空闲时间的问题。一般家装最好是选择在自己比较空闲的时候，如果你在装修时期一直工作很忙，如果你坚持要装修，那么你只有找一个你绝对信得过的人来装修了，否则，你还是等一等。</w:t>
      </w:r>
      <w:r>
        <w:rPr>
          <w:sz w:val="24"/>
          <w:szCs w:val="21"/>
        </w:rPr>
        <w:br/>
        <w:t>2</w:t>
      </w:r>
      <w:r>
        <w:rPr>
          <w:sz w:val="24"/>
          <w:szCs w:val="21"/>
        </w:rPr>
        <w:t>、 天气的因素。很多人传闻，在一些潮湿的天气不能装修，其实，这种说法是没有科学根据的。潮湿天气对于装修的唯一影响是油漆。如果处理不当，会有泛白、发霉现象，但处理得当，那就不成问题了。</w:t>
      </w:r>
      <w:r>
        <w:rPr>
          <w:sz w:val="24"/>
          <w:szCs w:val="21"/>
        </w:rPr>
        <w:br/>
        <w:t>3</w:t>
      </w:r>
      <w:r>
        <w:rPr>
          <w:sz w:val="24"/>
          <w:szCs w:val="21"/>
        </w:rPr>
        <w:t>、 价格的因素。也就是因为人们普遍的一种什么时候最合适装修，什么时候不能装修心理造成了一年四季之中，总有一个季度是装修的淡季。其实，如果你找的装修公司的技术可以的话，那么你在这些季节装修反而可以节省不少钱，因为淡季不仅是装修公司降价，连材料经销商也会降价，这笔帐算下来，绝对不是一个小数目。</w:t>
      </w:r>
      <w:r>
        <w:rPr>
          <w:sz w:val="24"/>
          <w:szCs w:val="21"/>
        </w:rPr>
        <w:br/>
        <w:br/>
      </w:r>
      <w:r>
        <w:rPr>
          <w:sz w:val="24"/>
          <w:szCs w:val="21"/>
        </w:rPr>
        <w:t>在上面的所有问题，你都准备就诸后，那么你就可以着手下一步的计划了。</w:t>
      </w:r>
    </w:p>
    <w:p>
      <w:pPr>
        <w:pStyle w:val="Normal"/>
        <w:rPr>
          <w:rStyle w:val="Postbody1"/>
          <w:rFonts w:ascii="Verdana" w:hAnsi="Verdana" w:cs="Verdana"/>
        </w:rPr>
      </w:pPr>
      <w:r>
        <w:rPr>
          <w:szCs w:val="21"/>
        </w:rPr>
      </w:r>
    </w:p>
    <w:p>
      <w:pPr>
        <w:pStyle w:val="Normal"/>
        <w:ind w:firstLine="480"/>
        <w:rPr/>
      </w:pPr>
      <w:r>
        <w:rPr>
          <w:rStyle w:val="Postbody1"/>
          <w:rFonts w:ascii="Verdana" w:hAnsi="Verdana" w:cs="Verdana"/>
        </w:rPr>
        <w:t>很多消费者在准备装修自己的家时都遇到这样一个问题，很多专业性的名词以及专业性的常识自己不清楚，所以，在寻找装饰公司以及采购材料时经常被搞得一头雾水。今天，先向大家介绍一些与家庭装修有关的常识。</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搞清概念防上当</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包工包料：包工包料这个名词在家庭装修当中指的就是，由装饰公司把与施工有关的工作全部负担起来，而业主所扮演的角色只是付款以及对工程进行验收。</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包清工：包清工在家庭装修过程中指的是装饰公司只负责派出工人进行现场施工，以及负责工地的管理，而材料采购的责任则不负担；全部材料均由业主自行采购。</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包工辅料：包工辅料在家庭装修过程中是目前普遍使用的一种合作办法，它指的是由业主负责采购主要材料，如墙地砖、地板、卫生洁具、灯具等等；而装饰公司除负责施工以外，还应该负责辅助材料的采购，这些材料包括水泥、沙子、胶、小五金、木材以及制品等等。</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隐蔽工程：隐蔽工程基本上可以从字面上来理解，就是工程完工以后看不见的工程项目，这些项目可以包括防水工程、配电工程、墙面的基础处理、暗藏的上下水管线等等。</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工程过半：从字面上来理解，工程过半就是工程干了一半。但是，由于很难把工程划的那样准确，所以在家庭装修过程中一般用两种办法来定义，一种就是工期过了一半；第二种把工程项目中的木工活儿收口作为工程过半的标志。</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分阶段验收：由于家庭装修包括很多的工程项目，而且一些项目是放在另一些项目之后才能够进行的，所以有必要对工程项目进行分阶段的验收。一般可以进行隐蔽工程的验收、饰面工程的验收以及工程总验。如果业主的时间比较充裕，还可以把这些验收过程划分的更加细一些。</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竣工验收：竣工验收指的就是工程完工以后对所有工程项目进行的一次全面验收。应该指出的是，竣工验收是建立在分阶段验收的基础之上，前面已经完成验收的工程项目一般在竣工验收时就不再重新验收。</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验收标准：目前家庭装修验收所使用的标准基本上是《家庭居室装修工程质量验收标准》，如果工程本身报价以及质量要求较高，也可以参考《高级装饰工程质量验收标准》。</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签订家装合同要知道</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合同的甲方：家庭装修的合同中规定的甲方应该是房屋的法定业主或者是业主以书面形式指定的委托代理人。</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合同的乙方：合同的乙方基本上指工程的施工方——即装饰公司。</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付款方式：目前家装合同有几种付款方式，其中使用最广泛的是三次付款，即：合同签订以后付首期款，此笔款为工程总报价的</w:t>
      </w:r>
      <w:r>
        <w:rPr>
          <w:rStyle w:val="Postbody1"/>
          <w:rFonts w:cs="Verdana" w:ascii="Verdana" w:hAnsi="Verdana"/>
        </w:rPr>
        <w:t>55</w:t>
      </w:r>
      <w:r>
        <w:rPr>
          <w:rStyle w:val="Postbody1"/>
          <w:rFonts w:ascii="Verdana" w:hAnsi="Verdana" w:cs="Verdana"/>
        </w:rPr>
        <w:t>％；工程过半付二期款，即工程总报价的</w:t>
      </w:r>
      <w:r>
        <w:rPr>
          <w:rStyle w:val="Postbody1"/>
          <w:rFonts w:cs="Verdana" w:ascii="Verdana" w:hAnsi="Verdana"/>
        </w:rPr>
        <w:t>40</w:t>
      </w:r>
      <w:r>
        <w:rPr>
          <w:rStyle w:val="Postbody1"/>
          <w:rFonts w:ascii="Verdana" w:hAnsi="Verdana" w:cs="Verdana"/>
        </w:rPr>
        <w:t>％；竣工验收付清余款，即工程总报价的</w:t>
      </w:r>
      <w:r>
        <w:rPr>
          <w:rStyle w:val="Postbody1"/>
          <w:rFonts w:cs="Verdana" w:ascii="Verdana" w:hAnsi="Verdana"/>
        </w:rPr>
        <w:t>5</w:t>
      </w:r>
      <w:r>
        <w:rPr>
          <w:rStyle w:val="Postbody1"/>
          <w:rFonts w:ascii="Verdana" w:hAnsi="Verdana" w:cs="Verdana"/>
        </w:rPr>
        <w:t>％。如果施工当中有增减项，一般应该在付二期款时一次结清增减项目的款项。</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违约责任：家装工程的违约责任一般分为甲方违约责任和乙方违约责任两种甲方违约责任比较常见的一般是拖延付款时间，乙方违约责任比较常见的是拖延工期。</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补充条款：目前北京市家装行业使用的家装合同基本上是市工商局编制的标准合同文本；补充条款作为合同中一个条款的目的就是为了让合同的甲乙双方把自己非常见的对合同的要求在补充条款里反映出来。</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主材辅料有哪些</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家庭装修的主材：家庭装修的主材一般来说指如墙地砖、地板、油漆涂料、卫生洁具、灯具、装饰五金以及采购的成型门等等。这些材料在家庭装修过程中可以起到影响装修中整体效果的目的。</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家庭装修的辅料：家庭装修的辅料范围很广，既包括水泥、沙子，也包括木材以及制品，其他的如腻子粉、白水泥、石膏粉、铁钉螺丝、气钉均可视为辅料；还有的家装工程把上下水项目使用的水管以及管件、配电工程使用的电线、线管、暗盒等也视为辅料。</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家装施工遇到的人和事</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施工队：目前家装市场上从事家装工程施工的有很多地区的人员，如安徽、江苏、江西、湖北、浙江等等，各地区人员的手艺也不尽相同，其中以安徽工人手艺最好。</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工程监理：工程监理就是经常在工地遇见的管理工程质量以及工程进度的人，这些人有的是大学毕业以后进入这个行业的大学生，有的是从大的建筑公司下来的技术工人或技师，还有的是本身原来是在施工队里干活儿的外地工人，这些人大多都具备一定的施工管理经验以及一定的施工技能。</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项目变更：家庭装修过程中原来谈好的施工项目以及具体做法，在施工过程中都可能有所改变，这个改变我们称为项目变更。改变的原因可能有许多种，也许是由于甲方，也许是由于乙方，但是无论哪一方想对工程项目做出改变，都应该征得另一方的同意方可进行。</w:t>
      </w:r>
    </w:p>
    <w:p>
      <w:pPr>
        <w:pStyle w:val="Normal"/>
        <w:spacing w:lineRule="auto" w:line="312"/>
        <w:rPr>
          <w:szCs w:val="21"/>
        </w:rPr>
      </w:pPr>
      <w:r>
        <w:rPr>
          <w:b/>
          <w:bCs/>
          <w:szCs w:val="21"/>
        </w:rPr>
        <w:t>装修准备：家居装修准备五大策略</w:t>
      </w:r>
    </w:p>
    <w:p>
      <w:pPr>
        <w:pStyle w:val="Normal"/>
        <w:spacing w:lineRule="auto" w:line="312"/>
        <w:ind w:firstLine="480"/>
        <w:jc w:val="left"/>
        <w:rPr/>
      </w:pPr>
      <w:r>
        <w:rPr>
          <w:sz w:val="24"/>
          <w:szCs w:val="21"/>
        </w:rPr>
        <w:t>装修对于每个家庭来说，都是一件花钱，费时费力的大事。因此，未动工前得先谋划，应倾听专家或有经验者的意见，做好多种准备，这样既可省工、省料、省钱，又能获得较满意的效果。尤其对于那些从未做过装修的家庭，装修需要多少费用、怎么个装修、装饰市场行情如何等，多数人恐怕心里没有数也更没有底。　</w:t>
      </w:r>
      <w:r>
        <w:rPr>
          <w:sz w:val="24"/>
          <w:szCs w:val="21"/>
        </w:rPr>
        <w:br/>
      </w:r>
      <w:r>
        <w:rPr>
          <w:sz w:val="24"/>
          <w:szCs w:val="21"/>
        </w:rPr>
        <w:t>　</w:t>
      </w:r>
      <w:r>
        <w:rPr>
          <w:sz w:val="24"/>
          <w:szCs w:val="21"/>
        </w:rPr>
        <w:br/>
        <w:t>    </w:t>
      </w:r>
      <w:r>
        <w:rPr>
          <w:sz w:val="24"/>
          <w:szCs w:val="21"/>
        </w:rPr>
        <w:t xml:space="preserve">  </w:t>
      </w:r>
      <w:r>
        <w:rPr>
          <w:sz w:val="24"/>
          <w:szCs w:val="21"/>
        </w:rPr>
        <w:t>如何利用有限的资金达到满意的装修目的，在家庭装修之前就必须做出周密的</w:t>
      </w:r>
      <w:r>
        <w:rPr>
          <w:sz w:val="24"/>
          <w:szCs w:val="21"/>
        </w:rPr>
        <w:t>"</w:t>
      </w:r>
      <w:r>
        <w:rPr>
          <w:sz w:val="24"/>
          <w:szCs w:val="21"/>
        </w:rPr>
        <w:t>策划</w:t>
      </w:r>
      <w:r>
        <w:rPr>
          <w:sz w:val="24"/>
          <w:szCs w:val="21"/>
        </w:rPr>
        <w:t>"</w:t>
      </w:r>
      <w:r>
        <w:rPr>
          <w:sz w:val="24"/>
          <w:szCs w:val="21"/>
        </w:rPr>
        <w:t>和精心的准备。在进行装修洽谈之前，您最好先做好五个策划案，方能有备无患。</w:t>
      </w:r>
      <w:r>
        <w:rPr>
          <w:sz w:val="24"/>
          <w:szCs w:val="21"/>
        </w:rPr>
        <w:br/>
      </w:r>
      <w:r>
        <w:rPr>
          <w:sz w:val="24"/>
          <w:szCs w:val="21"/>
        </w:rPr>
        <w:t>策划一：到底要花多少钱　　以一套使用面积在</w:t>
      </w:r>
      <w:r>
        <w:rPr>
          <w:sz w:val="24"/>
          <w:szCs w:val="21"/>
        </w:rPr>
        <w:t>100</w:t>
      </w:r>
      <w:r>
        <w:rPr>
          <w:sz w:val="24"/>
          <w:szCs w:val="21"/>
        </w:rPr>
        <w:t>平方米左右的三室两厅计算，如果包括家具和后期装饰，整个装修工程在约花费在</w:t>
      </w:r>
      <w:r>
        <w:rPr>
          <w:sz w:val="24"/>
          <w:szCs w:val="21"/>
        </w:rPr>
        <w:t>10</w:t>
      </w:r>
      <w:r>
        <w:rPr>
          <w:sz w:val="24"/>
          <w:szCs w:val="21"/>
        </w:rPr>
        <w:t>万元左右，最低可以减到</w:t>
      </w:r>
      <w:r>
        <w:rPr>
          <w:sz w:val="24"/>
          <w:szCs w:val="21"/>
        </w:rPr>
        <w:t>5</w:t>
      </w:r>
      <w:r>
        <w:rPr>
          <w:sz w:val="24"/>
          <w:szCs w:val="21"/>
        </w:rPr>
        <w:t>万元，最多则可突破</w:t>
      </w:r>
      <w:r>
        <w:rPr>
          <w:sz w:val="24"/>
          <w:szCs w:val="21"/>
        </w:rPr>
        <w:t>50</w:t>
      </w:r>
      <w:r>
        <w:rPr>
          <w:sz w:val="24"/>
          <w:szCs w:val="21"/>
        </w:rPr>
        <w:t>万元。由此可见，家庭装修工程的投入有很在弹性，您可量入为出。由于家庭装修具有一次性的特点，您不防将资金的使用重点放在装修上。对于资金相对紧张的家庭，可以先将装修做好一点，以后在购买与之相配的家具和装饰品。</w:t>
      </w:r>
      <w:r>
        <w:rPr>
          <w:sz w:val="24"/>
          <w:szCs w:val="21"/>
        </w:rPr>
        <w:br/>
        <w:t>    </w:t>
      </w:r>
      <w:r>
        <w:rPr>
          <w:sz w:val="24"/>
          <w:szCs w:val="21"/>
        </w:rPr>
        <w:t>策划二：到底我需要些什么　　当拿到新居的图纸时，您可以把家人聚在一起，畅所欲言，说说对新居的要求。最后您再根据这些要求分配空间，确定每个房间和功能性空间的用途。而对于家人的审美性要求，您则要</w:t>
      </w:r>
      <w:r>
        <w:rPr>
          <w:sz w:val="24"/>
          <w:szCs w:val="21"/>
        </w:rPr>
        <w:t>"</w:t>
      </w:r>
      <w:r>
        <w:rPr>
          <w:sz w:val="24"/>
          <w:szCs w:val="21"/>
        </w:rPr>
        <w:t>求大同、存小异</w:t>
      </w:r>
      <w:r>
        <w:rPr>
          <w:sz w:val="24"/>
          <w:szCs w:val="21"/>
        </w:rPr>
        <w:t>"</w:t>
      </w:r>
      <w:r>
        <w:rPr>
          <w:sz w:val="24"/>
          <w:szCs w:val="21"/>
        </w:rPr>
        <w:t>：在住宅整体装修风格和谐、统一的基础上，尽量让所有家庭成员满意。尤其是在儿童间的安排上，您可以多听听孩子的意见。　　另外，在具体的使用方面，您可以会有上百种需求需要新居来满足。您可以拿着几支彩色粉笔到新居去</w:t>
      </w:r>
      <w:r>
        <w:rPr>
          <w:sz w:val="24"/>
          <w:szCs w:val="21"/>
        </w:rPr>
        <w:t>"</w:t>
      </w:r>
      <w:r>
        <w:rPr>
          <w:sz w:val="24"/>
          <w:szCs w:val="21"/>
        </w:rPr>
        <w:t>模拟使用</w:t>
      </w:r>
      <w:r>
        <w:rPr>
          <w:sz w:val="24"/>
          <w:szCs w:val="21"/>
        </w:rPr>
        <w:t>"</w:t>
      </w:r>
      <w:r>
        <w:rPr>
          <w:sz w:val="24"/>
          <w:szCs w:val="21"/>
        </w:rPr>
        <w:t>一番，并把窨的分配、家具的位置画在地面上，这样更能证您真正了解自己需要些什么。</w:t>
      </w:r>
      <w:r>
        <w:rPr>
          <w:sz w:val="24"/>
          <w:szCs w:val="21"/>
        </w:rPr>
        <w:br/>
        <w:t>    </w:t>
      </w:r>
      <w:r>
        <w:rPr>
          <w:sz w:val="24"/>
          <w:szCs w:val="21"/>
        </w:rPr>
        <w:t>策划三：到底哪种风格适合我　　目前常见的古典风格有西洋、中式两种</w:t>
      </w:r>
      <w:r>
        <w:rPr>
          <w:sz w:val="24"/>
          <w:szCs w:val="21"/>
        </w:rPr>
        <w:t>, </w:t>
      </w:r>
      <w:r>
        <w:rPr>
          <w:sz w:val="24"/>
          <w:szCs w:val="21"/>
        </w:rPr>
        <w:t>现代风格主要有北欧、地中海和美国三种，其他诸如乡村风格、日本风格和自然风格等等，您都可以根据自己的喜好来选择。目前很多装修消费者，面对诸如中式古典、欧陆风情，以及简约现代等成型的装饰风格，已经因重复太多次而开始感到厌倦。这些消费者会从自己的喜个性出发，从这些装饰风格中提炼出一些装饰手法，并把它们综合在自己的新居里。很多人还会在此基础上加上很多自己的创意，使住宅在充满个性的同时，又稍稍有点另类。</w:t>
      </w:r>
      <w:r>
        <w:rPr>
          <w:sz w:val="24"/>
          <w:szCs w:val="21"/>
        </w:rPr>
        <w:br/>
        <w:t>    </w:t>
      </w:r>
      <w:r>
        <w:rPr>
          <w:sz w:val="24"/>
          <w:szCs w:val="21"/>
        </w:rPr>
        <w:t>策划四：到底哪些细节没想到　　在家庭装修之前，您应对空间中的细节考虑周全，成基是要对房间家具、电器等物品的布置有一套周密合理的规划。您最好绘出简单的平面苛程草图，标明空间分配和家具的位置。作为新居的最终使用者，您要根据今后的使用需求，来确定每个房间中的细节。这些细节总是在装修前想得越全面，装修中的改动，装修后的遗憾就会越少。对于空间内线路的走向和插座的位置等总是，您要为未来购置的空调，电热水器、微波炉等家用电器做准备，因此需要特别注意。</w:t>
      </w:r>
      <w:r>
        <w:rPr>
          <w:sz w:val="24"/>
          <w:szCs w:val="21"/>
        </w:rPr>
        <w:br/>
        <w:br/>
        <w:t>    </w:t>
      </w:r>
      <w:r>
        <w:rPr>
          <w:sz w:val="24"/>
          <w:szCs w:val="21"/>
        </w:rPr>
        <w:t>策划五：装修什么价　　人们最关心的是装修的价格，由于家装的价格不像商店时原高品那样直观，且价格弹性也较大，使许多人对家庭装修的价格了解不多或根本不了解，为此，在装修前必须先了解行情。 购买装饰材料、家具和装饰品要占去大约</w:t>
      </w:r>
      <w:r>
        <w:rPr>
          <w:sz w:val="24"/>
          <w:szCs w:val="21"/>
        </w:rPr>
        <w:t>75</w:t>
      </w:r>
      <w:r>
        <w:rPr>
          <w:sz w:val="24"/>
          <w:szCs w:val="21"/>
        </w:rPr>
        <w:t>％的整体投入，因此您在装修之前最好去建材城、家具城去转转，了解一下这些东西的具体价格，然后再对以上的四个策划案做出调整。 另外，家庭施工费用您也不能忽视。　　</w:t>
      </w:r>
      <w:r>
        <w:rPr>
          <w:sz w:val="24"/>
          <w:szCs w:val="21"/>
        </w:rPr>
        <w:br/>
        <w:br/>
        <w:t>     </w:t>
      </w:r>
      <w:r>
        <w:rPr>
          <w:sz w:val="24"/>
          <w:szCs w:val="21"/>
        </w:rPr>
        <w:t>做好了五个策划后，您就会对新居装修有了一个全盘的把握：您既了解自己需要一个什么样的爱，也知道大致需要花多少钱，更知道这些锗应该花到什么地方。如果您再坚持我们每期的家居版，就能有一个轮美奂的新生活空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ostbody1">
    <w:name w:val="postbody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2:31:00Z</dcterms:created>
  <dc:creator>Billgates</dc:creator>
  <dc:description/>
  <dc:language>en-US</dc:language>
  <cp:lastModifiedBy>李瑶</cp:lastModifiedBy>
  <dcterms:modified xsi:type="dcterms:W3CDTF">2005-02-19T02:33:00Z</dcterms:modified>
  <cp:revision>3</cp:revision>
  <dc:subject/>
  <dc:title>很多消费者在准备装修自己的家时都遇到这样一个问题，很多专业性的名词以及专业性的常识自己不清楚，所以，在寻找装饰公司以及采购材料时经常被搞得一头雾水</dc:title>
</cp:coreProperties>
</file>