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>西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四通桥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  <w:highlight w:val="red"/>
        </w:rPr>
        <w:t>联想桥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蓟门桥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  <w:highlight w:val="yellow"/>
        </w:rPr>
        <w:t>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（第一个胡同）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u w:val="double"/>
        </w:rPr>
        <w:t>皂君庙营业厅</w:t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南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3:02:00Z</dcterms:created>
  <dc:creator>linhaishan</dc:creator>
  <dc:description/>
  <dc:language>en-US</dc:language>
  <cp:lastModifiedBy>linhaishan</cp:lastModifiedBy>
  <dcterms:modified xsi:type="dcterms:W3CDTF">2005-03-06T03:11:00Z</dcterms:modified>
  <cp:revision>2</cp:revision>
  <dc:subject/>
  <dc:title>北</dc:title>
</cp:coreProperties>
</file>