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回龙观天龙足球队</w:t>
      </w:r>
    </w:p>
    <w:p>
      <w:pPr>
        <w:pStyle w:val="Normal"/>
        <w:ind w:right="2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网站建设备忘录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  <w:drawing>
          <wp:inline distT="0" distB="0" distL="0" distR="0">
            <wp:extent cx="101473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>
          <w:b/>
          <w:bCs/>
        </w:rPr>
        <w:t>北京天龙足球俱乐部</w:t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Heading1"/>
        <w:spacing w:lineRule="auto" w:line="360"/>
        <w:ind w:left="0" w:right="240" w:hanging="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前言</w:t>
      </w:r>
    </w:p>
    <w:p>
      <w:pPr>
        <w:pStyle w:val="Normal"/>
        <w:ind w:right="240" w:firstLine="540"/>
        <w:rPr/>
      </w:pPr>
      <w:r>
        <w:rPr/>
        <w:t>回龙观天龙足球俱乐部（以下简称天龙）成立于</w:t>
      </w:r>
      <w:r>
        <w:rPr/>
        <w:t>2003</w:t>
      </w:r>
      <w:r>
        <w:rPr/>
        <w:t>年</w:t>
      </w:r>
      <w:r>
        <w:rPr/>
        <w:t>10</w:t>
      </w:r>
      <w:r>
        <w:rPr/>
        <w:t>月，俱乐部由社区内广大业主自发组织，以北京市回龙观文化居住社区为依托，为社区内广大足球爱好者提供了锻炼身体、文化交流、娱乐休闲的平台，丰富了回龙观居民的业余文化生活，充分体现了北京市回龙观居住社区的文化精神。</w:t>
      </w:r>
    </w:p>
    <w:p>
      <w:pPr>
        <w:pStyle w:val="Normal"/>
        <w:ind w:right="240" w:firstLine="540"/>
        <w:rPr/>
      </w:pPr>
      <w:r>
        <w:rPr/>
        <w:t>俱乐部诞生以来，本着“</w:t>
      </w:r>
      <w:r>
        <w:rPr/>
        <w:t>天行健，君子自强不息；龙聚首，良朋以球会友！</w:t>
      </w:r>
      <w:r>
        <w:rPr/>
        <w:t>”的宗旨，成立了回龙观天龙足球队，所有队员均来自回龙观文化居住社区。每位队员都是这个大家庭中的一份子，大家群策群力，共同建设自己的家园。</w:t>
      </w:r>
    </w:p>
    <w:p>
      <w:pPr>
        <w:pStyle w:val="Normal"/>
        <w:ind w:right="240" w:firstLine="540"/>
        <w:rPr/>
      </w:pPr>
      <w:r>
        <w:rPr/>
        <w:t>同时，队员家属自发成立了回龙观天龙球迷协会，积极支持队员的集体活动，也为回龙观天龙足球俱乐部的发展作出了不可磨灭的贡献。</w:t>
      </w:r>
    </w:p>
    <w:p>
      <w:pPr>
        <w:pStyle w:val="Heading1"/>
        <w:spacing w:lineRule="auto" w:line="360"/>
        <w:ind w:left="0" w:right="240" w:hanging="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ind w:right="240" w:firstLine="540"/>
        <w:rPr/>
      </w:pPr>
      <w:r>
        <w:rPr/>
        <w:t>为了适应俱乐部的飞速发展，在天龙一周岁生日庆典上，所有俱乐部会员一致同意建设天龙自己的网站，吸引更多的人加入到天龙这个大家庭中来。</w:t>
      </w:r>
    </w:p>
    <w:p>
      <w:pPr>
        <w:pStyle w:val="Normal"/>
        <w:ind w:right="240" w:firstLine="540"/>
        <w:rPr/>
      </w:pPr>
      <w:r>
        <w:rPr/>
        <w:t>建设天龙网站的主要目的是宣传天龙，同时为天龙俱乐部的会员们提供一个信息交流的平台。为此，天龙宣传部牵头，成立了天龙足球俱乐部网站建设技术小组，并且申请注册了俱乐部专属域名：</w:t>
      </w:r>
      <w:hyperlink r:id="rId3">
        <w:r>
          <w:rPr>
            <w:rStyle w:val="InternetLink"/>
          </w:rPr>
          <w:t>www.hlgdragon.com</w:t>
        </w:r>
      </w:hyperlink>
      <w:r>
        <w:rPr/>
        <w:t>。</w:t>
      </w:r>
    </w:p>
    <w:p>
      <w:pPr>
        <w:pStyle w:val="Normal"/>
        <w:ind w:right="240" w:firstLine="540"/>
        <w:rPr/>
      </w:pPr>
      <w:r>
        <w:rPr/>
        <w:t>整个网站采用</w:t>
      </w:r>
      <w:r>
        <w:rPr/>
        <w:t>JSP</w:t>
      </w:r>
      <w:r>
        <w:rPr/>
        <w:t>技术构建，提供静态、动态</w:t>
      </w:r>
      <w:r>
        <w:rPr/>
        <w:t>WEB</w:t>
      </w:r>
      <w:r>
        <w:rPr/>
        <w:t>访问服务。今后，天龙将以网站为平台，发布天龙的各种信息。同时提供论坛功能，为俱乐部会员的交流搭建一个温馨的环境。</w:t>
      </w:r>
    </w:p>
    <w:p>
      <w:pPr>
        <w:pStyle w:val="Heading1"/>
        <w:spacing w:lineRule="auto" w:line="360"/>
        <w:ind w:left="0" w:right="240" w:hanging="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功能介绍及各功能负责人列表</w:t>
      </w:r>
    </w:p>
    <w:p>
      <w:pPr>
        <w:pStyle w:val="Normal"/>
        <w:ind w:right="240" w:firstLine="540"/>
        <w:rPr/>
      </w:pPr>
      <w:r>
        <w:rPr/>
        <w:t>根据天龙俱乐部内部讨论，初步确定网站分</w:t>
      </w:r>
      <w:r>
        <w:rPr>
          <w:b/>
        </w:rPr>
        <w:t>天龙介绍、天龙新闻、天龙赛事、天龙宝宝、天龙影像、天龙财务、天龙论坛</w:t>
      </w:r>
      <w:r>
        <w:rPr/>
        <w:t>等部分，以下为各部分详细介绍：</w:t>
      </w:r>
    </w:p>
    <w:p>
      <w:pPr>
        <w:pStyle w:val="Normal"/>
        <w:ind w:right="240" w:firstLine="540"/>
        <w:rPr/>
      </w:pPr>
      <w:r>
        <w:rPr/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6"/>
        <w:gridCol w:w="3114"/>
        <w:gridCol w:w="170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天龙介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/>
            </w:pPr>
            <w:r>
              <w:rPr/>
              <w:t>主要介绍天龙相关的各种信息，包括俱乐部历史、俱乐部机构组成、俱乐部会员介绍、天龙大事记、球迷协会、兄弟球队等。具体如下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俱乐部历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介绍俱乐部成立以来的各种事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王壬、肥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俱乐部机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介绍天龙俱乐部的内部机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王壬、国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俱乐部会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介绍天龙俱乐部的会员情况，附照片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肥牛、</w:t>
            </w:r>
            <w:r>
              <w:rPr/>
              <w:t>9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天龙大事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天龙历史上的大事记录存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三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俱乐部球迷协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介绍天龙球迷协会的详细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小蓉（肥牛</w:t>
            </w:r>
            <w:r>
              <w:rPr/>
              <w:t>LD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兄弟球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提供兄弟球队的简单介绍，如果有网站，提供网站链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王壬、肥牛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天龙新闻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随时更新，显示天龙近期新闻，新闻周期为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王壬、伶仃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天龙赛事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随时更新，显示天龙近期赛事情况，显示周期为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王壬、伶仃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天龙影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分为天龙照片、天龙录像两部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天龙照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天龙各种照片，专人上传，其他人可浏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R</w:t>
            </w:r>
            <w:r>
              <w:rPr/>
              <w:t>adio</w:t>
            </w:r>
            <w:r>
              <w:rPr/>
              <w:t>，乐乐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天龙录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天龙各种视频，专人上传，其他人可浏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R</w:t>
            </w:r>
            <w:r>
              <w:rPr/>
              <w:t>adio</w:t>
            </w:r>
            <w:r>
              <w:rPr/>
              <w:t>，伶仃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天龙宝宝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介绍天龙后备力量的培养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Gisse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天龙财务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介绍天龙财务情况，提供财务报表的下载，专人负责上传，其他人下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三少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天龙论坛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消息发布，赛事讨论，各种其他评论，游客可发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王壬、肥牛、国庆、伶仃</w:t>
            </w:r>
          </w:p>
        </w:tc>
      </w:tr>
    </w:tbl>
    <w:p>
      <w:pPr>
        <w:pStyle w:val="Heading1"/>
        <w:spacing w:lineRule="auto" w:line="360" w:before="340" w:after="330"/>
        <w:ind w:left="0" w:right="24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79" w:top="1440" w:footer="758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24025</wp:posOffset>
              </wp:positionH>
              <wp:positionV relativeFrom="paragraph">
                <wp:posOffset>-23495</wp:posOffset>
              </wp:positionV>
              <wp:extent cx="1704975" cy="236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36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right="24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回龙观天龙足球俱乐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8.6pt;mso-wrap-distance-left:9.05pt;mso-wrap-distance-right:9.05pt;mso-wrap-distance-top:0pt;mso-wrap-distance-bottom:0pt;margin-top:-1.85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right="24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回龙观天龙足球俱乐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jc w:val="both"/>
      <w:rPr/>
    </w:pPr>
    <w:r>
      <w:rPr/>
      <w:drawing>
        <wp:inline distT="0" distB="0" distL="0" distR="0">
          <wp:extent cx="260985" cy="320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回龙观天龙足球俱乐部网站建设备忘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640"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 标题 1 + 右侧:  1 字符"/>
    <w:basedOn w:val="Heading1"/>
    <w:next w:val="Style13"/>
    <w:qFormat/>
    <w:pPr>
      <w:numPr>
        <w:ilvl w:val="0"/>
        <w:numId w:val="0"/>
      </w:numPr>
      <w:ind w:left="2640" w:right="240" w:hanging="0"/>
      <w:outlineLvl w:val="9"/>
    </w:pPr>
    <w:rPr>
      <w:rFonts w:cs="宋体;SimSun"/>
      <w:szCs w:val="20"/>
    </w:rPr>
  </w:style>
  <w:style w:type="paragraph" w:styleId="111">
    <w:name w:val="样式 左侧:  1 字符 右侧:  1 字符"/>
    <w:basedOn w:val="Normal"/>
    <w:next w:val="Style13"/>
    <w:qFormat/>
    <w:pPr>
      <w:ind w:left="3840" w:right="240" w:hanging="0"/>
      <w:jc w:val="left"/>
    </w:pPr>
    <w:rPr>
      <w:rFonts w:cs="宋体;SimSun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111">
    <w:name w:val="样式 标题 1 + 右侧:  1 字符1"/>
    <w:basedOn w:val="Heading1"/>
    <w:next w:val="Normal"/>
    <w:qFormat/>
    <w:pPr>
      <w:numPr>
        <w:ilvl w:val="0"/>
        <w:numId w:val="0"/>
      </w:numPr>
      <w:ind w:left="2640" w:right="240" w:hanging="0"/>
      <w:outlineLvl w:val="9"/>
    </w:pPr>
    <w:rPr>
      <w:rFonts w:cs="宋体;SimSun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lgdrago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7:00Z</dcterms:created>
  <dc:creator>zhujiang</dc:creator>
  <dc:description/>
  <dc:language>en-US</dc:language>
  <cp:lastModifiedBy>zhujiang</cp:lastModifiedBy>
  <dcterms:modified xsi:type="dcterms:W3CDTF">2005-03-04T03:50:00Z</dcterms:modified>
  <cp:revision>339</cp:revision>
  <dc:subject/>
  <dc:title/>
</cp:coreProperties>
</file>