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男性护理专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男性可以吃什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虾——虾味道鲜美，补益和药用作用都较高。祖国医学认为，其味甘、咸，性温，有壮阳益肾、补精，通乳之功。凡久病体虚、气短乏力、不思饮食者，都可将其作为滋补食品。人常食虾，有强身壮体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淡菜——淡菜又名珠菜、壳菜。含丰富蛋白质、碘、</w:t>
      </w:r>
      <w:r>
        <w:rPr/>
        <w:t>B</w:t>
      </w:r>
      <w:r>
        <w:rPr/>
        <w:t>族维生素、锌、铁、钙、磷等。其味咸，性温，有温肾固精、益气补虚功效。适用于男子性功能障碍、遗精、阳痿、房劳、消渴等症。男子常食可强壮身体增强性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泥鳅——泥鳅含优质蛋白质、脂肪、维生素</w:t>
      </w:r>
      <w:r>
        <w:rPr/>
        <w:t>A</w:t>
      </w:r>
      <w:r>
        <w:rPr/>
        <w:t>、维生素</w:t>
      </w:r>
      <w:r>
        <w:rPr/>
        <w:t>B1</w:t>
      </w:r>
      <w:r>
        <w:rPr/>
        <w:t>、烟酸、铁、磷、钙等。其味甘，性平，有补中益气、养肾生精功效。对调节性功能有较好的作用。泥鳅中含一种特殊蛋白质，有促进精子形成作用。成年男子常食泥鳅可滋补强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驴肉——驴肉俗话说：“天上的龙肉，地上的驴肉。”驴肉味道鲜美，是一种高蛋白、低脂肪、低胆固醇肉类。中医认为，驴肉性味甘凉，有补气养血、滋阴壮阳、安神去烦功效。驴肾，味甘性温，有益肾壮阳、强筋壮骨功效。可治疗阳痿不举、腰膝酸软等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牡蛎——牡蛎又称蛎蛤、蚝子。含有丰富的锌元素及铁、磷、钙、优质蛋白质、糖类等多种维生素。其味咸，性微寒，有滋阴潜阳、补肾涩精功效。男子常食牡蛎可提高性功能及精子的质量。对男子遗精、虚劳乏损、肾虚阳痿等有较好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鹌鹑——鹌鹑俗话说“要吃飞禽，还数鹌鹑”。鹌鹑肉嫩味香，香而不腻，一向被列为野禽上品。鹌鹑肉不仅味鲜美、营养丰富，还含有多种无机盐、卵磷脂、激素和多种人体必需氨基酸。鹌鹑的肉和蛋，是很好的补品，有补益强壮作用。祖国医学认为，鹌鹑肉可“补五脏，益精血，温肾助阳”男子经常食用鹌鹑可增强性功能并增气力、壮筋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鸡蛋——鸡蛋是人体性功能的营养载体，是性生活后恢复元气最好的“还原剂”。阿拉伯人在婚礼前几天，以葱烧鸡蛋为主，以保证新婚之夜</w:t>
      </w:r>
      <w:r>
        <w:rPr/>
        <w:t>**</w:t>
      </w:r>
      <w:r>
        <w:rPr/>
        <w:t>的美满。而印度医生则建议，夫妻在过性生活之前，应多喝由鸡蛋、牛奶和蜂蜜煮成的大米粥。我国民间也流传着新婚晚餐煎鸡蛋的习俗。新婚夫妇性生活频繁，体力消耗较大，补食鸡蛋有助于迅速恢复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蛇肉——近年来，食蛇肉已成为一种时尚。当两条蛇交尾时，会持续很长一段时间</w:t>
      </w:r>
      <w:r>
        <w:rPr/>
        <w:t>（</w:t>
      </w:r>
      <w:r>
        <w:rPr/>
        <w:t>蝮蛇可达</w:t>
      </w:r>
      <w:r>
        <w:rPr/>
        <w:t>6</w:t>
      </w:r>
      <w:r>
        <w:rPr/>
        <w:t>～</w:t>
      </w:r>
      <w:r>
        <w:rPr/>
        <w:t>24</w:t>
      </w:r>
      <w:r>
        <w:rPr/>
        <w:t>小时</w:t>
      </w:r>
      <w:r>
        <w:rPr/>
        <w:t>）</w:t>
      </w:r>
      <w:r>
        <w:rPr/>
        <w:t>，食蛇肉能有效地使性生活的时间延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鸽肉——白鸽的繁殖力很强，性欲极强，雌雄交配很频密，这是由于白鸽的性激素分泌特别旺盛所致，所以人们把白鸽作为扶助阳气强身妙品，认为它具有补益肾气、强壮性机能的作用。白鸽蛋的功效更胜于白鸽肉，据测定白鸽蛋和白鸽肉一样，含有丰富的蛋白质、维生素和铁等成分，它的营养价值很高。以下食疗方对强精补肾有较好的效果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1</w:t>
      </w:r>
      <w:r>
        <w:rPr/>
        <w:t>）</w:t>
      </w:r>
      <w:r>
        <w:rPr/>
        <w:t>取白鸽肉半只，巴戟天</w:t>
      </w:r>
      <w:r>
        <w:rPr/>
        <w:t>10</w:t>
      </w:r>
      <w:r>
        <w:rPr/>
        <w:t>克，淮山药</w:t>
      </w:r>
      <w:r>
        <w:rPr/>
        <w:t>10</w:t>
      </w:r>
      <w:r>
        <w:rPr/>
        <w:t>克，枸杞子</w:t>
      </w:r>
      <w:r>
        <w:rPr/>
        <w:t>10</w:t>
      </w:r>
      <w:r>
        <w:rPr/>
        <w:t>克，炖服，喝汤食肉。或上药配用乳鸽一只，若服后偏燥，也可用白木耳适量炖乳鸽，则补而不燥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2</w:t>
      </w:r>
      <w:r>
        <w:rPr/>
        <w:t>）</w:t>
      </w:r>
      <w:r>
        <w:rPr/>
        <w:t>或取白鸽蛋</w:t>
      </w:r>
      <w:r>
        <w:rPr/>
        <w:t>2</w:t>
      </w:r>
      <w:r>
        <w:rPr/>
        <w:t>个，枸杞子</w:t>
      </w:r>
      <w:r>
        <w:rPr/>
        <w:t>10</w:t>
      </w:r>
      <w:r>
        <w:rPr/>
        <w:t>克，龙眼肉</w:t>
      </w:r>
      <w:r>
        <w:rPr/>
        <w:t>5</w:t>
      </w:r>
      <w:r>
        <w:rPr/>
        <w:t>克，煲白鸽蛋服用，食用时可加入少许冰糖，不喜吃甜者，可放入少许细盐调味，又可作引药入肾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狗肉——狗肉味甘、咸，性温，具有益脾和胃、滋补壮阳作用。《本草纲目》载，狗肉有“安五脏，轻身益气，益肾补胃。暖腰膝，壮气力，补五劳七伤，补血脉”等功效。用黑豆烧狗肉，食肉饮汤，可治疗阳痿早泄。将熟附煨姜烧的狗肉能温肾壮阳、祛寒止痛。狗肉性温热，多食可上火。凡热疡及阳盛火旺者，不宜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韭菜——韭菜又叫起阳草、懒人菜、长生韭、扁菜等。我国古代不少著名诗人的诗中都提到过韭菜，如唐代诗人杜甫的“夜雨剪春韭，新炊间黄梁”；宋代诗人苏轼的“渐觉东风料峭寒，青蒿黄韭试春盘”。可见韭菜自古以来就受到我国人民的喜爱和重视。韭菜不仅质嫩味鲜，营养也很丰富。据分析，每</w:t>
      </w:r>
      <w:r>
        <w:rPr/>
        <w:t>500</w:t>
      </w:r>
      <w:r>
        <w:rPr/>
        <w:t>克韭菜中含蛋白质</w:t>
      </w:r>
      <w:r>
        <w:rPr/>
        <w:t>10</w:t>
      </w:r>
      <w:r>
        <w:rPr/>
        <w:t>克以上，脂肪</w:t>
      </w:r>
      <w:r>
        <w:rPr/>
        <w:t>3.0</w:t>
      </w:r>
      <w:r>
        <w:rPr/>
        <w:t>克，碳水化合物</w:t>
      </w:r>
      <w:r>
        <w:rPr/>
        <w:t>19</w:t>
      </w:r>
      <w:r>
        <w:rPr/>
        <w:t>克，钙</w:t>
      </w:r>
      <w:r>
        <w:rPr/>
        <w:t>280</w:t>
      </w:r>
      <w:r>
        <w:rPr/>
        <w:t>毫克，磷</w:t>
      </w:r>
      <w:r>
        <w:rPr/>
        <w:t>225</w:t>
      </w:r>
      <w:r>
        <w:rPr/>
        <w:t>毫克，铁</w:t>
      </w:r>
      <w:r>
        <w:rPr/>
        <w:t>6.5</w:t>
      </w:r>
      <w:r>
        <w:rPr/>
        <w:t>毫克，维生素</w:t>
      </w:r>
      <w:r>
        <w:rPr/>
        <w:t>C95</w:t>
      </w:r>
      <w:r>
        <w:rPr/>
        <w:t>毫克，胡萝卜素为</w:t>
      </w:r>
      <w:r>
        <w:rPr/>
        <w:t>17.5</w:t>
      </w:r>
      <w:r>
        <w:rPr/>
        <w:t>毫克</w:t>
      </w:r>
      <w:r>
        <w:rPr/>
        <w:t>（</w:t>
      </w:r>
      <w:r>
        <w:rPr/>
        <w:t>在叶菜中，除金花菜外，含量最高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代医学研究证明，韭菜除含有较多的纤维素，能增加胃肠蠕动，对习惯性便秘有益和对预防肠癌有重要意义外，它还含有挥发油及含硫化合物，具有促进食欲、杀菌和降低血脂的作用。因此，对高血脂、冠心病病人有益。韭菜还是一味传统的中药，自古以来广为应用。《本草拾遗》中写道：“韭菜温中下气，补虚，调和脏腑，令人能食，益阳。”《本草纲目》又说，韭菜补肝及命门，治小便频数、遗尿等。韭菜因温补肝肾，助阳固精作用突出，所以在药典上有“起阳草”之名。韭菜籽为激性剂，有固精、助阳、补肾、治带、暖腰膝等作用，适用于阳痿、遗精、多尿等疾患。用韭菜籽研粉，每天早晚各服</w:t>
      </w:r>
      <w:r>
        <w:rPr/>
        <w:t>15</w:t>
      </w:r>
      <w:r>
        <w:rPr/>
        <w:t>克，开水送服，对治疗阳痿有效。用韭菜根、煎汁内服，可治盗汗、自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荔枝——荔枝含果胶、苹果酸、柠檬酸、游离氨基酸、果糖、葡萄糖、铁、钙、磷、胡萝卜素以及维生素</w:t>
      </w:r>
      <w:r>
        <w:rPr/>
        <w:t>B1</w:t>
      </w:r>
      <w:r>
        <w:rPr/>
        <w:t>、维生素</w:t>
      </w:r>
      <w:r>
        <w:rPr/>
        <w:t>C</w:t>
      </w:r>
      <w:r>
        <w:rPr/>
        <w:t>及粗纤维等成分。中医以为，荔枝味甘，性温，有补益气血、添精生髓、生津和胃、丰肌泽肤等功效。既是健身益颜的保健水果，又可用于治疗病后津液不足及肾亏梦遗、脾虚泄泻、健忘失眠诸症。现代医学研究发现，荔枝有改善人的消化功能，改善人体血液循环，故有润肌美容作用；可改善人的性功能，用于治疗遗精、阳痿、早泄、阴冷诸症，并可改善机体的贫血状况，以及肾阳虚而致腰膝酸痛、失眠健忘等症。体瘦肤黑、阳痿早泄者，取荔枝干</w:t>
      </w:r>
      <w:r>
        <w:rPr/>
        <w:t>10</w:t>
      </w:r>
      <w:r>
        <w:rPr/>
        <w:t>个，五味子</w:t>
      </w:r>
      <w:r>
        <w:rPr/>
        <w:t>10</w:t>
      </w:r>
      <w:r>
        <w:rPr/>
        <w:t>克，金樱子</w:t>
      </w:r>
      <w:r>
        <w:rPr/>
        <w:t>15</w:t>
      </w:r>
      <w:r>
        <w:rPr/>
        <w:t>克，水煎服，每日一剂，久服，可强身健体，治疗疾病。但荔枝性温，不能多食。内热及肝火旺者不宜吃荔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麻雀——麻雀肉含有蛋白质、脂肪、碳水化合物、无机盐及维生素</w:t>
      </w:r>
      <w:r>
        <w:rPr/>
        <w:t>B1</w:t>
      </w:r>
      <w:r>
        <w:rPr/>
        <w:t>、维生素</w:t>
      </w:r>
      <w:r>
        <w:rPr/>
        <w:t>B2</w:t>
      </w:r>
      <w:r>
        <w:rPr/>
        <w:t>等。据《增补食物秘方》记载，雀肉能“补五脏，益精髓，暖腰膝，起阳道，缩小便，又治妇人血崩带下。祖国医学认为，雀肉能补阴精，是壮阳益精的佳品，适用于治疗肾阳虚所致的阳痿、腰痛、小便频数及补五脏之气不足。雀肉烧熟食或酒浸饮，有温阳作用。对阳虚、阳痿、早泄、带下症等有较好的疗效。雀卵和雀脑亦有较好的补益作用。雀脑补肾利耳，熟食，能治男子阳痿、遗精等症；雀卵有助肾阳、补阴精功效。对治疗阳痿、腰痛、精液清冷症有效。雀肉大热，春夏季及患有各种热症、炎症者不宜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羊肾——羊肾又名羊腰子。含有丰富的蛋白质、脂肪、维生素</w:t>
      </w:r>
      <w:r>
        <w:rPr/>
        <w:t>A</w:t>
      </w:r>
      <w:r>
        <w:rPr/>
        <w:t>、维生素</w:t>
      </w:r>
      <w:r>
        <w:rPr/>
        <w:t>E</w:t>
      </w:r>
      <w:r>
        <w:rPr/>
        <w:t>、维生素</w:t>
      </w:r>
      <w:r>
        <w:rPr/>
        <w:t>C</w:t>
      </w:r>
      <w:r>
        <w:rPr/>
        <w:t>、钙、铁、磷等。其味甘，性温。有生精益血、壮阳补肾功效。《日华本草》说，羊肾能“补虚损，阴弱，壮阳益肾”。适用于肾虚阳痿者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枸杞子——枸杞子又名枸杞。含有胡萝卜素、维生素</w:t>
      </w:r>
      <w:r>
        <w:rPr/>
        <w:t>B1</w:t>
      </w:r>
      <w:r>
        <w:rPr/>
        <w:t>、维生素</w:t>
      </w:r>
      <w:r>
        <w:rPr/>
        <w:t>B2</w:t>
      </w:r>
      <w:r>
        <w:rPr/>
        <w:t>、烟酸、维生素</w:t>
      </w:r>
      <w:r>
        <w:rPr/>
        <w:t>C</w:t>
      </w:r>
      <w:r>
        <w:rPr/>
        <w:t>、维生素</w:t>
      </w:r>
      <w:r>
        <w:rPr/>
        <w:t>E</w:t>
      </w:r>
      <w:r>
        <w:rPr/>
        <w:t>、多种游离氨基酸、亚油酸、甜芋碱、铁、钾、锌、钙、磷等成分。中医认为：枸杞子味甘，性平，入肝、肾、肺经，有滋补肝肾、益精明目、和血润燥、泽肤悦颜，培元乌发等功效，是提高男女性功能的健康良药。可用于治疗肝肾阴虚、头晕目眩、视物昏花、遗精阳痿、面色暗黄、须发枯黄、腰膝酸软、阴虚劳嗽、老人消渴等症。现代医药学研究发现，枸杞子有增强机体免疫功能、增强机体抵抗力、促进细胞新生、降低血中胆固醇含量、抗动脉粥样硬化、改善皮肤弹性、抗脏器及皮肤衰老等作用。常服枸杞子，可延缓衰老、美肤益颜及提高性功能。枸杞子有兴奋性神经作用，性欲亢进者不宜服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子——松子是重要的壮阳食品。中医认为，松子仁味甘，性微温，有强阳补骨、和血美肤、润肺止咳、滑肠通便等功效。现代医药学研究发现，松子仁中含有较多不饱和脂肪酸、优质蛋白质、多种维生素和矿物质。经常食用有强身健体，提高机体免疫功能、延缓衰老、消除皮肤皱纹、润肤美容、增强性功能等作用。是中老年人滋补保健食品。对食欲不振、疲劳感强、遗精、盗汗、多梦、体虚缺乏勃起力度者有较好疗效。松子含有油脂可滋养肌肤，使皮肤细腻柔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麻雀蛋——麻雀蛋含有丰富优质蛋白质、卵磷脂、脑磷脂、维生素</w:t>
      </w:r>
      <w:r>
        <w:rPr/>
        <w:t>A</w:t>
      </w:r>
      <w:r>
        <w:rPr/>
        <w:t>、维生素</w:t>
      </w:r>
      <w:r>
        <w:rPr/>
        <w:t>D</w:t>
      </w:r>
      <w:r>
        <w:rPr/>
        <w:t>、维生素</w:t>
      </w:r>
      <w:r>
        <w:rPr/>
        <w:t>B1</w:t>
      </w:r>
      <w:r>
        <w:rPr/>
        <w:t>、维生素</w:t>
      </w:r>
      <w:r>
        <w:rPr/>
        <w:t>B2</w:t>
      </w:r>
      <w:r>
        <w:rPr/>
        <w:t>、铁、磷、钙等。中医认为：麻雀蛋味甘、咸，性温，具有滋补精血、壮阳固肾功效。适用于精血不足、四肢不温、怕冷等症。有肾阳虚所致的阳痿，精血不足所致的闭经、头晕、面色不佳者，常吃麻雀蛋，具有健体、养颜、增强性功能等作用。有阴虚火旺、阳盛者不宜食麻雀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男性的皮肤护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到皮肤的保养与护理，人们都认为这是女性的事。其实，男性的皮脂腺和汗腺都比女性大，皮肤酸度也比女性高，分泌的皮脂和汗液多，脸上和身上的毛发也粗而浓。更何况，男性较女性更常在条件艰苦的环境下从事各项重体力劳动。干脏活、累活，皮肤更容易受污染、变黑、变粗糙，因此，男性更应该对皮肤进行科学、合理的护理和保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士护肤应掌握以下四要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坚持按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摩可使皮肤表层的衰老细胞及时脱落，促进面部血液循环，改善皮肤的呼吸，利用皮脂腺及汗腺的分泌增加皮肤营养，提高皮肤深层细胞的活力，从而使皮肤光泽而有弹性。按摩的方法是：先在脸上涂一些按摩膏，然后用手指顺着面部肌肤的纹理由下而上划图式进行按摩，每天早、晚洗脸时进行，每次按摩</w:t>
      </w:r>
      <w:r>
        <w:rPr/>
        <w:t>10</w:t>
      </w:r>
      <w:r>
        <w:rPr/>
        <w:t>分钟左右。按摩后，用清水洗净擦干，涂上收敛水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正确剃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士的胡须长得快，有的人胡须还特别浓密，需要经常刮胡、修面。刮胡子应选择在早晨，因为此时脸部和表皮都处于放松状态。要选择品质好、刺激性小的剃须膏、皂和温和的剃须水。先净面，待毛孔放松张开、胡须变软再开始剃须。操作时顺序应从鬓角、脸颊、脖子到嘴唇周围及下巴。剃须后，用温水洗脸，再用凉水冲一遍，以利于张开的毛孔收缩复原。之后，涂些滋润液、霜等，以安抚皮肤，减少刺痛。另外，平时切忌用手或镊子乱拔胡须，以免因细菌入侵引起毛囊炎、疖、毛孔外翻等皮肤病，从而损伤皮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不要吸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想您的容颜洁净有光泽，男士一定要戒烟。因为，香烟中含有多种有害物质，如尼古丁、焦油、一氧化碳等，他们能损害人体健康，令皮肤灰暗无华。嗜烟如命的人，轻则面容灰暗干燥，多皱纹显苍者、牙齿焦黄发黑、视力、听力减弱，重则罹患癌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防晒防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常在户外作业于口活动的男士要夏天防风冬天防冻。夏日出门不要忘了涂些防晒油儿之类的防护品。以防皮肤晒伤。行家认为，皮肤防晒应从春天开始，虽然春天并无夏日的炎炎烈日，却干燥多凤，晴天多，云量少，紫外线非常强烈。因此，防晒用品４月份就可以使用。隆冬季节出外时要涂一些油脂或防冻膏以防面部被冻伤或龟裂。晚上临睡前涂些滋润霜，如果嘴唇干裂，可涂点唇膏，使皮肤得到充分的营养而保持湿润光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士最好选用专门为男士生产的护肤品。有条件的可以定期到美容院护肤，通过对美容院专业美容人员的技术咨询，对自己皮肤的性质和特点有个较全面的了解后，采取科学合理的防护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哪些人需要服用男性激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先天性发育不全，缺少男性荷尔蒙，导致性器官无法发育，性功能及性育功能显着影响的，例如隐睾症未经治疗或睾丸切除者，各种原因造成睾丸萎缩或假性阴阳人造成的男性荷尔缺乏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后天性男性荷尔蒙不足者，这大部分是更年期造成男性荷尔蒙衰退，在临床上出现男性更年期症候群，在其他疗法效果不好时可以考虑补充男性荷尔蒙。脑下垂体长瘤或放射治疗引起男性荷尔蒙分泌不足，也可以补充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男性荷尔蒙缺乏造成的精虫品质不良，可以补充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造血机能不全者，男性荷尔蒙是可以促进红血球生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洗脸的正确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很多男士都问，我用了洗面奶、洁面膏，但脸看上去还是油光很重，看上去不干净。还有的男士说，我的脸洗了以后干燥起白屑……那让我们来对照以下几条，看看是不是做到了正确的洗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用温水浇湿面部。</w:t>
      </w:r>
      <w:r>
        <w:rPr/>
        <w:t>（</w:t>
      </w:r>
      <w:r>
        <w:rPr/>
        <w:t>太高的水温对皮肤不利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洗面奶一般是软管包装，每次挤出</w:t>
      </w:r>
      <w:r>
        <w:rPr/>
        <w:t>2</w:t>
      </w:r>
      <w:r>
        <w:rPr/>
        <w:t>公分左右在掌心，用一点水揉开，起出泡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均匀地将洗面奶揉在脸部、颈部，用手指肚轻柔按摩。用指肚在额头、脸颊等处轻柔打圈，鼻头、下巴、额头这些容易生成黑头的地方，酌情多按摩一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要忽略颈部的清洁，清洁时注意要从下往上按摩。这样有助于防止颈部皮肤松弛而呈现老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按摩完毕后尽量使用流水，用手捧水冲洗泡沫，一边冲洗一边用指肚顺着皮肤纹理清洗会更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用干松毛巾轻轻攒干水珠，最后用冷水拍拍面部。长期坚持能增加皮肤的抵抗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其他洁面用品的使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除了常见的洗面奶，还有诸如洁面啫哩、清洁凝胶之类的洁面用品，基本使用方法跟洗面奶大同小异。所以在使用一些自己不熟悉的产品前，要详细阅读说明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特别提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深层洁面的产品一般含有柔珠成份，也就是我们常说的磨砂效果。此类产品因为添加了磨砂成分，能更有效地深层清洁毛孔。但不宜每日使用，最好日常早晚选用性质较为温和的洗面奶，每隔</w:t>
      </w:r>
      <w:r>
        <w:rPr/>
        <w:t>3-5</w:t>
      </w:r>
      <w:r>
        <w:rPr/>
        <w:t>天使用一次深层洁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些朋友认为洗脸时大力揉搓皮肤可以更好的清洁皮肤，这是一种错误的做法。粗暴的揉搓会破坏皮肤纹路和</w:t>
      </w:r>
      <w:r>
        <w:rPr/>
        <w:t>PH</w:t>
      </w:r>
      <w:r>
        <w:rPr/>
        <w:t>值，导致皮肤易老化、起白屑、脆弱不堪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管是什么肤质，都不要一天使用洁面用品</w:t>
      </w:r>
      <w:r>
        <w:rPr/>
        <w:t>2</w:t>
      </w:r>
      <w:r>
        <w:rPr/>
        <w:t>次以上洗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螨虫和细菌在毛巾上会形成重复感染，所以洗脸用的毛巾要经常更换。经常用开水烫洗，尽量多在太阳下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油性和混合性皮肤注意事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尽量选用去油效果比较突出的洁面用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着重清洗额头、鼻头、下巴等油脂分泌旺盛的</w:t>
      </w:r>
      <w:r>
        <w:rPr/>
        <w:t>T</w:t>
      </w:r>
      <w:r>
        <w:rPr/>
        <w:t>型部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油脂分泌特别旺盛的人最好养成使用吸油面纸的习惯，中午可以用温水加洗一次，但不要使用任何洁面产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干性皮肤和中性皮肤注意事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尽量使用性质温和，有补养作用的洁面用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于干性皮肤来说，一般毛孔不那么粗大、不容易油腻。所以不要频繁使用深层洁面用品，如果觉得有必要，可以针对自己的情况酌量使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敏感皮肤注意事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尽量选用适合自己的洁面用品、护肤品后，就不要随意替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肤质脆弱就要更小心的保养，轻柔的洗脸，不要随意挤压面部的痘痘和丘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出现过敏反应应该立即停用护肤品，必要时候一定要去看专业的皮肤科医生，查清楚过敏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男性脱发护理秘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性脱发为成年男子的遗传性脱发。治疗较困难，良好的护理可减少脱发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合理地洗发，并使用护发剂；</w:t>
      </w:r>
    </w:p>
    <w:p>
      <w:pPr>
        <w:pStyle w:val="Normal"/>
        <w:rPr/>
      </w:pPr>
      <w:r>
        <w:rPr/>
        <w:t>2</w:t>
      </w:r>
      <w:r>
        <w:rPr/>
        <w:t>．正确地进行按摩；</w:t>
      </w:r>
    </w:p>
    <w:p>
      <w:pPr>
        <w:pStyle w:val="Normal"/>
        <w:rPr/>
      </w:pPr>
      <w:r>
        <w:rPr/>
        <w:t>3</w:t>
      </w:r>
      <w:r>
        <w:rPr/>
        <w:t>．科学地安排饮食；</w:t>
      </w:r>
    </w:p>
    <w:p>
      <w:pPr>
        <w:pStyle w:val="Normal"/>
        <w:rPr/>
      </w:pPr>
      <w:r>
        <w:rPr/>
        <w:t>4</w:t>
      </w:r>
      <w:r>
        <w:rPr/>
        <w:t>．坚持体育锻炼，保持身心健康；</w:t>
      </w:r>
    </w:p>
    <w:p>
      <w:pPr>
        <w:pStyle w:val="Normal"/>
        <w:rPr/>
      </w:pPr>
      <w:r>
        <w:rPr/>
        <w:t>5</w:t>
      </w:r>
      <w:r>
        <w:rPr/>
        <w:t>．使用合适的洗发剂和定型剂；</w:t>
      </w:r>
    </w:p>
    <w:p>
      <w:pPr>
        <w:pStyle w:val="Normal"/>
        <w:rPr/>
      </w:pPr>
      <w:r>
        <w:rPr/>
        <w:t>6</w:t>
      </w:r>
      <w:r>
        <w:rPr/>
        <w:t>．避免使用速效洗涤剂、生发剂以及易引起头皮外伤的用具；</w:t>
      </w:r>
    </w:p>
    <w:p>
      <w:pPr>
        <w:pStyle w:val="Normal"/>
        <w:rPr/>
      </w:pPr>
      <w:r>
        <w:rPr/>
        <w:t>7</w:t>
      </w:r>
      <w:r>
        <w:rPr/>
        <w:t>．尽可能减轻精神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年男子的头发护理一旦成为习惯，便容易做到。虽然遗传性脱发迟早会发生，但只要有耐心，坚持不懈地养护，就能有效地延缓脱发速度，残存的头发也会因此而健康长存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早泄的心理护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性生活是夫妻间不可缺少的生活方式，夫妻间的爱可通过性生活得到体现，得到升华。这种“爱”是义务、可靠、关怀、体贴、忠诚的统一。早泄患者由于在性生活上发生问题，使他们的心理负担加重，往往误入性心理的暗区，更加重病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早泄患者在性生活上产生的疑虑有以下几个方面：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1</w:t>
      </w:r>
      <w:r>
        <w:rPr/>
        <w:t>）</w:t>
      </w:r>
      <w:r>
        <w:rPr/>
        <w:t>是否会发生阳痿。早泄会使男性情绪焦虑，焦虑的集中点是担心是否会进一步发展为阳痿。为此，一些患者忧心忡忡，没精打彩，有的开始回避性生活，而这些心理负担恰好是导致阳痿的主要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2</w:t>
      </w:r>
      <w:r>
        <w:rPr/>
        <w:t>）</w:t>
      </w:r>
      <w:r>
        <w:rPr/>
        <w:t>对自己的性能力产生怀疑，对满足不了对方而内疚。早泄突出的表现为夫妻性高潮不能充分实现，女方性要求屡次失败，作为丈夫觉得自己对不起妻子，为此大为伤感而内疚，或误认为自己的性功能本身就不如别人，感到自己失去了男子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3</w:t>
      </w:r>
      <w:r>
        <w:rPr/>
        <w:t>）</w:t>
      </w:r>
      <w:r>
        <w:rPr/>
        <w:t>担心自己的身体出现问题。由于受传统观念的影响，过分强调精的作用，而使一些发生早泄的患者担心自己身体某一脏器出现了问题，认为是“肾虚”而大进补剂，结果补得鼻孔出血，牙龈红肿，出现“上火”现象。性格内向、敏感多疑的人更易引发疑病性精神障碍而发生阳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患早泄的人，要向患者讲清早泄的原因绝大多数是精神性的，帮助患者进行心理分析，解决期望过切、性生活前缺乏精神准备、性交时紧张等等潜意识的影响。对已发生早泄的患者，讲清早泄是可以治愈的，早泄不一定是阳痿的发展阶段，偶尔早泄不一定是自己的性功能比别人差，这些问题是暂时的，是通过努力可以克服的。教育妻子应理解和鼓励丈夫面对现实，让丈夫打消内疚自负感，当好丈夫的良医，配合丈夫解决早泄问题。患早泄后，更不要盲目吃药，有些补剂对早泄并无益处，有的反而增加危害。夫妻要有健康的心态，有一定的性知识，总会获得美满和谐的性生活。</w:t>
      </w:r>
    </w:p>
    <w:p>
      <w:pPr>
        <w:pStyle w:val="Normal"/>
        <w:rPr/>
      </w:pPr>
      <w:r>
        <w:rPr/>
        <w:t>男子纵欲何以会削弱身体抗病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子纵欲为何会削弱抗病力呢？一般认为可能是由于频繁的性生活使体力过度疲劳。但据目前资料来看，主要原因还是纵欲者频繁的性活动使精液过多消耗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液是精子和精浆的混合物，它除了含有水、果糖、蛋白质和脂肪外，还含有多种酶类和无机盐。近年来，国内有关专家研究表明，精液中含有丰富的锌元素。据测定，每毫升精液中含锌元素的含量达</w:t>
      </w:r>
      <w:r>
        <w:rPr/>
        <w:t>150</w:t>
      </w:r>
      <w:r>
        <w:rPr/>
        <w:t>微克，其含量之高是其他任何机体组织都不能比拟的。如果以每次性生活消耗</w:t>
      </w:r>
      <w:r>
        <w:rPr/>
        <w:t>2——6</w:t>
      </w:r>
      <w:r>
        <w:rPr/>
        <w:t>毫升精液计算、一次性生活即丧失锌元素</w:t>
      </w:r>
      <w:r>
        <w:rPr/>
        <w:t>300——900</w:t>
      </w:r>
      <w:r>
        <w:rPr/>
        <w:t>微克。须知一个</w:t>
      </w:r>
      <w:r>
        <w:rPr/>
        <w:t>60</w:t>
      </w:r>
      <w:r>
        <w:rPr/>
        <w:t>公斤的男子体内锌元素的总量也只有</w:t>
      </w:r>
      <w:r>
        <w:rPr/>
        <w:t>1.5</w:t>
      </w:r>
      <w:r>
        <w:rPr/>
        <w:t>克左右。不言而喻，若房事过度，就有可能导致机体缺锌，而锌与人体健康密切相关，大量研究表明，锌与多种酶的合成及活性有关。是核酸代谢，蛋白质合成和细胞分裂过程中所必不可少的元素，在组织呼吸，体内生化过程及中枢神经传导中占有重要地位。锌除参与不少重要物质的合成外，在机体免疫功能防御反应方面也起重要作用，锌有明显的免疫促进作用，它能防止老年期</w:t>
      </w:r>
      <w:r>
        <w:rPr/>
        <w:t>T</w:t>
      </w:r>
      <w:r>
        <w:rPr/>
        <w:t>细胞功能及其增殖的衰减，增加</w:t>
      </w:r>
      <w:r>
        <w:rPr/>
        <w:t>T</w:t>
      </w:r>
      <w:r>
        <w:rPr/>
        <w:t>细胞膜稳定性，促进</w:t>
      </w:r>
      <w:r>
        <w:rPr/>
        <w:t>B</w:t>
      </w:r>
      <w:r>
        <w:rPr/>
        <w:t>细胞的活性增值。锌缺乏时，脾和胸腺重量减少，胸腺萎缩，末梢血淋巴细胞计数减少，以及免疫球蛋白值降低，人的抗病能力自然就会下降，从而引发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外，精液内含有一种可与青霉素相媲美的抗菌物质———精液胞浆素。专家们指出，精液胞浆素是一种具有独特功能的蛋白质，此物质一旦进入细胞内部，就可以阻止核糖核酸的合成，从而杀死细菌。从实验室培养中观察到，精液胞浆素能杀死葡萄球茵、链球菌等多种致病菌。毋庸置疑，如果精液消耗过多，必然会影响体内胞浆的含量，从而使细菌、病毒有机可乘，导致某些疾病的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补肾有讲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医补肾的学问其实很讲究。下面介绍一些基本的常识。比如，检验自己是肾阴虚还是肾阳虚，可以简单地区分是怕冷还是怕热来辨别，阴虚的大多脸发红、五心烦热；阳虚的则怕冷，四肢发凉，面色苍白。再如，补阳药多是热性药，如附子、肉桂、鹿茸、淫羊霍、肉苡蓉、巴戟天等；补阴药多是甘寒药，主要有石斛、玉竹、山茱萸、枸杞子、女贞子、桑寄生、西洋参等。补阴中成药的代表是六味地黄丸，补阳中成药的代表是金匮肾气丸。同时，由于中医还讲究“阴阳互根”，因此治疗中还要做到“善补阴者，阳中求阴；善补阳者，阴中求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看，补肾有多复杂！所以你如果真有病，必须首选看懂行的医生，一定要在医生的指导下用药或服用保健品。因为你在市场上是不可能得到专业人士的专业指导的，一旦乱服壮阳药加重了病情，那不但是得不偿失，还可以加重病情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能有人会问，我们能否在日常饮食起居中保养肾元呢？这是可能的，比如根据自己的需要进行食补。补肾阳的食品有狗肉、鹿肉、虾仁、牛尾、韭菜；补肾阴的有乌鸡、鳖甲、龟板、枸杞子等。更重要的是要坚持不懈地做到生活规律、心情舒畅，还要多活动、多锻炼。这样，才可能达到古人所说的理想境界：“饮食有节、起居有常、房事有度，方可得百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前列腺手术影响性功能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前列腺癌最普通的手术是经尿道的切除术，这种手术比较简单；另一种是经腹部的切除术，手术范围比较大，出血量比较多，适用于较重的病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尿道内切除术来说，如果病人的性能力在做切除手术前是正常的话，术后也应该是正常的。因为手术不会涉及前列腺周围的神经及血管系统。至于生育能力，由于精液不再从小口入尿道而改由大孔入膀胱，进到膀胱后就连同尿液一起排出，所以手术后大多数病人都会从此失去生育能力。不过由于大部分的病人年纪在</w:t>
      </w:r>
      <w:r>
        <w:rPr/>
        <w:t>50</w:t>
      </w:r>
      <w:r>
        <w:rPr/>
        <w:t>岁以上，所以这并不算是什么问题。而施行经腹部切除术者，一般为前列腺癌病人，手术时需切除整个前列腺，同时涉及前列腺周围的神经和血管，这就会妨碍阴茎的勃起了，而且病人的生育能力也会因此失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肾虚自测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少许尿液倒入一杯清水中，如果水仍很清净，表示身体健康；如果变得混浊或有油质浮于水面，绝大多数是肾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正常饮水情况下，夜尿在</w:t>
      </w:r>
      <w:r>
        <w:rPr/>
        <w:t>3</w:t>
      </w:r>
      <w:r>
        <w:rPr/>
        <w:t>次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便无力，滴滴答答，淋漓不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早晨起床，眼睛浮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不提重物，走到三楼就两腿无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坐在椅子上看电视，超过两个小时就感到腰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在厨房做饭，站立时间超过一个小时，就感到两腿发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总想闭目养神，不愿思考问题，注意力不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洗头时，头发大量脱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总感到有困意，却睡不着，好不容易睡着了，又睡睡醒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同时出现以上情况中的</w:t>
      </w:r>
      <w:r>
        <w:rPr/>
        <w:t>3</w:t>
      </w:r>
      <w:r>
        <w:rPr/>
        <w:t>种情况，就很可能是肾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男性“特区”的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量的临床资料告诉我们，前列腺炎、前列腺肥大、睾丸炎、附睾炎、鞘膜积液、遗精、早泄、阳痿、不射精、阴茎癌等，是危害男子的健康的常见的病，它们折磨着众多的男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细心的人不难发现上述这些常见的疾病都是男性生殖器官的毛病，我们称之为男性的特有病种。可见，男子要想健康长寿，首先要保护好自己的“特区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忌早恋及过早性生活</w:t>
      </w:r>
    </w:p>
    <w:p>
      <w:pPr>
        <w:pStyle w:val="Normal"/>
        <w:rPr/>
      </w:pPr>
      <w:r>
        <w:rPr/>
        <w:t>　　一般而言，男子到二十四五岁才发育成熟，如果早早地过性生活，性器官还没有发育成熟，耗损其精，易引起不同程度的性功能障碍，成年后易发生早泄，阳瘘，腰酸，易衰老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忌性生活过频过密</w:t>
      </w:r>
    </w:p>
    <w:p>
      <w:pPr>
        <w:pStyle w:val="Normal"/>
        <w:rPr/>
      </w:pPr>
      <w:r>
        <w:rPr/>
        <w:t>　　适度的性生活可以给人带来愉悦的心境与体验，对身体与养生均有好处，但是，如果恣情纵欲，不知节制，生殖器官长期充血，会引起性功能下降，易引起前列腺炎，前列腺肥大，阳痿，早泄，不能射精等毛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忌不洁性交</w:t>
      </w:r>
    </w:p>
    <w:p>
      <w:pPr>
        <w:pStyle w:val="Normal"/>
        <w:rPr/>
      </w:pPr>
      <w:r>
        <w:rPr/>
        <w:t>　　男子的不少性传播疾病，如梅毒，淋病等，与不洁性交有关；不洁性交不但容易使自己染病，还会把病虫害传染给妻子甚至孩子，危害极大，切不可抱侥幸的心理而为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忌天天穿牛仔裤</w:t>
      </w:r>
    </w:p>
    <w:p>
      <w:pPr>
        <w:pStyle w:val="Normal"/>
        <w:rPr/>
      </w:pPr>
      <w:r>
        <w:rPr/>
        <w:t>　　医学研究证明，男子的生殖系统要求在低温下最好，经常穿牛仔裤，会使局部温度过高，使精子形成不利，因此，不宜常穿牛仔裤，尤其是在夏天及气候较湿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忌不讲性器官卫生</w:t>
      </w:r>
    </w:p>
    <w:p>
      <w:pPr>
        <w:pStyle w:val="Normal"/>
        <w:rPr/>
      </w:pPr>
      <w:r>
        <w:rPr/>
        <w:t>　　讲究性器官卫生不只是女子的事，男子也应同样重视。尤其是包皮过长者，要经常清除包皮垢，因为包皮垢不但易引起阴茎癌，也易引起妻子患子宫颈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忌不经常自我检查</w:t>
      </w:r>
    </w:p>
    <w:p>
      <w:pPr>
        <w:pStyle w:val="Normal"/>
        <w:rPr/>
      </w:pPr>
      <w:r>
        <w:rPr/>
        <w:t>　　医学研究证明，睾丸癌，阴茎癌之类，早期发现的治愈率很高，一旦发展到晚期，则疗效不理想，因此，</w:t>
      </w:r>
      <w:r>
        <w:rPr/>
        <w:t>35</w:t>
      </w:r>
      <w:r>
        <w:rPr/>
        <w:t>岁以上的男性，不妨经常查看一下自己的外生殖器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男人永不会枯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子在受到有关性的刺激（无论是意识还是视听，或是局部接触等），往往会由尿道口流出少许清亮的或略带乳白色的分泌物，这就是俗称的“流白”现象，但不是遗精。它是由尿道球腺、尿道旁腺、前列腺所分泌出的一种液体，其中主要是尿道旁腺和尿道球腺受到刺激所分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完全是一种正常的生理反应，其作用是为了润滑外生殖器，有助于进行性活动。这种分泌物不是精液，它是一种正常的生理反应所产生的分泌液，千万不能误认为是病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还有一种流白现象亦为常见，即发生在大便过程中，尤其在大便秘结、用力排便时，更为明显，可见到尿道口流出几滴乳白色的液体。这往往被误认为是大便漏精，其实这也是前列腺和尿道球腺的分泌液。因为这两个腺体位于盆腔底的会阴部，与直肠肛门接近，当用力排便时，肌肉强力收缩，势必压迫该腺体排出分泌液。在一般正常排便时，并非用力过分，不会出现这种现象。所以这种流白也不是遗精，更不能误认为是大便漏精。当然也是一种不正常的流白现象，那就是在患有前列腺炎时，由于炎症导致前列腺分泌液异常，以及局部的刺激，会出现大便时流白和排尿后流白现象，这种流出的粘液可能量更多，且更为混浊。如果有这种流白现象，就需要进行检查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人认为遗精与流白是肾亏。这也是一种误解。肾亏是中医的一种说法，由现代解剖学分析，这里所称的“肾”，并不是单指泌尿器官肾脏，其中也将生殖器官睾丸称为肾子。除此之外，也包含了调节控制生殖器官维持正常功能的内分泌激素，即现代医学所称的下丘脑—垂体—睾丸性腺轴系统。在中医看来，肾气十分重要，肾是先天之本，“作强之官”，人体的生长发育、强壮衰老以至死亡等全过程，均由肾气调节。如果肾气不足，就认为是肾气亏损，也叫“肾虚”。显而易见，流白和遗精是附属性腺分泌液与精液在正常生理范围内所排出的，是一种正常生理现象，不是病态，也不能反映肾气强弱的变化，所以不能孤立地将流白和遗精这种生理现象称为肾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古代的传统说教，总将精液视为男子至宝，不能随意流失，否则会造成精液枯竭而死，甚至有“一滴精十滴血”的说法。正因如此，有许多人误认房事、手淫或梦遗会造成精液耗损和肾亏，给自己带来不必要的精神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实上，医学研究表明，精液中的精浆成分主要是蛋白质和各种酶，以及包含多种化学元素的无机盐和有机盐，这些物质可由每日所食食物中不断得到补充，只要营养正常，且机体器官功能正常，就不会缺乏。一个正常男子每次排出的精液只有３～５毫升，其中精浆占９０％以上；精浆的分泌和补充是很迅速的，唯精子的产生过程需要较长时间（周期为７４天左右）。临床研究证明，连续射精时，仅前１～２次的精液中精子较多，而后则减少，甚至没有，即只是排出前列腺液、尿道球腺的分泌液，并不含精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更多次地连续射精，则往往是射精管的收缩所产生的快感，而无精液的排出。这是人体一种自我调控功能，也是一种自我保护作用。有人观察到，正常男子只要身体健康、饮食休息规律，一般在一次射精后，大多在１～２天可使精液补充到正常范围。正是考虑到这种补充的规律，临床医生往往嘱咐准备做精液检查者，采取精液标本时，必须在前３～５天内禁止排精，以保证精液维持在正常水平，使检查结果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上述情况看，精液不会枯竭，正常的精液排出不会发生肾亏。但必须指出，任何人都不能违背自身的生理活动规律，纵欲无度是会戕害身体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男士应该补充的</w:t>
      </w:r>
      <w:r>
        <w:rPr>
          <w:b/>
        </w:rPr>
        <w:t>5</w:t>
      </w:r>
      <w:r>
        <w:rPr>
          <w:b/>
        </w:rPr>
        <w:t>类营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国加利福尼亚州医学中心一位营养专家告诫男士们：注意降低脂肪、胆固醇的摄入，增加蛋白质的摄入，并不是营养的全部，讲究“营养”的男性还得具备以下新知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不在补铁上动脑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士中真正缺铁者不足</w:t>
      </w:r>
      <w:r>
        <w:rPr/>
        <w:t>1%</w:t>
      </w:r>
      <w:r>
        <w:rPr/>
        <w:t>，因而不必在怎样补铁上费心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一、补铁可能会掩盖内脏出血传递给人们的疾病信息。大多数男性要是出现缺铁性贫血，体内很可能还隐藏着内脏慢性出血或造血障碍的患隐患。若不找出缺铁的原因而盲目补铁，将会延迟诊治时机。</w:t>
      </w:r>
    </w:p>
    <w:p>
      <w:pPr>
        <w:pStyle w:val="Normal"/>
        <w:rPr/>
      </w:pPr>
      <w:r>
        <w:rPr/>
        <w:t>其二、与女性相比，男性不能承受铁的超负荷补给。当体内的铁处于“满罐”状态时，女性可以通过月经解除过量铁的负荷，而男士则没有这种优势，容易铁满为患。若同时患有血色素沉着症，过量的铁就会沉积于组织器官中，对健康形成威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应该增加抗氧化剂的摄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氧化剂（特别是维生素</w:t>
      </w:r>
      <w:r>
        <w:rPr/>
        <w:t>E</w:t>
      </w:r>
      <w:r>
        <w:rPr/>
        <w:t>），能阻止自由基捐捐捐损伤血管壁，从而预防胆固醇堵塞，有助于对抗冠心病。粗粮、坚果、植物油中差不多都含有维生素</w:t>
      </w:r>
      <w:r>
        <w:rPr/>
        <w:t>E</w:t>
      </w:r>
      <w:r>
        <w:rPr/>
        <w:t>。因此，男士们多吃食用这类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补充两种维生素——维生素</w:t>
      </w:r>
      <w:r>
        <w:rPr/>
        <w:t>B6</w:t>
      </w:r>
      <w:r>
        <w:rPr/>
        <w:t>、叶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半胱氨酸是近年来被认识的心脏病、卒中的危险因素之一，而有助于分解高半胱氨酸使之化险为夷的就是维生素</w:t>
      </w:r>
      <w:r>
        <w:rPr/>
        <w:t>B6</w:t>
      </w:r>
      <w:r>
        <w:rPr/>
        <w:t>多见于鸡、鱼、粗粮和豆科植物和谷类食物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蛋白质应适可而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追求肌肉发达，多吃含蛋白质高的食品在男性中较普遍。实际上，除了从事强度运动外，多数男士并不需要补充太多的蛋白质，每日中等量的肉、禽、鱼、豆制品，加上适量的低脂奶制品就足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关注被遗忘的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锌，是体内各种酶的活性成分，对调整免疫系统功能、促进生长发育十分重要。但据美国政府最新的调查表明，男子中缺锌者竟然超过</w:t>
      </w:r>
      <w:r>
        <w:rPr/>
        <w:t>2/3</w:t>
      </w:r>
      <w:r>
        <w:rPr/>
        <w:t>。因此，男士应注意摄入海产品、瘦肉、粗粮和豆科植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合理使用壮阳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健全的体魄有赖于适当的营养，有节律的生活，有趣味的精神调剂，如果一味的依赖于壮阳药，则有害无益，尤其是长期服用壮阳药物，其危害更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8</w:t>
      </w:r>
      <w:r>
        <w:rPr/>
        <w:t>年以来，一些</w:t>
      </w:r>
      <w:r>
        <w:rPr/>
        <w:t>伟哥</w:t>
      </w:r>
      <w:r>
        <w:rPr/>
        <w:t>的追求者，一味追求感官的刺激，滥用壮阳药。现已有</w:t>
      </w:r>
      <w:r>
        <w:rPr/>
        <w:t>33</w:t>
      </w:r>
      <w:r>
        <w:rPr/>
        <w:t>例有关死亡与</w:t>
      </w:r>
      <w:r>
        <w:rPr/>
        <w:t>伟哥</w:t>
      </w:r>
      <w:r>
        <w:rPr/>
        <w:t>有关的报导。虽然没有证据显示</w:t>
      </w:r>
      <w:r>
        <w:rPr/>
        <w:t>伟哥</w:t>
      </w:r>
      <w:r>
        <w:rPr/>
        <w:t>与死亡有直接关系，但有</w:t>
      </w:r>
      <w:r>
        <w:rPr/>
        <w:t>6</w:t>
      </w:r>
      <w:r>
        <w:rPr/>
        <w:t>名患者没有顾虑到产品的使用条件，有</w:t>
      </w:r>
      <w:r>
        <w:rPr/>
        <w:t>3</w:t>
      </w:r>
      <w:r>
        <w:rPr/>
        <w:t>例因服用</w:t>
      </w:r>
      <w:r>
        <w:rPr/>
        <w:t>伟哥</w:t>
      </w:r>
      <w:r>
        <w:rPr/>
        <w:t>而死亡的病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伟哥</w:t>
      </w:r>
      <w:r>
        <w:rPr/>
        <w:t>仅对治疗功能性勃起障碍性阳痿病人有效，它不会增强性欲，也不会增加快感，因此，健康人使用</w:t>
      </w:r>
      <w:r>
        <w:rPr/>
        <w:t>伟哥</w:t>
      </w:r>
      <w:r>
        <w:rPr/>
        <w:t>则会出现许多不良副作用，如头痛，胸痛，脸红，鼻塞和视觉变化等。所以，一味滥用壮阳药，久而久之，势必导致性欲亢进等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士服用壮阳药必须谨慎从事，倘若身体健康，则无需服用壮阳药物，以免影响体内荷尔蒙水平失调，性功能发生异常，导致阳痿，早泄等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然，男子性功能低下，不仅给自身带来痛苦，而且影响到家庭乃至后代。如确有性功能障碍者，应看医生，诊断明确后在医生的指导下加以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中医治疗和食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按中医传统的观点，应按个人的不同病症进行壮阳养生，根据个人体质选购壮阳养生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用中药调剂男子性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子性功能的强弱常与男子个体的年龄，体质，健康状况，精神状态，疲劳及气候，环境因素有密切关系。男子性功能在一生中有明显的波动点。</w:t>
      </w:r>
      <w:r>
        <w:rPr/>
        <w:t>18-29</w:t>
      </w:r>
      <w:r>
        <w:rPr/>
        <w:t>岁性功能最强，以后随着年龄的增长而逐渐衰减。体内雄性荷尔蒙水平也相对降低，而且不同程度的出现精神不振，腰膝酸软，耳鸣，盗汗遗精，性欲淡漠，阳痿早泄等症。可试用以下增强男子性功能的中药治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一：海马汤</w:t>
      </w:r>
    </w:p>
    <w:p>
      <w:pPr>
        <w:pStyle w:val="Normal"/>
        <w:rPr/>
      </w:pPr>
      <w:r>
        <w:rPr/>
        <w:t>成份</w:t>
      </w:r>
      <w:r>
        <w:rPr/>
        <w:t>/</w:t>
      </w:r>
      <w:r>
        <w:rPr/>
        <w:t>适应范围</w:t>
      </w:r>
      <w:r>
        <w:rPr/>
        <w:t>/</w:t>
      </w:r>
      <w:r>
        <w:rPr/>
        <w:t>用法</w:t>
      </w:r>
    </w:p>
    <w:p>
      <w:pPr>
        <w:pStyle w:val="Normal"/>
        <w:rPr/>
      </w:pPr>
      <w:r>
        <w:rPr/>
        <w:t>海马，九香虫，仙茅，淫羊藿，熟地，菟丝子，山药</w:t>
      </w:r>
    </w:p>
    <w:p>
      <w:pPr>
        <w:pStyle w:val="Normal"/>
        <w:rPr/>
      </w:pPr>
      <w:r>
        <w:rPr/>
        <w:t>/</w:t>
      </w:r>
      <w:r>
        <w:rPr/>
        <w:t>精神不佳，四肢怕冷，腰膝冷痛，阳痿不起，性欲低下。</w:t>
      </w:r>
    </w:p>
    <w:p>
      <w:pPr>
        <w:pStyle w:val="Normal"/>
        <w:rPr/>
      </w:pPr>
      <w:r>
        <w:rPr/>
        <w:t>/</w:t>
      </w:r>
      <w:r>
        <w:rPr/>
        <w:t>煎汤口服，每日一剂，分二次服，一次约</w:t>
      </w:r>
      <w:r>
        <w:rPr/>
        <w:t>150</w:t>
      </w:r>
      <w:r>
        <w:rPr/>
        <w:t>毫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二：六味地黄口服液</w:t>
      </w:r>
    </w:p>
    <w:p>
      <w:pPr>
        <w:pStyle w:val="Normal"/>
        <w:rPr/>
      </w:pPr>
      <w:r>
        <w:rPr/>
        <w:t>成份</w:t>
      </w:r>
      <w:r>
        <w:rPr/>
        <w:t>/</w:t>
      </w:r>
      <w:r>
        <w:rPr/>
        <w:t>适应范围</w:t>
      </w:r>
      <w:r>
        <w:rPr/>
        <w:t>/</w:t>
      </w:r>
      <w:r>
        <w:rPr/>
        <w:t>用法</w:t>
      </w:r>
    </w:p>
    <w:p>
      <w:pPr>
        <w:pStyle w:val="Normal"/>
        <w:rPr/>
      </w:pPr>
      <w:r>
        <w:rPr/>
        <w:t>熟地，山药，山萸肉，茯苓，泽泻，丹皮</w:t>
      </w:r>
    </w:p>
    <w:p>
      <w:pPr>
        <w:pStyle w:val="Normal"/>
        <w:rPr/>
      </w:pPr>
      <w:r>
        <w:rPr/>
        <w:t>/</w:t>
      </w:r>
      <w:r>
        <w:rPr/>
        <w:t>精神恍惚，耳鸣耳聋，五心烦热，性欲减退，精液稀薄。</w:t>
      </w:r>
    </w:p>
    <w:p>
      <w:pPr>
        <w:pStyle w:val="Normal"/>
        <w:rPr/>
      </w:pPr>
      <w:r>
        <w:rPr/>
        <w:t>/</w:t>
      </w:r>
      <w:r>
        <w:rPr/>
        <w:t>每日二支，一次一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三：天王补心丹口服液</w:t>
      </w:r>
    </w:p>
    <w:p>
      <w:pPr>
        <w:pStyle w:val="Normal"/>
        <w:rPr/>
      </w:pPr>
      <w:r>
        <w:rPr/>
        <w:t>成份</w:t>
      </w:r>
      <w:r>
        <w:rPr/>
        <w:t>/</w:t>
      </w:r>
      <w:r>
        <w:rPr/>
        <w:t>适应范围</w:t>
      </w:r>
      <w:r>
        <w:rPr/>
        <w:t>/</w:t>
      </w:r>
      <w:r>
        <w:rPr/>
        <w:t>用法</w:t>
      </w:r>
    </w:p>
    <w:p>
      <w:pPr>
        <w:pStyle w:val="Normal"/>
        <w:rPr/>
      </w:pPr>
      <w:r>
        <w:rPr/>
        <w:t>生地，麦冬，天冬，当归，五味子，柏子仁，酸枣仁，人参，玄参，丹参，白茯苓，远志，桔梗</w:t>
      </w:r>
    </w:p>
    <w:p>
      <w:pPr>
        <w:pStyle w:val="Normal"/>
        <w:rPr/>
      </w:pPr>
      <w:r>
        <w:rPr/>
        <w:t>/</w:t>
      </w:r>
      <w:r>
        <w:rPr/>
        <w:t>心烦不寐，健忘多梦，心悸神疲，梦遗早泄，或性欲频频，但勃起不坚或持续时间短。</w:t>
      </w:r>
    </w:p>
    <w:p>
      <w:pPr>
        <w:pStyle w:val="Normal"/>
        <w:rPr/>
      </w:pPr>
      <w:r>
        <w:rPr/>
        <w:t>/</w:t>
      </w:r>
      <w:r>
        <w:rPr/>
        <w:t>每日二支，每次一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增强男子性功能食物</w:t>
      </w:r>
    </w:p>
    <w:p>
      <w:pPr>
        <w:pStyle w:val="Normal"/>
        <w:rPr/>
      </w:pPr>
      <w:r>
        <w:rPr/>
        <w:t>　　除用药物治疗男子性功能障碍外，其实有许多食物和药膳也具有增强男子性功能的作用，如能坚持食用，必有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羊肉和羊肾</w:t>
      </w:r>
    </w:p>
    <w:p>
      <w:pPr>
        <w:pStyle w:val="Normal"/>
        <w:rPr/>
      </w:pPr>
      <w:r>
        <w:rPr/>
        <w:t>　　羊肾中含有一定的雄性荷尔蒙，有补精助阳的作用，对于腰膝酸疼，尿频，阳痿的病人服用，具有良好的效果。一般可以煮粥等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麻雀肉和雀蛋：</w:t>
      </w:r>
    </w:p>
    <w:p>
      <w:pPr>
        <w:pStyle w:val="Normal"/>
        <w:rPr/>
      </w:pPr>
      <w:r>
        <w:rPr/>
        <w:t>　　麻雀的肉，蛋，自古就被视为壮阳补精，补肾强腰的佳品，有改善性功能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韭菜：</w:t>
      </w:r>
    </w:p>
    <w:p>
      <w:pPr>
        <w:pStyle w:val="Normal"/>
        <w:rPr/>
      </w:pPr>
      <w:r>
        <w:rPr/>
        <w:t>　　别称壮阳草。它是一味补肾壮阳的蔬菜，如常用韭菜</w:t>
      </w:r>
      <w:r>
        <w:rPr/>
        <w:t>（</w:t>
      </w:r>
      <w:r>
        <w:rPr/>
        <w:t>茎最好</w:t>
      </w:r>
      <w:r>
        <w:rPr/>
        <w:t>）</w:t>
      </w:r>
      <w:r>
        <w:rPr/>
        <w:t>，适量炒熟吃，或煮粥吃，对患有阳痿，早泄，遗精等症有良好效果。其它，如枸杞子，黑芝麻，胡椒，大枣，莲子，山药，银耳，蜂乳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增强男子性功能的药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膳／作用</w:t>
      </w:r>
    </w:p>
    <w:p>
      <w:pPr>
        <w:pStyle w:val="Normal"/>
        <w:rPr/>
      </w:pPr>
      <w:r>
        <w:rPr/>
        <w:t>　　冬虫夏草</w:t>
      </w:r>
      <w:r>
        <w:rPr/>
        <w:t>9-15</w:t>
      </w:r>
      <w:r>
        <w:rPr/>
        <w:t>克，</w:t>
      </w:r>
      <w:r>
        <w:rPr/>
        <w:t>1</w:t>
      </w:r>
      <w:r>
        <w:rPr/>
        <w:t>对，瘦肉</w:t>
      </w:r>
      <w:r>
        <w:rPr/>
        <w:t>120</w:t>
      </w:r>
      <w:r>
        <w:rPr/>
        <w:t>克。该方有补肾固阳作用，常食可增强性功能，并治阳痿。</w:t>
      </w:r>
    </w:p>
    <w:p>
      <w:pPr>
        <w:pStyle w:val="Normal"/>
        <w:rPr/>
      </w:pPr>
      <w:r>
        <w:rPr/>
        <w:t>　　泥鳅</w:t>
      </w:r>
      <w:r>
        <w:rPr/>
        <w:t>250</w:t>
      </w:r>
      <w:r>
        <w:rPr/>
        <w:t>克，韭菜子</w:t>
      </w:r>
      <w:r>
        <w:rPr/>
        <w:t>50</w:t>
      </w:r>
      <w:r>
        <w:rPr/>
        <w:t>克，盐少许，煮后吃肉喝汤。有固精壮阳的作用，对男子阳痿，遗精有宜。</w:t>
      </w:r>
    </w:p>
    <w:p>
      <w:pPr>
        <w:pStyle w:val="Normal"/>
        <w:rPr/>
      </w:pPr>
      <w:r>
        <w:rPr/>
        <w:t>　　虾仁</w:t>
      </w:r>
      <w:r>
        <w:rPr/>
        <w:t>15</w:t>
      </w:r>
      <w:r>
        <w:rPr/>
        <w:t>克，海马</w:t>
      </w:r>
      <w:r>
        <w:rPr/>
        <w:t>10</w:t>
      </w:r>
      <w:r>
        <w:rPr/>
        <w:t>克，小公鸡</w:t>
      </w:r>
      <w:r>
        <w:rPr/>
        <w:t>500</w:t>
      </w:r>
      <w:r>
        <w:rPr/>
        <w:t>克，加少量黄酒，盐，姜，葱，煮清汤服用。对患有阳痿，早泄，小便频数尤为有宜。</w:t>
      </w:r>
    </w:p>
    <w:p>
      <w:pPr>
        <w:pStyle w:val="Normal"/>
        <w:rPr/>
      </w:pPr>
      <w:r>
        <w:rPr/>
        <w:t>　　何首乌</w:t>
      </w:r>
      <w:r>
        <w:rPr/>
        <w:t>300</w:t>
      </w:r>
      <w:r>
        <w:rPr/>
        <w:t>克，粳米</w:t>
      </w:r>
      <w:r>
        <w:rPr/>
        <w:t>50</w:t>
      </w:r>
      <w:r>
        <w:rPr/>
        <w:t>克，慢火煮粥，放入白糖即食。适用欲男子头发早白，头晕耳鸣，贫血，早衰等。</w:t>
      </w:r>
    </w:p>
    <w:p>
      <w:pPr>
        <w:pStyle w:val="Normal"/>
        <w:rPr/>
      </w:pPr>
      <w:r>
        <w:rPr/>
        <w:t>　　金樱子</w:t>
      </w:r>
      <w:r>
        <w:rPr/>
        <w:t>15</w:t>
      </w:r>
      <w:r>
        <w:rPr/>
        <w:t>克，粳米</w:t>
      </w:r>
      <w:r>
        <w:rPr/>
        <w:t>100</w:t>
      </w:r>
      <w:r>
        <w:rPr/>
        <w:t>克，金樱子煮后，滤汁弃渣煮粳米。早晚温热服。适用于男子早泄，遗精，遗尿，夜尿频多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不利于男子性功能的食物</w:t>
      </w:r>
    </w:p>
    <w:p>
      <w:pPr>
        <w:pStyle w:val="Normal"/>
        <w:rPr/>
      </w:pPr>
      <w:r>
        <w:rPr/>
        <w:t>　　如：菱角，茭白，冬瓜，芥蓝，黑木耳，火麻仁，兔肉，猪脑，羊脑等会影响男子勃起，造成滑精，遗精等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精子有“六怕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精子生性娇嫩，容易受到各种“敌”害，因此，在日常生活中切不可掉以轻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怕烟、酒。吸烟和酗酒是精子的大敌。有些男性的身体对香烟中的毒素相当敏感，香烟中的尼古丁能杀伤精子。澳大利亚的一位化学家说，男性一旦戒除了吸烟，血液中的性激便会增加。匈牙利一位医学博士声称：吸烟者精液中所含精子数目比不吸者少，而畸形精子的数较多。如成年男性每天吸</w:t>
      </w:r>
      <w:r>
        <w:rPr/>
        <w:t>30</w:t>
      </w:r>
      <w:r>
        <w:rPr/>
        <w:t>支烟，精子的存活率仅为</w:t>
      </w:r>
      <w:r>
        <w:rPr/>
        <w:t>40%</w:t>
      </w:r>
      <w:r>
        <w:rPr/>
        <w:t>，同时精子畸形率增高。可见长期大量吸烟是导致不育的重要因素之一。酗酒不仅会导致生殖腺功能降低，使精子中染色体异常，从而导致胎儿畸形或发育不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怕“饿”。精子生长需要营养物质供给。有些男子饮食单调、偏食、挑食、不喜欢吃动物性食物（如肉、蛋、鱼和奶制品等），天长日久，可使体内含锌量下降。微量元素锌被誉为“夫妻和谐素”，男子缺锌，会使性欲及性功能减退，精子数目下降</w:t>
      </w:r>
      <w:r>
        <w:rPr/>
        <w:t>30%</w:t>
      </w:r>
      <w:r>
        <w:rPr/>
        <w:t>～</w:t>
      </w:r>
      <w:r>
        <w:rPr/>
        <w:t>40%</w:t>
      </w:r>
      <w:r>
        <w:rPr/>
        <w:t>，甚至使人丧失生育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怕“热”。精子成长的过程需要低温，不然精子就会夭亡。维护这种生理状态，当气温太高时，扩大散热面积，在冷时它又会皱起来，以减少散热面积，从而保持阴囊的温度比腹腔内低。如果男子有爱洗热水澡的嗜好，可使精子数量减少，导致不育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怕“频”。如果房事过频，既能导致阳痿，也能使每次射精所含精子量变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怕“药”和“射线”。经常使用镇静药、抗肿瘤药、化学药物中的马利兰、呋喃类药、激素类药可引起精子生长障碍，精子染色体损害和断裂；大量受放射线照射亦可引起精子染色体畸变。因此，处于生育期的男性要尽量避免长期大量接触这类有害物质，不随意滥用药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怕“忧”。如果因家庭琐事，夫妻不和，互相指责，双方终日处于忧患和烦恼之中。这些不良的精神状态，可直接影响神经系统和内分泌的功能，使睾丸生精功能发生紊乱，也可致婚后不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男性谨防腮腺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当病人来到男性不育门诊就诊时，医生总会问他是否得过腮腺炎（也就是人们常说的“痄腮”）时，他们总觉得纳闷，“怎么，腮腺炎也和不育有关系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行性腮腺炎是常见的呼吸道传染病，病原体是腮腺炎病毒。病发时腮腺肿大，局部疼痛，通常</w:t>
      </w:r>
      <w:r>
        <w:rPr/>
        <w:t>1</w:t>
      </w:r>
      <w:r>
        <w:rPr/>
        <w:t>－</w:t>
      </w:r>
      <w:r>
        <w:rPr/>
        <w:t>2</w:t>
      </w:r>
      <w:r>
        <w:rPr/>
        <w:t>周就可痊愈。可是有的患者会在腮腺炎症状发作后第</w:t>
      </w:r>
      <w:r>
        <w:rPr/>
        <w:t>7</w:t>
      </w:r>
      <w:r>
        <w:rPr/>
        <w:t>天左右出现阴囊红肿，睾丸也同时肿胀、疼痛。发病时间一般持续</w:t>
      </w:r>
      <w:r>
        <w:rPr/>
        <w:t>3</w:t>
      </w:r>
      <w:r>
        <w:rPr/>
        <w:t>－</w:t>
      </w:r>
      <w:r>
        <w:rPr/>
        <w:t>5</w:t>
      </w:r>
      <w:r>
        <w:rPr/>
        <w:t>天，重者可达</w:t>
      </w:r>
      <w:r>
        <w:rPr/>
        <w:t>2</w:t>
      </w:r>
      <w:r>
        <w:rPr/>
        <w:t>周。睾丸疼痛轻重不等，相差较大，难以根据疼痛轻重判断睾丸损伤的程度。有时只有一侧具有体征，但这并不意味着对侧睾丸未受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腮腺炎患者容易并发睾丸炎呢？原来，腮腺炎病毒的一个特点是不仅对腺体有作用，对睾丸也有相当的“亲和力”。腮腺炎病人中合并睾丸炎者占</w:t>
      </w:r>
      <w:r>
        <w:rPr/>
        <w:t>1</w:t>
      </w:r>
      <w:r>
        <w:rPr/>
        <w:t>／</w:t>
      </w:r>
      <w:r>
        <w:rPr/>
        <w:t>5</w:t>
      </w:r>
      <w:r>
        <w:rPr/>
        <w:t>－</w:t>
      </w:r>
      <w:r>
        <w:rPr/>
        <w:t>1</w:t>
      </w:r>
      <w:r>
        <w:rPr/>
        <w:t>／</w:t>
      </w:r>
      <w:r>
        <w:rPr/>
        <w:t>4</w:t>
      </w:r>
      <w:r>
        <w:rPr/>
        <w:t>，其中有</w:t>
      </w:r>
      <w:r>
        <w:rPr/>
        <w:t>2</w:t>
      </w:r>
      <w:r>
        <w:rPr/>
        <w:t>／</w:t>
      </w:r>
      <w:r>
        <w:rPr/>
        <w:t>3</w:t>
      </w:r>
      <w:r>
        <w:rPr/>
        <w:t>为单侧患病，</w:t>
      </w:r>
      <w:r>
        <w:rPr/>
        <w:t>1</w:t>
      </w:r>
      <w:r>
        <w:rPr/>
        <w:t>／</w:t>
      </w:r>
      <w:r>
        <w:rPr/>
        <w:t>3</w:t>
      </w:r>
      <w:r>
        <w:rPr/>
        <w:t>为双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认为青春期前腮腺炎合并睾丸炎较少见，即使受累通常也可完全康复，所以造成睾丸永久性损伤的机会较少。青春期以后患腮腺炎者更容易并发睾丸炎，并且发生在青春期后的睾丸炎可导致睾丸受到不可修复的损伤，严重时可造成睾丸萎缩。双侧睾丸炎患者中约有半数具有睾丸轻度萎缩。萎缩若发生在一侧睾丸，对生育影响较少，也不会影响婚后性生活。如果双侧睾丸均受累，很可能导致不育。据调查，只有</w:t>
      </w:r>
      <w:r>
        <w:rPr/>
        <w:t>5</w:t>
      </w:r>
      <w:r>
        <w:rPr/>
        <w:t>％的患者仍有生育能力。此外，成年男子的双侧腮腺炎睾丸炎还可以引起性腺功能低下，有时同时引起精子数目严重减少或无精症。因此，青春期后患腮腺炎，一定要注意卧床休息和及时治疗，以避免睾丸炎的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哪些因素造成男性不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性不育有很多原因，先天性问题较大，后天性比较容易克服，只要医疗得法，还是有机会再掀生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内科疾病为例，如糖尿病及有些神经系统的疾病，会引起性无能，也会造成精虫产量减少。肺结核引起的副睾丸炎和摄护腺炎，都会使精虫的输送发生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患者常罹患慢性鼻窦炎、慢性支气管炎及细支气管扩张症，这些症状有时和精虫无力症或组织囊状纤维化症（造成双侧输精管缺损）有关。青春期后的腮腺炎有时会引起睾丸炎，使睾丸失去制精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长期大量服用烟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长期大量服用烟酒会造成精液品质下降。吸食大麻、海洛因也会影响男性生育力。最近</w:t>
      </w:r>
      <w:r>
        <w:rPr/>
        <w:t>6</w:t>
      </w:r>
      <w:r>
        <w:rPr/>
        <w:t>个月有无发烧超过摄氏</w:t>
      </w:r>
      <w:r>
        <w:rPr/>
        <w:t>38.5</w:t>
      </w:r>
      <w:r>
        <w:rPr/>
        <w:t>度，如果发烧超过</w:t>
      </w:r>
      <w:r>
        <w:rPr/>
        <w:t>38.5</w:t>
      </w:r>
      <w:r>
        <w:rPr/>
        <w:t>度，会抑制精虫的制造达</w:t>
      </w:r>
      <w:r>
        <w:rPr/>
        <w:t>6</w:t>
      </w:r>
      <w:r>
        <w:rPr/>
        <w:t>个月之久，并且发烧也会破坏精虫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服用药物会伤害精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有一些药物会造成精虫暂时性或永远性的减少，像一些荷尔蒙制剂，如男性荷尔蒙、女性荷尔蒙、类固醇等一些治疗尿道感染的药物；治疗痛风的药物如秋水仙素、治疗溃疡性结肠炎药物，会造成精虫数目暂时性的减少。　　一些研究显示，孕妇食用或暴露在女性荷尔蒙或类女性荷尔蒙添加物，会生下生殖器异常或睾丸制精能力低的男孩。为使身材健美而服用男性荷尔蒙也会造成精虫数目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些治疗癌症的化学药物也会对生育能力造成影响；放射线治疗会对生育功能造成不可恢复性的伤害，对于这些病人，事先将精虫冷冻起来，以备日后之需有其必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近期接受全身麻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另外，最近半年内有无为了外科手术接受全身麻醉，有无接受睾丸切片手术，这些都会暂时扼制睾丸制精能力。曾经接受摄护腺切除手术、膀胱颈口因阻塞动手术的病人，有时会造成逆行性射精造成无精液症。尿道口因外伤造成狭窄，也会造成精液不能射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尿道下裂症或尿道上裂症在重建手术之后有时会造成射精困难。疝气的手术有时会造成输精管的阻塞。输精管结札或切除手术会造成抗精虫抗体的产生，这些使得输精管再接通手术的效益打折扣。成功的精索静脉曲张手术之后，精液品质还是没有改善，则要找出其他造成不孕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复的尿道感染，像摄护腺的感染，会伤害到生殖器官，而影响精液的品质。性病，如梅毒、淋病披衣菌、疱疹病毒及人类乳突病毒的感染，都会造成男性不孕。披衣菌是造成副睾丸炎常见的原因。疱疹病毒和人类乳突病毒会降低精虫活动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睾丸曾受外力伤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睾丸曾经受到外力伤害，偶尔是造成不孕的原因。这主要是睾丸外伤造成睾丸血肿或痿缩，单侧睾丸外伤会经由抗精虫抗体的产生，影响另侧睾丸制造精虫的功能。在青春期前或青春期是否曾有阴囊肿胀剧痛的经验，这表示可能是睾丸扭转，睾丸扭转超过</w:t>
      </w:r>
      <w:r>
        <w:rPr/>
        <w:t>6</w:t>
      </w:r>
      <w:r>
        <w:rPr/>
        <w:t>个小时没有紧张开刀会造成生育能力下降。隐睾丸症也和不育的严重程度有关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长期暴露在高温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长期暴露在高温下工作，如长时间驾驶或常洗三温暖，都会造成睾丸裂精能力下降。慢性接触重金属物，如铅、铬、汞，或杀虫剂、除草剂、含炭酸硫化物，都会降低生育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59:00Z</dcterms:created>
  <dc:creator>d</dc:creator>
  <dc:description/>
  <dc:language>en-US</dc:language>
  <cp:lastModifiedBy>d</cp:lastModifiedBy>
  <dcterms:modified xsi:type="dcterms:W3CDTF">2005-02-28T23:33:00Z</dcterms:modified>
  <cp:revision>31</cp:revision>
  <dc:subject/>
  <dc:title>男性护理</dc:title>
</cp:coreProperties>
</file>