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6321"/>
        <w:gridCol w:w="826"/>
        <w:gridCol w:w="5947"/>
      </w:tblGrid>
      <w:tr>
        <w:trPr>
          <w:trHeight w:val="510" w:hRule="atLeast"/>
        </w:trPr>
        <w:tc>
          <w:tcPr>
            <w:tcW w:w="13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40"/>
                <w:szCs w:val="40"/>
              </w:rPr>
              <w:t>康迪尔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40"/>
                <w:szCs w:val="40"/>
              </w:rPr>
              <w:t>橱柜</w:t>
            </w:r>
            <w:r>
              <w:rPr>
                <w:rFonts w:ascii="宋体;SimSun" w:hAnsi="宋体;SimSun" w:cs="宋体;SimSun"/>
                <w:b/>
                <w:bCs/>
                <w:color w:val="CC99FF"/>
                <w:sz w:val="40"/>
                <w:szCs w:val="40"/>
              </w:rPr>
              <w:t>风格</w:t>
            </w:r>
            <w:r>
              <w:rPr>
                <w:rFonts w:ascii="宋体;SimSun" w:hAnsi="宋体;SimSun" w:cs="宋体;SimSun"/>
                <w:b/>
                <w:bCs/>
                <w:color w:val="00FFFF"/>
                <w:sz w:val="40"/>
                <w:szCs w:val="40"/>
              </w:rPr>
              <w:t>列表</w:t>
            </w:r>
          </w:p>
        </w:tc>
      </w:tr>
      <w:tr>
        <w:trPr>
          <w:trHeight w:val="3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雅洁柠檬（赛雅板系列）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FFFF"/>
              </w:rPr>
            </w:pPr>
            <w:r>
              <w:rPr>
                <w:rFonts w:ascii="宋体;SimSun" w:hAnsi="宋体;SimSun" w:cs="宋体;SimSun"/>
                <w:color w:val="FFFFFF"/>
              </w:rPr>
              <w:t>　</w:t>
            </w:r>
          </w:p>
        </w:tc>
        <w:tc>
          <w:tcPr>
            <w:tcW w:w="5947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FFFFFF"/>
              </w:rPr>
            </w:pPr>
            <w:r>
              <w:rPr>
                <w:rFonts w:ascii="宋体;SimSun" w:hAnsi="宋体;SimSun" w:cs="宋体;SimSun"/>
                <w:color w:val="FFFFFF"/>
              </w:rPr>
              <w:t>白衣天使（吸塑系列）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：</w:t>
            </w:r>
            <w:r>
              <w:rPr/>
              <w:t>11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</w:t>
            </w: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赛雅板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露水河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湾吸塑膜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产</w:t>
            </w:r>
            <w:r>
              <w:rPr/>
              <w:t>PV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国产</w:t>
            </w:r>
            <w:r>
              <w:rPr/>
              <w:t>PVC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广东品牌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广东品牌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夏日阳光（水晶系列）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7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红玫瑰（赛雅板系列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铝合金封边）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</w:t>
            </w:r>
            <w:r>
              <w:rPr/>
              <w:t>14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</w:t>
            </w:r>
            <w:r>
              <w:rPr/>
              <w:t>135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水晶，颜色任选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上海赛雅板，铝合金封边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进口</w:t>
            </w:r>
            <w:r>
              <w:rPr/>
              <w:t>PVC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铝合金锡脚板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广东品牌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新式铝长杆拉手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中国红（烤漆系列）</w:t>
            </w:r>
          </w:p>
        </w:tc>
        <w:tc>
          <w:tcPr>
            <w:tcW w:w="82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FFFF00"/>
              </w:rPr>
            </w:pPr>
            <w:r>
              <w:rPr>
                <w:rFonts w:ascii="宋体;SimSun" w:hAnsi="宋体;SimSun" w:cs="宋体;SimSun"/>
                <w:color w:val="FFFF00"/>
              </w:rPr>
              <w:t>雪山飞狐（进口爱家板系列）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</w:t>
            </w:r>
            <w:r>
              <w:rPr/>
              <w:t>148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</w:t>
            </w:r>
            <w:r>
              <w:rPr/>
              <w:t>145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烤漆，颜色任选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进口爱家板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铝合金锡脚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铝合金踢脚板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内藏式铝合金新式拉手（</w:t>
            </w:r>
            <w:r>
              <w:rPr/>
              <w:t>2004</w:t>
            </w:r>
            <w:r>
              <w:rPr>
                <w:rFonts w:ascii="宋体;SimSun" w:hAnsi="宋体;SimSun" w:cs="宋体;SimSun"/>
              </w:rPr>
              <w:t>新款）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5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铝长杆拉手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银灰风影（金属拉丝</w:t>
            </w:r>
            <w:r>
              <w:rPr>
                <w:color w:val="0000FF"/>
              </w:rPr>
              <w:t>/</w:t>
            </w:r>
            <w:r>
              <w:rPr>
                <w:rFonts w:ascii="宋体;SimSun" w:hAnsi="宋体;SimSun" w:cs="宋体;SimSun"/>
                <w:color w:val="0000FF"/>
              </w:rPr>
              <w:t>亮光铝封边）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FF"/>
              </w:rPr>
            </w:pPr>
            <w:r>
              <w:rPr>
                <w:rFonts w:cs="Arial Unicode MS" w:ascii="宋体;SimSun" w:hAnsi="宋体;SimSun"/>
                <w:color w:val="0000FF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原价</w:t>
            </w:r>
            <w:r>
              <w:rPr/>
              <w:t>17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台面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帝王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家丽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蒙特利丽家石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门板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金属拉丝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箱体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绿芯防潮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铰链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意大利</w:t>
            </w:r>
            <w:r>
              <w:rPr/>
              <w:t>FGV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滑轨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</w:t>
            </w:r>
            <w:r>
              <w:rPr>
                <w:rFonts w:ascii="宋体;SimSun" w:hAnsi="宋体;SimSun" w:cs="宋体;SimSun"/>
              </w:rPr>
              <w:t>回弹滑轨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踢脚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铝合金锡脚板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拉手</w:t>
            </w:r>
          </w:p>
        </w:tc>
        <w:tc>
          <w:tcPr>
            <w:tcW w:w="6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广东品牌（任选）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44:00Z</dcterms:created>
  <dc:creator>0108020</dc:creator>
  <dc:description/>
  <dc:language>en-US</dc:language>
  <cp:lastModifiedBy>0108020</cp:lastModifiedBy>
  <dcterms:modified xsi:type="dcterms:W3CDTF">2005-02-28T01:45:00Z</dcterms:modified>
  <cp:revision>1</cp:revision>
  <dc:subject/>
  <dc:title>康迪尔橱柜风格列表</dc:title>
</cp:coreProperties>
</file>