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姚体;宋体" w:hAnsi="方正姚体;宋体" w:eastAsia="方正姚体;宋体"/>
          <w:b/>
          <w:b/>
          <w:bCs/>
          <w:color w:val="993300"/>
          <w:sz w:val="32"/>
        </w:rPr>
      </w:pPr>
      <w:r>
        <w:rPr>
          <w:rFonts w:ascii="方正姚体;宋体" w:hAnsi="方正姚体;宋体" w:eastAsia="方正姚体;宋体"/>
          <w:b/>
          <w:bCs/>
          <w:color w:val="993300"/>
          <w:sz w:val="32"/>
        </w:rPr>
        <w:t>班 车 路 线 图</w:t>
      </w:r>
    </w:p>
    <w:p>
      <w:pPr>
        <w:pStyle w:val="Normal"/>
        <w:rPr>
          <w:rFonts w:ascii="方正姚体;宋体" w:hAnsi="方正姚体;宋体" w:eastAsia="方正姚体;宋体"/>
          <w:b/>
          <w:b/>
          <w:bCs/>
          <w:color w:val="993300"/>
          <w:sz w:val="32"/>
        </w:rPr>
      </w:pPr>
      <w:r>
        <w:rPr>
          <w:rFonts w:eastAsia="方正姚体;宋体" w:ascii="方正姚体;宋体" w:hAnsi="方正姚体;宋体"/>
          <w:b/>
          <w:bCs/>
          <w:color w:val="9933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0" cy="3070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070800"/>
                          <a:chOff x="0" y="0"/>
                          <a:chExt cx="4572000" cy="3070800"/>
                        </a:xfrm>
                      </wpg:grpSpPr>
                      <wps:wsp>
                        <wps:cNvSpPr/>
                        <wps:spPr>
                          <a:xfrm>
                            <a:off x="3886200" y="1287720"/>
                            <a:ext cx="6858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矩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14800" cy="307080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0"/>
                              <a:ext cx="102888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流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花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禧苑一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693360"/>
                              <a:ext cx="9144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禧苑三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(北店嘉园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69336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禧苑二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69336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锦苑四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28772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锦苑六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128772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287720"/>
                              <a:ext cx="9144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禧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五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云趣苑一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云趣苑二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云趣苑三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108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腾苑三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981080"/>
                              <a:ext cx="9144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腾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二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98108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跃苑二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198108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98108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跃苑一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7544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腾苑六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575440"/>
                              <a:ext cx="9144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腾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五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257544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腾苑四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257544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57544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287720"/>
                              <a:ext cx="4572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693360"/>
                              <a:ext cx="4572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回龙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60pt;height:241.8pt" coordorigin="1620,0" coordsize="7200,483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740;top:2028;width:107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矩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20;top:0;width:6480;height:4836">
                  <v:shape id="shape_0" fillcolor="white" stroked="t" o:allowincell="f" style="position:absolute;left:3961;top:0;width:161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流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花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0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禧苑一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1092;width:143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禧苑三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(北店嘉园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1092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禧苑二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1092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锦苑四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2028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锦苑六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2028;width:1079;height:77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2028;width:143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禧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五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0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云趣苑一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092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云趣苑二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2028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云趣苑三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3120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腾苑三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3120;width:143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腾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二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3120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跃苑二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3120;width:1079;height:77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3120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跃苑一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4056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腾苑六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4056;width:143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腾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五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4056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腾苑四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4056;width:1079;height:77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4056;width:1079;height:77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2028;width:719;height:77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1092;width:719;height:77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0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回龙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228600" cy="149860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49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15pt;margin-top:11.6pt;width:17.95pt;height:11.75pt;flip:xy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66675" r="0" b="66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0pt" stroked="t" o:allowincell="f" style="position:absolute">
                <v:stroke color="red" weight="381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十</w:t>
      </w:r>
      <w:r>
        <w:rPr>
          <w:rFonts w:eastAsia="Arial"/>
        </w:rPr>
        <w:t xml:space="preserve">       </w:t>
      </w:r>
      <w:r>
        <w:rPr/>
        <w:t>里</w:t>
      </w:r>
      <w:r>
        <w:rPr>
          <w:rFonts w:eastAsia="Arial"/>
        </w:rPr>
        <w:t xml:space="preserve">       </w:t>
      </w:r>
      <w:r>
        <w:rPr/>
        <w:t>长</w:t>
      </w:r>
      <w:r>
        <w:rPr>
          <w:rFonts w:eastAsia="Arial"/>
        </w:rPr>
        <w:t xml:space="preserve">       </w:t>
      </w:r>
      <w:r>
        <w:rPr/>
        <w:t>街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华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华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华园东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华园东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泽苑西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53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泽苑西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泽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7.8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泽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5930</wp:posOffset>
                </wp:positionH>
                <wp:positionV relativeFrom="paragraph">
                  <wp:posOffset>158115</wp:posOffset>
                </wp:positionV>
                <wp:extent cx="2286000" cy="99060"/>
                <wp:effectExtent l="6350" t="64770" r="5715" b="654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228600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2.45pt;width:179.95pt;height:7.75pt;mso-wrap-style:none;v-text-anchor:middle;rotation: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7pt;margin-top:7.8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</wp:posOffset>
                </wp:positionH>
                <wp:positionV relativeFrom="paragraph">
                  <wp:posOffset>172720</wp:posOffset>
                </wp:positionV>
                <wp:extent cx="571500" cy="99060"/>
                <wp:effectExtent l="7620" t="19685" r="69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13.6pt;width:44.95pt;height:7.75pt;mso-wrap-style:none;v-text-anchor:middle;rotation: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5765</wp:posOffset>
                </wp:positionH>
                <wp:positionV relativeFrom="paragraph">
                  <wp:posOffset>124460</wp:posOffset>
                </wp:positionV>
                <wp:extent cx="571500" cy="99060"/>
                <wp:effectExtent l="6985" t="19685" r="76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pt;margin-top:9.8pt;width:44.95pt;height:7.75pt;mso-wrap-style:none;v-text-anchor:middle;rotation: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0</wp:posOffset>
                </wp:positionH>
                <wp:positionV relativeFrom="paragraph">
                  <wp:posOffset>111760</wp:posOffset>
                </wp:positionV>
                <wp:extent cx="114300" cy="990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9pt;margin-top:8.8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25400</wp:posOffset>
                </wp:positionV>
                <wp:extent cx="80010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龙观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龙观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3886200" cy="99060"/>
                <wp:effectExtent l="3175" t="152400" r="3175" b="151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800">
                          <a:off x="0" y="0"/>
                          <a:ext cx="388620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.05pt;margin-top:12.55pt;width:305.95pt;height:7.75pt;mso-wrap-style:none;v-text-anchor:middle;rotation:4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万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家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8pt;width:53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万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家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800</wp:posOffset>
                </wp:positionH>
                <wp:positionV relativeFrom="paragraph">
                  <wp:posOffset>48260</wp:posOffset>
                </wp:positionV>
                <wp:extent cx="685800" cy="99060"/>
                <wp:effectExtent l="8890" t="40640" r="8890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600"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pt;margin-top:3.8pt;width:53.95pt;height:7.75pt;mso-wrap-style:none;v-text-anchor:middle;rotation: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685800" cy="99060"/>
                <wp:effectExtent l="7620" t="31750" r="7620" b="31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200"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55pt;width:53.95pt;height:7.75pt;mso-wrap-style:none;v-text-anchor:middle;rotation: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143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685800" cy="99060"/>
                <wp:effectExtent l="8255" t="36195" r="8255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400"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95pt;margin-top:2.15pt;width:53.95pt;height:7.75pt;mso-wrap-style:none;v-text-anchor:middle;rotation: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8400</wp:posOffset>
                </wp:positionH>
                <wp:positionV relativeFrom="paragraph">
                  <wp:posOffset>68580</wp:posOffset>
                </wp:positionV>
                <wp:extent cx="1143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pt;margin-top:5.4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博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8pt;width:62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博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770" w:hanging="777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新康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新康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8915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霍营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霍营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6934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龙泽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龙泽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58" w:hanging="815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0</wp:posOffset>
                </wp:positionH>
                <wp:positionV relativeFrom="paragraph">
                  <wp:posOffset>-1437640</wp:posOffset>
                </wp:positionV>
                <wp:extent cx="0" cy="1485900"/>
                <wp:effectExtent l="66675" t="0" r="666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-113.2pt" to="140pt,3.75pt" stroked="t" o:allowincell="f" style="position:absolute">
                <v:stroke color="red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6800</wp:posOffset>
                </wp:positionH>
                <wp:positionV relativeFrom="paragraph">
                  <wp:posOffset>-3319780</wp:posOffset>
                </wp:positionV>
                <wp:extent cx="0" cy="594360"/>
                <wp:effectExtent l="66675" t="0" r="673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-261.4pt" to="284pt,-214.65pt" stroked="t" o:allowincell="f" style="position:absolute">
                <v:stroke color="red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6800</wp:posOffset>
                </wp:positionH>
                <wp:positionV relativeFrom="paragraph">
                  <wp:posOffset>-2725420</wp:posOffset>
                </wp:positionV>
                <wp:extent cx="800100" cy="0"/>
                <wp:effectExtent l="0" t="66675" r="0" b="666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-214.6pt" to="346.95pt,-214.6pt" stroked="t" o:allowincell="f" style="position:absolute">
                <v:stroke color="red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0</wp:posOffset>
                </wp:positionH>
                <wp:positionV relativeFrom="paragraph">
                  <wp:posOffset>-2725420</wp:posOffset>
                </wp:positionV>
                <wp:extent cx="0" cy="1287780"/>
                <wp:effectExtent l="66675" t="0" r="673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-214.6pt" to="347pt,-113.25pt" stroked="t" o:allowincell="f" style="position:absolute">
                <v:stroke color="red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8000</wp:posOffset>
                </wp:positionH>
                <wp:positionV relativeFrom="paragraph">
                  <wp:posOffset>-1437640</wp:posOffset>
                </wp:positionV>
                <wp:extent cx="2628900" cy="0"/>
                <wp:effectExtent l="0" t="66675" r="0" b="666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-113.2pt" to="346.95pt,-113.2pt" stroked="t" o:allowincell="f" style="position:absolute">
                <v:stroke color="red" weight="381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吉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别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吉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别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东村家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东村家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66675" r="0" b="666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15.95pt,0pt" stroked="t" o:allowincell="f" style="position:absolute">
                <v:stroke color="red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66675" t="0" r="666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red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北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家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北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家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66675" r="0" b="666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87.95pt,7.8pt" stroked="t" o:allowincell="f" style="position:absolute">
                <v:stroke color="red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2700" cy="495300"/>
                <wp:effectExtent l="64135" t="635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.95pt,46.75pt" stroked="t" o:allowincell="f" style="position:absolute;flip:x">
                <v:stroke color="red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7965</wp:posOffset>
                </wp:positionH>
                <wp:positionV relativeFrom="paragraph">
                  <wp:posOffset>99060</wp:posOffset>
                </wp:positionV>
                <wp:extent cx="914400" cy="693420"/>
                <wp:effectExtent l="6350" t="16510" r="508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69336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98280 h 393120"/>
                            <a:gd name="textAreaBottom" fmla="*/ 2948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西三旗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18pt;margin-top:7.8pt;width:71.95pt;height:54.55pt;mso-wrap-style:square;v-text-anchor:top;rotation:180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西三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343400" cy="2971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7.8pt;width:341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87pt;margin-top:7.8pt;width:26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66675" r="0" b="666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86.95pt,0pt" stroked="t" o:allowincell="f" style="position:absolute">
                <v:stroke color="red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495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育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花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4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育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花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297180"/>
                <wp:effectExtent l="12065" t="20955" r="1270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green" stroked="t" o:allowincell="f" style="position:absolute;margin-left:396pt;margin-top:0pt;width:17.95pt;height:23.35pt;mso-wrap-style:none;v-text-anchor:middle" type="_x0000_t12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28700" cy="495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北新建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北新建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</w:t>
      </w:r>
      <w:r>
        <w:rPr>
          <w:rFonts w:eastAsia="Arial"/>
          <w:sz w:val="30"/>
        </w:rPr>
        <w:t xml:space="preserve">  </w:t>
      </w:r>
      <w:r>
        <w:rPr>
          <w:color w:val="FF0000"/>
          <w:sz w:val="30"/>
        </w:rPr>
        <w:t>好美家</w:t>
      </w:r>
    </w:p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89535</wp:posOffset>
          </wp:positionV>
          <wp:extent cx="1276350" cy="252095"/>
          <wp:effectExtent l="0" t="0" r="0" b="0"/>
          <wp:wrapNone/>
          <wp:docPr id="44" name="未标题uu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未标题uu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电话：</w:t>
    </w:r>
    <w:r>
      <w:rPr/>
      <w:t>010-82912203</w:t>
    </w:r>
    <w:r>
      <w:rPr/>
      <w:t>（总机）</w:t>
    </w:r>
    <w:r>
      <w:rPr>
        <w:rFonts w:eastAsia="Arial"/>
      </w:rPr>
      <w:t xml:space="preserve">   </w:t>
    </w:r>
    <w:r>
      <w:rPr/>
      <w:t>010-82927461</w:t>
    </w:r>
    <w:r>
      <w:rPr/>
      <w:t>（市场部）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好美家信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46:00Z</dcterms:created>
  <dc:creator>hmj</dc:creator>
  <dc:description/>
  <dc:language>en-US</dc:language>
  <cp:lastModifiedBy>user</cp:lastModifiedBy>
  <cp:lastPrinted>2003-09-10T08:31:00Z</cp:lastPrinted>
  <dcterms:modified xsi:type="dcterms:W3CDTF">2005-02-17T06:46:00Z</dcterms:modified>
  <cp:revision>2</cp:revision>
  <dc:subject/>
  <dc:title>好 美 家 装 潢 建 材 超 市</dc:title>
</cp:coreProperties>
</file>