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大小便卫生习惯的训练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最重要的事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是当宝宝无论在白天或黑夜大小便时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设法保持干净清洁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这只能在宝宝的心理上和体质上成熟才能办到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你不能操之过急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你应诺帮助他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使他逐步能控制自己的身体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用尿布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这一段是写宝宝一岁左右的时候应该给宝宝用纸尿布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并且穿裤裆有拉链或者有扣子比较容易穿脱的裤子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并且说明宝宝在一岁左右的时候可能会发生不喜欢更换尿布的情况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大小便的控制</w:t>
      </w:r>
      <w:r>
        <w:rPr>
          <w:rFonts w:eastAsia="宋体" w:cs="宋体" w:ascii="宋体" w:hAnsi="宋体"/>
          <w:sz w:val="20"/>
          <w:szCs w:val="20"/>
          <w:lang w:val="zh-CN"/>
        </w:rPr>
        <w:t>(1-2</w:t>
      </w:r>
      <w:r>
        <w:rPr>
          <w:rFonts w:ascii="宋体" w:hAnsi="宋体" w:cs="宋体" w:eastAsia="宋体"/>
          <w:sz w:val="20"/>
          <w:szCs w:val="20"/>
          <w:lang w:val="zh-CN"/>
        </w:rPr>
        <w:t>岁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我的想法是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只有一条途径来达到宝贵的大肠和膀胱的控制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就是看宝宝的表情动静来帮助他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而不是训练他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宝宝在</w:t>
      </w:r>
      <w:r>
        <w:rPr>
          <w:rFonts w:eastAsia="宋体" w:cs="宋体" w:ascii="宋体" w:hAnsi="宋体"/>
          <w:sz w:val="20"/>
          <w:szCs w:val="20"/>
          <w:lang w:val="zh-CN"/>
        </w:rPr>
        <w:t>15</w:t>
      </w:r>
      <w:r>
        <w:rPr>
          <w:rFonts w:ascii="宋体" w:hAnsi="宋体" w:cs="宋体" w:eastAsia="宋体"/>
          <w:sz w:val="20"/>
          <w:szCs w:val="20"/>
          <w:lang w:val="zh-CN"/>
        </w:rPr>
        <w:t>或</w:t>
      </w:r>
      <w:r>
        <w:rPr>
          <w:rFonts w:eastAsia="宋体" w:cs="宋体" w:ascii="宋体" w:hAnsi="宋体"/>
          <w:sz w:val="20"/>
          <w:szCs w:val="20"/>
          <w:lang w:val="zh-CN"/>
        </w:rPr>
        <w:t>18</w:t>
      </w:r>
      <w:r>
        <w:rPr>
          <w:rFonts w:ascii="宋体" w:hAnsi="宋体" w:cs="宋体" w:eastAsia="宋体"/>
          <w:sz w:val="20"/>
          <w:szCs w:val="20"/>
          <w:lang w:val="zh-CN"/>
        </w:rPr>
        <w:t>个月 以前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极少懂得大肠和膀胱的控制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有些宝宝直至年龄加拿大时才开妈会这样做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宝宝的大便控制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宝宝早在三个月的时候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通常会有吃奶时或者吃奶后很快就排空他的肠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有此家长认为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是早期大小便 训练的信号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其实完全不是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这仅仅是胃腔反射的作用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它刺激食道里的食物进入胃腔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当宝宝能够把体内的感觉和真正地大小便两者联系起来时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他就想要得到你的帮助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如果注意到这一点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你就要留意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例如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突然停下他正在做的事情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指着尿布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或者以哭或叫来引起你的注意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宝宝的直肠和膀胱胀的感觉很可能同时发生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但他处理两者的能力却不一样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宝宝控制直肠的能力强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因此他很可能首先学会控制直肠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样你首先帮助官运亨通官运亨通学习使用便 盆大便 是明知的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而且宝宝要大便比要小便 更有预千来给他准备</w:t>
      </w:r>
      <w:r>
        <w:rPr>
          <w:rFonts w:eastAsia="宋体" w:cs="宋体" w:ascii="宋体" w:hAnsi="宋体"/>
          <w:sz w:val="20"/>
          <w:szCs w:val="20"/>
          <w:lang w:val="zh-CN"/>
        </w:rPr>
        <w:t>............(</w:t>
      </w:r>
      <w:r>
        <w:rPr>
          <w:rFonts w:ascii="宋体" w:hAnsi="宋体" w:cs="宋体" w:eastAsia="宋体"/>
          <w:sz w:val="20"/>
          <w:szCs w:val="20"/>
          <w:lang w:val="zh-CN"/>
        </w:rPr>
        <w:t>这段说如果使用便盆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给宝宝擦</w:t>
      </w:r>
      <w:r>
        <w:rPr>
          <w:rFonts w:eastAsia="宋体" w:cs="宋体" w:ascii="宋体" w:hAnsi="宋体"/>
          <w:sz w:val="20"/>
          <w:szCs w:val="20"/>
          <w:lang w:val="zh-CN"/>
        </w:rPr>
        <w:t>PP</w:t>
      </w:r>
      <w:r>
        <w:rPr>
          <w:rFonts w:ascii="宋体" w:hAnsi="宋体" w:cs="宋体" w:eastAsia="宋体"/>
          <w:sz w:val="20"/>
          <w:szCs w:val="20"/>
          <w:lang w:val="zh-CN"/>
        </w:rPr>
        <w:t>等对大人的卫要求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千万不要强迫宝宝坐在便盆上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样会引起下反的效果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以至于下次让宝宝坐到便 盆上时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他就会表示拒绝或者 发脾气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为了避免与宝宝冲突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先把用便 盆的事搁置在一边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等过几天后再试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要有而性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千万不要硬来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宝宝小便的控制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前二段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说的是宝宝逐渐形成对膀胱的控制的时候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大人应该配合做什么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宝宝在控制小便 的过程中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仍然会有时控制不住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你要对他表示谅解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千万不要骂他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不是他的过错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开始的时候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他很可能不能给你一个清晰的信号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直到你明白他的意思时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他已经没有选择的余地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在未到便 盆前就撒尿了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时你就把地板清洁干净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然后给宝宝换衣服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不要责备他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大小便的训练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我是坚决反对做在耚便 训练的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我对做大小便 训练没有任何支持的意见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只有反对的意见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我主伙大小便 的训练过各以及训练宝宝的大便 和小便 的意见应该从护理婴儿发展的理论中删除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我这么自信地反对这一点的理由是</w:t>
      </w:r>
      <w:r>
        <w:rPr>
          <w:rFonts w:eastAsia="宋体" w:cs="宋体" w:ascii="宋体" w:hAnsi="宋体"/>
          <w:sz w:val="20"/>
          <w:szCs w:val="20"/>
          <w:lang w:val="zh-CN"/>
        </w:rPr>
        <w:t>:</w:t>
      </w:r>
      <w:r>
        <w:rPr>
          <w:rFonts w:ascii="宋体" w:hAnsi="宋体" w:cs="宋体" w:eastAsia="宋体"/>
          <w:sz w:val="20"/>
          <w:szCs w:val="20"/>
          <w:lang w:val="zh-CN"/>
        </w:rPr>
        <w:t>在宝宝的身体发育示达到在结构上和心理上能用任你所要求 他完成的任务时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你是不能训练他做任何事情的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这也适用于大便和小便的功能发展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这就是说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宝宝的直肠和膀胱未发育成熟到能控制大小便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以及宝宝的大及神经未能熟练地指挥直肠和膀胱去排泄的时候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宝宝是不能控制自己大小便的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如果宝宝的身体素质未达到自我控制大小便的话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那么你对他进行的大小便训练将一事无成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我确信可能相象得出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你把宝宝放在便盆上的时候的狼狈相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宝宝会马上意识要到要干什么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但是他的身体不能办到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宝宝想做得让你高兴的心情是迫切的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但他不能做到因而会感到不开心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因不为能取悦于你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宝宝会变得不高兴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可能会感到不能达到预期目的而内疚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以至最后感到委屈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如果你坚持对宝宝的大小便训练而宝宝的条件尚未成熟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那么只能得到一个不愉快的结果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你与宝宝的关系会恶化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你会成为他不愉快的根源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大小便的训练会使你与宝宝之间大相迳庭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不欢而散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最后在这主面你总是以失败而告 终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你不能强迫宝宝用便 盆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或者保持尿布干净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如果你硬要宝宝这样做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那么每次宝福都只有爱苦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不可避免的麻烦事就这么发生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如何帮助宝宝大小便的提示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1)</w:t>
      </w:r>
      <w:r>
        <w:rPr>
          <w:rFonts w:ascii="宋体" w:hAnsi="宋体" w:cs="宋体" w:eastAsia="宋体"/>
          <w:sz w:val="20"/>
          <w:szCs w:val="20"/>
          <w:lang w:val="zh-CN"/>
        </w:rPr>
        <w:t>要让宝宝按自己的规律发展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你不能加速他这个进程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你只能诱导他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2)</w:t>
      </w:r>
      <w:r>
        <w:rPr>
          <w:rFonts w:ascii="宋体" w:hAnsi="宋体" w:cs="宋体" w:eastAsia="宋体"/>
          <w:sz w:val="20"/>
          <w:szCs w:val="20"/>
          <w:lang w:val="zh-CN"/>
        </w:rPr>
        <w:t>让宝宝自己决定要不要坐在便 盆上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你可以建议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但不能强迫他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3)</w:t>
      </w:r>
      <w:r>
        <w:rPr>
          <w:rFonts w:ascii="宋体" w:hAnsi="宋体" w:cs="宋体" w:eastAsia="宋体"/>
          <w:sz w:val="20"/>
          <w:szCs w:val="20"/>
          <w:lang w:val="zh-CN"/>
        </w:rPr>
        <w:t>用豁达的态度对待宝宝的拉屎撒尿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千万别显露出厌恶或者不高兴的样子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他们是宝宝自然生长的一部分 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4)</w:t>
      </w:r>
      <w:r>
        <w:rPr>
          <w:rFonts w:ascii="宋体" w:hAnsi="宋体" w:cs="宋体" w:eastAsia="宋体"/>
          <w:sz w:val="20"/>
          <w:szCs w:val="20"/>
          <w:lang w:val="zh-CN"/>
        </w:rPr>
        <w:t>宝宝一旦表时要大小便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你不要拖延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因为他只能控制很短的时间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5)</w:t>
      </w:r>
      <w:r>
        <w:rPr>
          <w:rFonts w:ascii="宋体" w:hAnsi="宋体" w:cs="宋体" w:eastAsia="宋体"/>
          <w:sz w:val="20"/>
          <w:szCs w:val="20"/>
          <w:lang w:val="zh-CN"/>
        </w:rPr>
        <w:t>宝宝能自己控制大小便的时候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应该表扬他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作为他的一项成绩来对待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大小便的控制</w:t>
      </w:r>
      <w:r>
        <w:rPr>
          <w:rFonts w:eastAsia="宋体" w:cs="宋体" w:ascii="宋体" w:hAnsi="宋体"/>
          <w:sz w:val="20"/>
          <w:szCs w:val="20"/>
          <w:lang w:val="zh-CN"/>
        </w:rPr>
        <w:t>(2-3</w:t>
      </w:r>
      <w:r>
        <w:rPr>
          <w:rFonts w:ascii="宋体" w:hAnsi="宋体" w:cs="宋体" w:eastAsia="宋体"/>
          <w:sz w:val="20"/>
          <w:szCs w:val="20"/>
          <w:lang w:val="zh-CN"/>
        </w:rPr>
        <w:t>岁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前二段是说宝宝出现什么反应的时候可以教他使用厕所等一些细节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提示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1)</w:t>
      </w:r>
      <w:r>
        <w:rPr>
          <w:rFonts w:ascii="宋体" w:hAnsi="宋体" w:cs="宋体" w:eastAsia="宋体"/>
          <w:sz w:val="20"/>
          <w:szCs w:val="20"/>
          <w:lang w:val="zh-CN"/>
        </w:rPr>
        <w:t>不管你要去哪里旅行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都根记住带上宝宝的便盆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样他可随时不必等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把便盆放在车厢内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样你可以随时沿路停车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而不悉到时找不到公厕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2)</w:t>
      </w:r>
      <w:r>
        <w:rPr>
          <w:rFonts w:ascii="宋体" w:hAnsi="宋体" w:cs="宋体" w:eastAsia="宋体"/>
          <w:sz w:val="20"/>
          <w:szCs w:val="20"/>
          <w:lang w:val="zh-CN"/>
        </w:rPr>
        <w:t>果你在浴室设一便盆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那么宝宝可与你同时在一房间里用厕所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3)</w:t>
      </w:r>
      <w:r>
        <w:rPr>
          <w:rFonts w:ascii="宋体" w:hAnsi="宋体" w:cs="宋体" w:eastAsia="宋体"/>
          <w:sz w:val="20"/>
          <w:szCs w:val="20"/>
          <w:lang w:val="zh-CN"/>
        </w:rPr>
        <w:t>让宝宝陪你上厕所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样他能从观察中学会如何用厕所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个办法对男孩很有效果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4)</w:t>
      </w:r>
      <w:r>
        <w:rPr>
          <w:rFonts w:ascii="宋体" w:hAnsi="宋体" w:cs="宋体" w:eastAsia="宋体"/>
          <w:sz w:val="20"/>
          <w:szCs w:val="20"/>
          <w:lang w:val="zh-CN"/>
        </w:rPr>
        <w:t>告诉宝宝如果弄脏了衣服或者厕所也不要紧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不要放在心上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是可以原谅的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这样他就不会担心发愁了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5)</w:t>
      </w:r>
      <w:r>
        <w:rPr>
          <w:rFonts w:ascii="宋体" w:hAnsi="宋体" w:cs="宋体" w:eastAsia="宋体"/>
          <w:sz w:val="20"/>
          <w:szCs w:val="20"/>
          <w:lang w:val="zh-CN"/>
        </w:rPr>
        <w:t>在你认为宝宝需要用便盆前就准备好一个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你可以向他解释为什么要摆个便盆在那里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当他到适当年龄的时候他就能够用它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>6)</w:t>
      </w:r>
      <w:r>
        <w:rPr>
          <w:rFonts w:ascii="宋体" w:hAnsi="宋体" w:cs="宋体" w:eastAsia="宋体"/>
          <w:sz w:val="20"/>
          <w:szCs w:val="20"/>
          <w:lang w:val="zh-CN"/>
        </w:rPr>
        <w:t>当你和宝宝在一起时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不要冲厕所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他会被冲水声音吓怕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同时他眼睁睁看着他拉出来的东西不见了</w:t>
      </w:r>
      <w:r>
        <w:rPr>
          <w:rFonts w:eastAsia="宋体" w:cs="宋体" w:ascii="宋体" w:hAnsi="宋体"/>
          <w:sz w:val="20"/>
          <w:szCs w:val="20"/>
          <w:lang w:val="zh-CN"/>
        </w:rPr>
        <w:t>,</w:t>
      </w:r>
      <w:r>
        <w:rPr>
          <w:rFonts w:ascii="宋体" w:hAnsi="宋体" w:cs="宋体" w:eastAsia="宋体"/>
          <w:sz w:val="20"/>
          <w:szCs w:val="20"/>
          <w:lang w:val="zh-CN"/>
        </w:rPr>
        <w:t>也许会感到不安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