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56"/>
        </w:rPr>
      </w:pPr>
      <w:r>
        <w:rPr>
          <w:rFonts w:eastAsia="华文新魏"/>
          <w:color w:val="FF0000"/>
          <w:sz w:val="56"/>
        </w:rPr>
        <w:t>北京安达心脑病医院</w:t>
      </w:r>
    </w:p>
    <w:p>
      <w:pPr>
        <w:pStyle w:val="Normal"/>
        <w:jc w:val="center"/>
        <w:rPr/>
      </w:pPr>
      <w:r>
        <w:rPr>
          <w:rFonts w:eastAsia="华文新魏"/>
          <w:color w:val="FF0000"/>
          <w:sz w:val="56"/>
        </w:rPr>
        <w:t>口腔科诊疗项目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2340"/>
      </w:tblGrid>
      <w:tr>
        <w:trPr>
          <w:trHeight w:val="453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）洁牙、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牙周病治疗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</w:rPr>
              <w:t>）牙齿美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1" name="jieyaq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ieyaq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2" name="jieyah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ieyah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3" name="meirongq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irongq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4" name="meirongh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irongh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3</w:t>
            </w:r>
            <w:r>
              <w:rPr>
                <w:color w:val="0000FF"/>
                <w:sz w:val="24"/>
              </w:rPr>
              <w:t>）根治牙痛及各种龋病牙体缺损的充填治疗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）青少年锗畸形的矫治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5" name="buyaq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yaq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6" name="buyah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uyah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7" name="zhengjiq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hengjiq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8" name="zhengjih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hengjih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5</w:t>
            </w:r>
            <w:r>
              <w:rPr>
                <w:color w:val="0000FF"/>
                <w:sz w:val="24"/>
              </w:rPr>
              <w:t>）牙齿的脱色治疗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）镶牙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9" name="tuoseq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uoseq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10" name="tuose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uose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1065"/>
                  <wp:effectExtent l="0" t="0" r="0" b="0"/>
                  <wp:docPr id="11" name="xiangyaqi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xiangyaqi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3605"/>
                  <wp:effectExtent l="0" t="0" r="0" b="0"/>
                  <wp:docPr id="12" name="xiangyaho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xiangyaho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7</w:t>
            </w:r>
            <w:r>
              <w:rPr>
                <w:color w:val="0000FF"/>
                <w:sz w:val="24"/>
              </w:rPr>
              <w:t>）各种烤瓷冠、金冠、牙饰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8</w:t>
            </w:r>
            <w:r>
              <w:rPr>
                <w:color w:val="0000FF"/>
                <w:sz w:val="24"/>
              </w:rPr>
              <w:t>）拔牙、各种松动牙、残根及阻生智齿的拔除。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）牙齿缺失修复：各种活动义齿、铸造造钢托义齿、烤瓷牙、钢牙及断牙桩核修复、隐形义齿、双套冠等；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13" name="jingu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ingu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904875"/>
                  <wp:effectExtent l="0" t="0" r="0" b="0"/>
                  <wp:docPr id="14" name="yas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yas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服务承诺：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一切以您为中心，让您放心、安心、舒心的就诊；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严格消毒、合理收费，为您提供优质的医疗服务；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实行</w:t>
      </w:r>
      <w:r>
        <w:rPr>
          <w:color w:val="0000FF"/>
          <w:sz w:val="24"/>
        </w:rPr>
        <w:t>365</w:t>
      </w:r>
      <w:r>
        <w:rPr>
          <w:color w:val="0000FF"/>
          <w:sz w:val="24"/>
        </w:rPr>
        <w:t>日门诊，并提供晚间预约就诊服务（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0~8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），为您提供最大的方便。预约电话：</w:t>
      </w:r>
      <w:r>
        <w:rPr>
          <w:color w:val="0000FF"/>
          <w:sz w:val="24"/>
        </w:rPr>
        <w:t>80652879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3718403920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）凡在我处制作义齿及补牙均实行终生保修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6:00Z</dcterms:created>
  <dc:creator>anda</dc:creator>
  <dc:description/>
  <dc:language>en-US</dc:language>
  <cp:lastModifiedBy>anda</cp:lastModifiedBy>
  <dcterms:modified xsi:type="dcterms:W3CDTF">2005-01-18T07:21:00Z</dcterms:modified>
  <cp:revision>1</cp:revision>
  <dc:subject/>
  <dc:title>北京安达心脑病医院</dc:title>
</cp:coreProperties>
</file>