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爬行——成长的第一个里程碑（上）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小宝宝能够自己活动身体了，这无疑是令家人高兴的事。但现在许多家长很重视宝宝的走、跑、跳等动作的发展，对宝宝是否会爬却不太重视。幼儿教育专家认为：爬是宝宝的一项重要活动，对他的成长非常有益。首先爬需要抬高并左右转动头部，有利于锻炼颈部肌肉；其次，爬需要胳膊及手腕的力量支撑整个上半身，因此，有利于锻炼胳膊及腕的力量，对今后用笔涂鸦、用勺子吃饭都有好处；第三，爬行时，需要上肢及下肢的共同参与，并要保持动作的协调一致，有利于锻炼宝宝的协调能力，使宝宝学会走路后，不易跌跤，增强动作的灵活性。爬还有益于宝宝的骨骼及神经器官的发展，当宝宝动作明显不协调时，能及早发现宝宝的健康问题。因此，家人在宝宝的成长过程中，要有意识地锻炼宝宝爬行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宝宝到了七八个月大的时候，应该把他大胆地放在地上，让宝宝第一次体会从</w:t>
      </w:r>
      <w:r>
        <w:rPr>
          <w:rFonts w:eastAsia="宋体" w:cs="宋体" w:ascii="宋体" w:hAnsi="宋体"/>
          <w:sz w:val="20"/>
          <w:szCs w:val="20"/>
          <w:lang w:val="zh-CN"/>
        </w:rPr>
        <w:t>A</w:t>
      </w:r>
      <w:r>
        <w:rPr>
          <w:rFonts w:ascii="宋体" w:hAnsi="宋体" w:cs="宋体" w:eastAsia="宋体"/>
          <w:sz w:val="20"/>
          <w:szCs w:val="20"/>
          <w:lang w:val="zh-CN"/>
        </w:rPr>
        <w:t>点主动运动到</w:t>
      </w:r>
      <w:r>
        <w:rPr>
          <w:rFonts w:eastAsia="宋体" w:cs="宋体" w:ascii="宋体" w:hAnsi="宋体"/>
          <w:sz w:val="20"/>
          <w:szCs w:val="20"/>
          <w:lang w:val="zh-CN"/>
        </w:rPr>
        <w:t>B</w:t>
      </w:r>
      <w:r>
        <w:rPr>
          <w:rFonts w:ascii="宋体" w:hAnsi="宋体" w:cs="宋体" w:eastAsia="宋体"/>
          <w:sz w:val="20"/>
          <w:szCs w:val="20"/>
          <w:lang w:val="zh-CN"/>
        </w:rPr>
        <w:t>点的感觉。这是他人生的一个里程碑，即使他的第一次爬行只运动了几十厘米，那他也爬过了从“植物王国”到“动物王国”的界限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有些家长说，我家宝宝都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岁了，他没爬过，那怎么办？专家说，那就需要采取补救措施，补上爬行这一课。这对于剖腹产、出生后发生窒息以及脑损伤的宝宝尤其重要（脑损伤的宝宝的训练必须在专业人士的指导下进行）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爬行“理论”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每个动作在大脑中都有相应的投射区，不同姿势的爬行是锻炼大脑的不同部位——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腹爬（肚子紧贴地面蠕行）——锻炼桥脑部位的功能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跪爬（膝盖跪在地上爬）——锻炼中脑部位的功能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腹爬是跪爬的基础，也是今后学习走路、跑跳的基础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刚开始爬的时候宝宝的动作肯定不标准，不是交替式的。没有关系，给他机会，让他多练习。等到他可以交替式的腹爬了，他就有了一个“交通工具”，可以四处爬。随着宝宝脑的发育，会逐渐克服重力跪起来，可以跪爬了。这时宝宝就有了一个更快的“交通工具”，他可以到处探索了。家长就更应该让他爬了，不要阻止他。给宝宝创造更多的机会爬行，大脑的相应部位得到锻炼，宝宝会变得更聪明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爬行关键期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民间有句顺口溜：三翻、六坐、八爬爬。这话是很有道理的。当宝宝</w:t>
      </w:r>
      <w:r>
        <w:rPr>
          <w:rFonts w:eastAsia="宋体" w:cs="宋体" w:ascii="宋体" w:hAnsi="宋体"/>
          <w:sz w:val="20"/>
          <w:szCs w:val="20"/>
          <w:lang w:val="zh-CN"/>
        </w:rPr>
        <w:t>8</w:t>
      </w:r>
      <w:r>
        <w:rPr>
          <w:rFonts w:ascii="宋体" w:hAnsi="宋体" w:cs="宋体" w:eastAsia="宋体"/>
          <w:sz w:val="20"/>
          <w:szCs w:val="20"/>
          <w:lang w:val="zh-CN"/>
        </w:rPr>
        <w:t>个月左右时，他的生理条件已经具备了爬的能力，因此就可以教宝宝学爬了。太早学爬对宝宝并无好处。如果太晚，宝宝已经会走，就会对爬失去兴致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爬行方法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腹爬训练：腹爬是爬行的基础，是宝宝们一定要学会的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准备姿势：趴在地上，肚皮着地，头自然抬起，屈肘、腿伸直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方法：爬行时右手对左腿，左手对右腿，右手上，则左腿上（右手向上伸直，左腿向上屈，头向左，用右肘及左膝的力量向前爬，直到左膝伸直）。反之亦然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要点：爬行时腹部不能离开地面，屁股不能翘起来。要呈交替式，即右手上时左腿弯曲蹬地，左手上时右腿弯曲蹬地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爬行——成长的第一个里程碑（下）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（接下文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跪爬训练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有些宝宝不用家长帮忙，自然而然就学会爬了，而有些宝宝则需要家长帮助，才对爬产生兴趣。对于需要家长帮助的宝宝，家长要充满耐心和信心，积极地参与到宝宝的活动中来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正确的爬行动作：腹部抬高，四肢着地，手脚步交替向前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在最初的锻炼阶段，宝宝掌握不好方法，可能还在腹爬，或者只是双腿用力一蹬，往上蹿，这都没有太大问题，只要宝宝渐渐熟练，就能掌握要领，很快学会——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．选择一个宽敞的地方作为宝宝的小小游乐区，将宝宝趴着放在地面上，在宝宝面前</w:t>
      </w:r>
      <w:r>
        <w:rPr>
          <w:rFonts w:eastAsia="宋体" w:cs="宋体" w:ascii="宋体" w:hAnsi="宋体"/>
          <w:sz w:val="20"/>
          <w:szCs w:val="20"/>
          <w:lang w:val="zh-CN"/>
        </w:rPr>
        <w:t>150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公分左右的地方放一个色彩鲜艳的玩具。玩具能够吸引宝宝的注意力，为得到玩具促使宝宝向前移动身体。当宝宝够到玩具时，要让宝宝玩一会儿，并表扬宝宝，增强他的成就感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．家长拿着一件有趣的玩具蹲在宝宝前面四五十公分的地方，对宝宝说：“宝宝你看，这个小鸭子会叫。”吸引宝宝，宝宝向你爬来时，要一点点向后退，逗引宝宝向前爬得更多。当然不能总是逗引，而宝宝得不到玩具，让宝宝失去获得的欲望。如果宝宝不爬，家长可以站在宝宝身后，用双手手掌抵住宝宝的小脚掌，左右手分别用力，促使宝宝向前爬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．如果宝宝情绪不好，不愿爬时，可先暂时放弃这项活动，等宝宝情绪好转时再玩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4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．如果宝宝自始至终都不愿爬，或者宝宝没有经历爬的过程就会走了，对于这样的宝宝，补救的措施是让他参加其他活动，比如玩游戏场的海洋球池、钻滚桶等，训练宝宝的协调能力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爱心提示：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．由于地球的引力，小宝宝可能只会趴着一动不动，这时可以让宝宝从斜坡上爬下来，就容易多了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．如果宝宝已经两三岁了，就有了很强的自我意识，再让他爬，他会反抗。因此想让孩子爬，大人仅仅站在一边督促是不够的，还要陪着爬，一来便于孩子通过模仿来学习，二来带动孩子一起爬的兴致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．宝宝爬的时候，可以放些好听的音乐，妈咪也可以和宝宝聊天、讲故事，让他感觉爬是一件很轻松、快乐的事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4</w:t>
      </w:r>
      <w:r>
        <w:rPr>
          <w:rFonts w:ascii="宋体" w:hAnsi="宋体" w:cs="宋体" w:eastAsia="宋体"/>
          <w:sz w:val="20"/>
          <w:szCs w:val="20"/>
          <w:lang w:val="zh-CN"/>
        </w:rPr>
        <w:t>．可以用其他游戏增加爬的乐趣，比如，早晨起来时，妈咪让宝宝从被子的这头爬到另一头；让宝宝从扁的包装箱中爬过去等等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5</w:t>
      </w:r>
      <w:r>
        <w:rPr>
          <w:rFonts w:ascii="宋体" w:hAnsi="宋体" w:cs="宋体" w:eastAsia="宋体"/>
          <w:sz w:val="20"/>
          <w:szCs w:val="20"/>
          <w:lang w:val="zh-CN"/>
        </w:rPr>
        <w:t>．每次爬的距离和时间不要太长，一般</w:t>
      </w:r>
      <w:r>
        <w:rPr>
          <w:rFonts w:eastAsia="宋体" w:cs="宋体" w:ascii="宋体" w:hAnsi="宋体"/>
          <w:sz w:val="20"/>
          <w:szCs w:val="20"/>
          <w:lang w:val="zh-CN"/>
        </w:rPr>
        <w:t>20</w:t>
      </w:r>
      <w:r>
        <w:rPr>
          <w:rFonts w:ascii="宋体" w:hAnsi="宋体" w:cs="宋体" w:eastAsia="宋体"/>
          <w:sz w:val="20"/>
          <w:szCs w:val="20"/>
          <w:lang w:val="zh-CN"/>
        </w:rPr>
        <w:t>米左右即可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6</w:t>
      </w:r>
      <w:r>
        <w:rPr>
          <w:rFonts w:ascii="宋体" w:hAnsi="宋体" w:cs="宋体" w:eastAsia="宋体"/>
          <w:sz w:val="20"/>
          <w:szCs w:val="20"/>
          <w:lang w:val="zh-CN"/>
        </w:rPr>
        <w:t>．爬也是很累人的运动，宝宝爬完后让他喝些水，补充一下体力，如果衣服湿了要及时更换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7</w:t>
      </w:r>
      <w:r>
        <w:rPr>
          <w:rFonts w:ascii="宋体" w:hAnsi="宋体" w:cs="宋体" w:eastAsia="宋体"/>
          <w:sz w:val="20"/>
          <w:szCs w:val="20"/>
          <w:lang w:val="zh-CN"/>
        </w:rPr>
        <w:t>．智力正常的宝宝通过家长的指导，学一学补一补就可以了，而存在脑损伤的宝宝，通常学不会腹爬，对这样的宝宝家长就要多注意，观察宝宝有没有其他智力或动作障碍，必要时带宝宝看医生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8</w:t>
      </w:r>
      <w:r>
        <w:rPr>
          <w:rFonts w:ascii="宋体" w:hAnsi="宋体" w:cs="宋体" w:eastAsia="宋体"/>
          <w:sz w:val="20"/>
          <w:szCs w:val="20"/>
          <w:lang w:val="zh-CN"/>
        </w:rPr>
        <w:t>．有的宝宝长期一侧身体无力，需要另一条腿拖着向前移，并伴有其他动作发展迟缓时，家长要小心，最好去医院做个检查，排除神经系统发育障碍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专业指导</w:t>
      </w:r>
      <w:r>
        <w:rPr>
          <w:rFonts w:eastAsia="宋体" w:cs="宋体" w:ascii="宋体" w:hAnsi="宋体"/>
          <w:sz w:val="20"/>
          <w:szCs w:val="20"/>
          <w:lang w:val="zh-CN"/>
        </w:rPr>
        <w:t>/</w:t>
      </w:r>
      <w:r>
        <w:rPr>
          <w:rFonts w:ascii="宋体" w:hAnsi="宋体" w:cs="宋体" w:eastAsia="宋体"/>
          <w:sz w:val="20"/>
          <w:szCs w:val="20"/>
          <w:lang w:val="zh-CN"/>
        </w:rPr>
        <w:t>林东（北京恩宇脑潜能开发研究中心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王素梅（总后五一幼儿园副园长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文</w:t>
      </w:r>
      <w:r>
        <w:rPr>
          <w:rFonts w:eastAsia="宋体" w:cs="宋体" w:ascii="宋体" w:hAnsi="宋体"/>
          <w:sz w:val="20"/>
          <w:szCs w:val="20"/>
          <w:lang w:val="zh-CN"/>
        </w:rPr>
        <w:t>/</w:t>
      </w:r>
      <w:r>
        <w:rPr>
          <w:rFonts w:ascii="宋体" w:hAnsi="宋体" w:cs="宋体" w:eastAsia="宋体"/>
          <w:sz w:val="20"/>
          <w:szCs w:val="20"/>
          <w:lang w:val="zh-CN"/>
        </w:rPr>
        <w:t>苏春平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摘自《妈咪宝贝》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