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ashing through the snow, in a one-horse open sleigh, </w:t>
        <w:br/>
        <w:t xml:space="preserve">Over the fields we go, laughing all the way. </w:t>
        <w:br/>
        <w:t xml:space="preserve">Bells on bob-tails ring, making spirits bright, </w:t>
        <w:br/>
        <w:t xml:space="preserve">What fun it is to ride and sing a sleighing song tonight. </w:t>
        <w:br/>
        <w:br/>
        <w:t xml:space="preserve">Chorus </w:t>
        <w:br/>
        <w:t xml:space="preserve">Jingle bells, jingle bells, jingle all the way! </w:t>
        <w:br/>
        <w:t xml:space="preserve">O what fun it is to ride in a one-horse open sleigh. </w:t>
        <w:br/>
        <w:t xml:space="preserve">Jingle bells, jingle bells, jingle all the way! </w:t>
        <w:br/>
        <w:t xml:space="preserve">O what fun it is to ride in a one-horse open sleigh. </w:t>
        <w:br/>
        <w:br/>
        <w:t xml:space="preserve">A day or two ago, I thought I'd take a ride </w:t>
        <w:br/>
        <w:t xml:space="preserve">And soon Miss Fanny Bright, was seated by my side; </w:t>
        <w:br/>
        <w:t xml:space="preserve">The horse was lean and lank, misfortune seemed his lot; </w:t>
        <w:br/>
        <w:t xml:space="preserve">He got into a drifted bank and we got upsot </w:t>
        <w:br/>
        <w:br/>
        <w:t xml:space="preserve">(Chorus) </w:t>
        <w:br/>
        <w:br/>
        <w:t xml:space="preserve">A day or two ago, the story I must tell </w:t>
        <w:br/>
        <w:t xml:space="preserve">I went out on the snow, and on my back I fell; </w:t>
        <w:br/>
        <w:t xml:space="preserve">A gent was riding by, in a one-horse open sleigh </w:t>
        <w:br/>
        <w:t xml:space="preserve">He laughed as there I sprawling lie but quickly drove away </w:t>
        <w:br/>
        <w:br/>
        <w:t xml:space="preserve">(Chorus) </w:t>
        <w:br/>
        <w:br/>
        <w:t xml:space="preserve">Now the ground is white, go it while you're young </w:t>
        <w:br/>
        <w:t xml:space="preserve">Take the girls tonight, and sing this sleighing song; </w:t>
        <w:br/>
        <w:t xml:space="preserve">Just get a bob-tailed bay, two-forty as his speed </w:t>
        <w:br/>
        <w:t>Hitch him to an open sleigh and crack! you'll take the lead</w:t>
      </w:r>
    </w:p>
    <w:p>
      <w:pPr>
        <w:pStyle w:val="Normal"/>
        <w:rPr>
          <w:b/>
          <w:b/>
          <w:sz w:val="28"/>
        </w:rPr>
      </w:pPr>
      <w:r>
        <w:rPr>
          <w:b/>
          <w:color w:val="004400"/>
          <w:sz w:val="28"/>
          <w:szCs w:val="18"/>
        </w:rPr>
        <w:t>冲破大风雪，我们坐在雪撬上，奔驰过田野，</w:t>
      </w:r>
      <w:r>
        <w:rPr>
          <w:rFonts w:eastAsia="Times New Roman"/>
          <w:b/>
          <w:color w:val="004400"/>
          <w:sz w:val="28"/>
          <w:szCs w:val="18"/>
        </w:rPr>
        <w:t xml:space="preserve"> </w:t>
      </w:r>
      <w:r>
        <w:rPr>
          <w:b/>
          <w:color w:val="004400"/>
          <w:sz w:val="28"/>
          <w:szCs w:val="18"/>
        </w:rPr>
        <w:t>欢笑又歌唱。铃儿响叮当，令人精神多欢畅，今晚滑雪真快乐把滑雪歌儿唱。叮叮当，</w:t>
      </w:r>
      <w:r>
        <w:rPr>
          <w:rFonts w:eastAsia="Times New Roman"/>
          <w:b/>
          <w:color w:val="004400"/>
          <w:sz w:val="28"/>
          <w:szCs w:val="18"/>
        </w:rPr>
        <w:t xml:space="preserve"> </w:t>
      </w:r>
      <w:r>
        <w:rPr>
          <w:b/>
          <w:color w:val="004400"/>
          <w:sz w:val="28"/>
          <w:szCs w:val="18"/>
        </w:rPr>
        <w:t>叮叮当，铃儿响叮当，我们滑雪多快乐我们坐在雪撬上</w:t>
      </w:r>
      <w:r>
        <w:rPr>
          <w:b/>
          <w:color w:val="004400"/>
          <w:sz w:val="28"/>
          <w:szCs w:val="18"/>
        </w:rPr>
        <w:t>,</w:t>
      </w:r>
      <w:r>
        <w:rPr>
          <w:b/>
          <w:color w:val="004400"/>
          <w:sz w:val="28"/>
          <w:szCs w:val="18"/>
        </w:rPr>
        <w:t>叮叮当，叮叮当，铃儿响叮当，我们滑雪多快乐，把滑雪歌儿唱。</w:t>
      </w:r>
    </w:p>
    <w:p>
      <w:pPr>
        <w:pStyle w:val="Normal"/>
        <w:rPr>
          <w:b/>
          <w:b/>
          <w:sz w:val="28"/>
        </w:rPr>
      </w:pPr>
      <w:r>
        <w:rPr>
          <w:b/>
          <w:color w:val="004400"/>
          <w:sz w:val="28"/>
          <w:szCs w:val="18"/>
        </w:rPr>
        <w:t>在一两天之前，我想出外去游荡，那位美丽小姑娘，她坐在我身旁；那马儿瘦又老，它命运不吉祥，把雪橇拖进池塘里，害得我们遭了殃。叮叮当，</w:t>
      </w:r>
      <w:r>
        <w:rPr>
          <w:rFonts w:eastAsia="Times New Roman"/>
          <w:b/>
          <w:color w:val="004400"/>
          <w:sz w:val="28"/>
          <w:szCs w:val="18"/>
        </w:rPr>
        <w:t xml:space="preserve"> </w:t>
      </w:r>
      <w:r>
        <w:rPr>
          <w:b/>
          <w:color w:val="004400"/>
          <w:sz w:val="28"/>
          <w:szCs w:val="18"/>
        </w:rPr>
        <w:t>叮叮当，铃儿响叮当，我们滑雪多快乐我们坐在雪撬上</w:t>
      </w:r>
      <w:r>
        <w:rPr>
          <w:b/>
          <w:color w:val="004400"/>
          <w:sz w:val="28"/>
          <w:szCs w:val="18"/>
        </w:rPr>
        <w:t>,</w:t>
      </w:r>
      <w:r>
        <w:rPr>
          <w:b/>
          <w:color w:val="004400"/>
          <w:sz w:val="28"/>
          <w:szCs w:val="18"/>
        </w:rPr>
        <w:t>叮叮当，叮叮当，铃儿响叮当，我们滑雪多快乐，把滑雪歌儿唱</w:t>
      </w:r>
    </w:p>
    <w:p>
      <w:pPr>
        <w:pStyle w:val="Normal"/>
        <w:rPr>
          <w:b/>
          <w:b/>
          <w:color w:val="004400"/>
          <w:sz w:val="28"/>
          <w:szCs w:val="18"/>
        </w:rPr>
      </w:pPr>
      <w:r>
        <w:rPr>
          <w:b/>
          <w:color w:val="004400"/>
          <w:sz w:val="28"/>
          <w:szCs w:val="18"/>
        </w:rPr>
        <w:t>如今白雪遍地，趁这年青好时光，带上心爱的姑娘，把雪橇歌儿唱；有一匹栗色马，它日行千里长，我们把它套在雪橇上，就飞奔向远方。叮叮当，</w:t>
      </w:r>
      <w:r>
        <w:rPr>
          <w:rFonts w:eastAsia="Times New Roman"/>
          <w:b/>
          <w:color w:val="004400"/>
          <w:sz w:val="28"/>
          <w:szCs w:val="18"/>
        </w:rPr>
        <w:t xml:space="preserve"> </w:t>
      </w:r>
      <w:r>
        <w:rPr>
          <w:b/>
          <w:color w:val="004400"/>
          <w:sz w:val="28"/>
          <w:szCs w:val="18"/>
        </w:rPr>
        <w:t>叮叮当，铃儿响叮当，我们滑雪多快乐我们坐在雪撬上</w:t>
      </w:r>
      <w:r>
        <w:rPr>
          <w:b/>
          <w:color w:val="004400"/>
          <w:sz w:val="28"/>
          <w:szCs w:val="18"/>
        </w:rPr>
        <w:t>,</w:t>
      </w:r>
      <w:r>
        <w:rPr>
          <w:b/>
          <w:color w:val="004400"/>
          <w:sz w:val="28"/>
          <w:szCs w:val="18"/>
        </w:rPr>
        <w:t>叮叮当，叮叮当，铃儿响叮当，我们滑雪多快乐，把滑雪歌儿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44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7:00Z</dcterms:created>
  <dc:creator>wanghan</dc:creator>
  <dc:description/>
  <dc:language>en-US</dc:language>
  <cp:lastModifiedBy>wanghan</cp:lastModifiedBy>
  <cp:lastPrinted>2004-12-22T16:47:00Z</cp:lastPrinted>
  <dcterms:modified xsi:type="dcterms:W3CDTF">2004-12-22T09:01:00Z</dcterms:modified>
  <cp:revision>3</cp:revision>
  <dc:subject/>
  <dc:title/>
</cp:coreProperties>
</file>