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8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FF"/>
          <w:kern w:val="0"/>
          <w:sz w:val="24"/>
        </w:rPr>
        <w:t xml:space="preserve">JingleBells  </w:t>
      </w:r>
      <w:r>
        <w:rPr>
          <w:rFonts w:ascii="宋体;SimSun" w:hAnsi="宋体;SimSun" w:cs="宋体;SimSun"/>
          <w:b/>
          <w:bCs/>
          <w:color w:val="8000FF"/>
          <w:kern w:val="0"/>
          <w:sz w:val="24"/>
        </w:rPr>
        <w:t>英文歌词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4"/>
              </w:rPr>
              <w:t>Dashing thro'the snow, In a one-horse open sleigh, Over the fields we go, Laughing all the way.Bells on bobtail ring, making spirits bright, What fun it is to ride and sing, A sleighing song to night!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☆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4"/>
              </w:rPr>
              <w:t>A day or two ago, I thought I'd take a ride, And soon Miss Fannie Bright was seated by my side. The horse was lean and lank, Misfortune seemed his lot, He go into a drifted bank, And we we got up-sot!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☆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4"/>
              </w:rPr>
              <w:t>Now the ground is white, Go it while you are young, Take the girl to night, And sing this sleighing song. Just get a bob-tail bay, Two forty for his speed, Then hitch him to an open sleigh, And creak!You'll take the lead!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☆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8000FF"/>
                <w:kern w:val="0"/>
                <w:sz w:val="24"/>
              </w:rPr>
              <w:t xml:space="preserve">Jingle bells,Jingle bells, Jingle all the way! Oh!What fun it is to ride in a one-horse open sleig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1767"/>
        <w:gridCol w:w="1849"/>
        <w:gridCol w:w="1866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        C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冲破大风雪，     我们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坐在雪撬上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奔驰过田野，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6000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一两天之前，     我想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外出去游荡，     那位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美丽小姑娘，        她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6000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大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白雪闪银光，     趁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年青好时光，     带上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心爱的姑娘，        把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        C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        G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欢笑又歌唱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铃儿响叮当，     令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精神多欢畅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今晚滑雪 真快乐把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坐在我身旁。          那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马儿瘦又老，     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命运多灾难，      把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雪撬撞进 泥塘里害得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滑雪歌儿唱。          有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一匹栗色马，     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一日行千里，       我们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把它套在 雪撬上就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D7       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       G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滑雪歌儿唱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叮叮当， 叮叮当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铃儿响叮当，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①②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我们滑雪多快乐我们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我们遭了殃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叮叮当， 叮叮当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铃儿响叮当，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①②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我们滑雪多快乐我们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飞奔向前方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叮叮当， 叮叮当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铃儿响叮当，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①②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我们滑雪多快乐我们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F       D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坐在雪撬上</w:t>
            </w:r>
            <w:r>
              <w:rPr>
                <w:rFonts w:cs="宋体;SimSun" w:ascii="宋体;SimSun" w:hAnsi="宋体;SimSun"/>
                <w:color w:val="BF6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（叮叮当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C       G  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D7       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F6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我们滑雪多快乐我们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坐在雪撬上。（</w:t>
            </w:r>
            <w:r>
              <w:rPr>
                <w:rFonts w:cs="宋体;SimSun" w:ascii="宋体;SimSun" w:hAnsi="宋体;SimSun"/>
                <w:color w:val="BF6000"/>
                <w:kern w:val="0"/>
                <w:sz w:val="24"/>
              </w:rPr>
              <w:t>Fine</w:t>
            </w:r>
            <w:r>
              <w:rPr>
                <w:rFonts w:ascii="宋体;SimSun" w:hAnsi="宋体;SimSun" w:cs="宋体;SimSun"/>
                <w:color w:val="BF6000"/>
                <w:kern w:val="0"/>
                <w:sz w:val="24"/>
              </w:rPr>
              <w:t>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1:00Z</dcterms:created>
  <dc:creator>ydm </dc:creator>
  <dc:description/>
  <cp:keywords/>
  <dc:language>en-US</dc:language>
  <cp:lastModifiedBy>ydm </cp:lastModifiedBy>
  <dcterms:modified xsi:type="dcterms:W3CDTF">2004-12-14T06:16:00Z</dcterms:modified>
  <cp:revision>1</cp:revision>
  <dc:subject/>
  <dc:title>JingleBells  英文歌词：</dc:title>
</cp:coreProperties>
</file>