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</w:rPr>
              <w:t>福记好世界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Normalfont1"/>
                <w:color w:val="666666"/>
              </w:rPr>
              <w:t>2004-08-06</w:t>
            </w:r>
            <w:r>
              <w:rPr>
                <w:rStyle w:val="Normalfont1"/>
                <w:color w:val="000000"/>
              </w:rPr>
              <w:t xml:space="preserve">      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186"/>
            </w:tblGrid>
            <w:tr>
              <w:trPr/>
              <w:tc>
                <w:tcPr>
                  <w:tcW w:w="818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6600"/>
                      <w:szCs w:val="21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FF6600"/>
                      <w:szCs w:val="21"/>
                    </w:rPr>
                    <w:t>福记好世界</w:t>
                  </w:r>
                </w:p>
              </w:tc>
            </w:tr>
            <w:tr>
              <w:trPr/>
              <w:tc>
                <w:tcPr>
                  <w:tcW w:w="8186" w:type="dxa"/>
                  <w:tcBorders/>
                </w:tcPr>
                <w:p>
                  <w:pPr>
                    <w:pStyle w:val="Web"/>
                    <w:spacing w:lineRule="auto" w:line="312" w:before="0" w:after="280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  <w:t>苏州福记好世界餐饮娱乐发展有限公司是一家大型餐饮企业，总投资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  <w:t>千万人民币，营业面积达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  <w:t>1.2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  <w:t>万平方米，环境幽雅、空气清新、交通便利，是就餐饮食的理想去处。</w:t>
                  </w:r>
                  <w:r>
                    <w:rPr>
                      <w:rFonts w:ascii="Tahoma" w:hAnsi="Tahoma" w:cs="Tahoma" w:eastAsia="Tahoma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  <w:t>　　公司于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  <w:t>1999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  <w:t>年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  <w:t>12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  <w:t>月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  <w:t>22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  <w:t>日开始营业，一期工程主营餐饮，拥有两千多餐位。开阔明亮的五层波特曼空间，鲜花、绿树相伴让您心旷神怡，更有全套音响系统和背景音乐，处处为您营造浪漫气氛。</w:t>
                  </w:r>
                  <w:r>
                    <w:rPr>
                      <w:rFonts w:ascii="Tahoma" w:hAnsi="Tahoma" w:cs="Tahoma" w:eastAsia="Tahoma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  <w:t>　　中华美食文化，源远流长，永无止境，我们福记人以弘美食文化为已任，“向美食颠峰迈进”，并致力于改良八大系，独创福记一派，“福记好世界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  <w:t>-----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  <w:t>让您信赖的美食专家”。</w:t>
                  </w:r>
                  <w:r>
                    <w:rPr>
                      <w:rFonts w:ascii="Tahoma" w:hAnsi="Tahoma" w:cs="Tahoma" w:eastAsia="Tahoma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  <w:t>　　公司首创《服务满意工程》，把顾客的满意程度作为衡量我们工作的唯一标准。并将现代化企业制度引入社会餐饮业，在规范化、专业化的道路上，通过规模化、连锁化的经营方式，降低成本，以超低价服务于广大市民。</w:t>
                  </w:r>
                  <w:r>
                    <w:rPr>
                      <w:rFonts w:ascii="Tahoma" w:hAnsi="Tahoma" w:cs="Tahoma" w:eastAsia="Tahoma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  <w:t>　　公司信奉“一流的人才创造一流的企业”这一准则，相信通过公司全体员工的共同努力，福记好世界将在激烈的市场竞争中脱颖而出，成为苏州及周边地区最有影响力的企业之一。</w:t>
                  </w:r>
                </w:p>
                <w:p>
                  <w:pPr>
                    <w:pStyle w:val="Web"/>
                    <w:spacing w:lineRule="auto" w:line="312" w:before="280" w:after="0"/>
                    <w:rPr/>
                  </w:pPr>
                  <w:r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  <w:t>地址：苏州新区狮山路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  <w:t>66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  <w:t>号</w:t>
                  </w:r>
                  <w:r>
                    <w:rPr>
                      <w:rFonts w:ascii="Tahoma" w:hAnsi="Tahoma" w:cs="Tahoma" w:eastAsia="Tahoma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font1">
    <w:name w:val="normalfont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5:11:00Z</dcterms:created>
  <dc:creator>lisa.zhang</dc:creator>
  <dc:description/>
  <dc:language>en-US</dc:language>
  <cp:lastModifiedBy>lisa.zhang</cp:lastModifiedBy>
  <dcterms:modified xsi:type="dcterms:W3CDTF">2004-12-09T05:15:00Z</dcterms:modified>
  <cp:revision>2</cp:revision>
  <dc:subject/>
  <dc:title>福记好世界</dc:title>
</cp:coreProperties>
</file>