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407"/>
      </w:tblGrid>
      <w:tr>
        <w:trPr/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>供</w:t>
            </w:r>
            <w:r>
              <w:rPr>
                <w:b/>
                <w:bCs/>
                <w:color w:val="990000"/>
              </w:rPr>
              <w:t>7-12</w:t>
            </w:r>
            <w:r>
              <w:rPr>
                <w:b/>
                <w:bCs/>
                <w:color w:val="990000"/>
              </w:rPr>
              <w:t>月龄婴儿选用的食谱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7" w:type="dxa"/>
            <w:gridSpan w:val="2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以</w:t>
            </w:r>
            <w:r>
              <w:rPr/>
              <w:t>10</w:t>
            </w:r>
            <w:r>
              <w:rPr/>
              <w:t>个月婴儿为例，各类食物</w:t>
            </w:r>
            <w:r>
              <w:rPr/>
              <w:t xml:space="preserve"> </w:t>
            </w:r>
            <w:r>
              <w:rPr/>
              <w:t>的参考摄入量见表。这是一般婴儿的进食量，每个孩子个体差异很大，不能强求一致。如仍喂母乳的话，牛乳则随母乳量的多少酌减，每天共进食</w:t>
            </w:r>
            <w:r>
              <w:rPr/>
              <w:t>5-6</w:t>
            </w:r>
            <w:r>
              <w:rPr/>
              <w:t>次。</w:t>
            </w:r>
            <w:r>
              <w:rPr/>
              <w:br/>
              <w:br/>
            </w:r>
            <w:r>
              <w:rPr>
                <w:b/>
                <w:bCs/>
              </w:rPr>
              <w:t>各类食物 参考摄入量（每人每日克数）</w:t>
            </w:r>
            <w:r>
              <w:rPr/>
              <w:br/>
              <w:br/>
            </w:r>
            <w:r>
              <w:rPr/>
              <w:t xml:space="preserve">牛 乳 </w:t>
            </w:r>
            <w:r>
              <w:rPr/>
              <w:t>2-3</w:t>
            </w:r>
            <w:r>
              <w:rPr/>
              <w:t>瓶（</w:t>
            </w:r>
            <w:r>
              <w:rPr/>
              <w:t>700ML</w:t>
            </w:r>
            <w:r>
              <w:rPr/>
              <w:t>左右）</w:t>
            </w:r>
            <w:r>
              <w:rPr/>
              <w:br/>
            </w:r>
            <w:r>
              <w:rPr/>
              <w:t xml:space="preserve">蛋 </w:t>
            </w:r>
            <w:r>
              <w:rPr/>
              <w:t>1</w:t>
            </w:r>
            <w:r>
              <w:rPr/>
              <w:t>只（</w:t>
            </w:r>
            <w:r>
              <w:rPr/>
              <w:t>50</w:t>
            </w:r>
            <w:r>
              <w:rPr/>
              <w:t>克）</w:t>
            </w:r>
            <w:r>
              <w:rPr/>
              <w:br/>
            </w:r>
            <w:r>
              <w:rPr/>
              <w:t xml:space="preserve">荤 菜 </w:t>
            </w:r>
            <w:r>
              <w:rPr/>
              <w:t>25-50</w:t>
            </w:r>
            <w:r>
              <w:rPr/>
              <w:t>克</w:t>
            </w:r>
            <w:r>
              <w:rPr/>
              <w:br/>
            </w:r>
            <w:r>
              <w:rPr/>
              <w:t xml:space="preserve">蔬 菜 </w:t>
            </w:r>
            <w:r>
              <w:rPr/>
              <w:t>50-75</w:t>
            </w:r>
            <w:r>
              <w:rPr/>
              <w:t>克</w:t>
            </w:r>
            <w:r>
              <w:rPr/>
              <w:br/>
            </w:r>
            <w:r>
              <w:rPr/>
              <w:t xml:space="preserve">粮 食 </w:t>
            </w:r>
            <w:r>
              <w:rPr/>
              <w:t>75</w:t>
            </w:r>
            <w:r>
              <w:rPr/>
              <w:t>克</w:t>
            </w:r>
            <w:r>
              <w:rPr/>
              <w:br/>
            </w:r>
            <w:r>
              <w:rPr/>
              <w:t xml:space="preserve">食 糖、 食 油 适量 </w:t>
            </w:r>
          </w:p>
        </w:tc>
      </w:tr>
      <w:tr>
        <w:trPr/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面糊糊汤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7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汤味美适口，含有丰富的蛋白质、脂肪、碳水化合物、钙、磷、锌及维生素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等多种营养素。制作中，牛奶不等煮至滚开，就要撒入面粉，防止面粉调不匀，有小疙瘩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牛奶</w:t>
            </w:r>
            <w:r>
              <w:rPr/>
              <w:t>250</w:t>
            </w:r>
            <w:r>
              <w:rPr/>
              <w:t>克，面粉</w:t>
            </w:r>
            <w:r>
              <w:rPr/>
              <w:t>1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黄油</w:t>
            </w:r>
            <w:r>
              <w:rPr/>
              <w:t>5</w:t>
            </w:r>
            <w:r>
              <w:rPr/>
              <w:t>克，精盐、肉豆蔻各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牛奶倒入锅内，用微火煮开，撒入面粉，调匀，加入少许精盐和碎肉豆蔻，再煮一下，并不停地搅和。</w:t>
            </w:r>
            <w:r>
              <w:rPr/>
              <w:br/>
              <w:t xml:space="preserve">② </w:t>
            </w:r>
            <w:r>
              <w:rPr/>
              <w:t xml:space="preserve">加入黄油，装入大孔嘴的奶瓶中，晾凉后喂食。 </w:t>
            </w:r>
          </w:p>
        </w:tc>
      </w:tr>
      <w:tr>
        <w:trPr/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米粉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7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粘稠、香甜，含有婴儿所需的蛋白质、脂肪、碳水化合物、钙、磷、铁、锌及维生素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等多种营养素。米粉下锅要边煮边搅拌，防止糊锅，把火关小后，要用微火煮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牛奶</w:t>
            </w:r>
            <w:r>
              <w:rPr/>
              <w:t>500</w:t>
            </w:r>
            <w:r>
              <w:rPr/>
              <w:t>克，米粉</w:t>
            </w:r>
            <w:r>
              <w:rPr/>
              <w:t>125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精盐、黄油、水果各少许。</w:t>
            </w:r>
            <w:r>
              <w:rPr/>
              <w:br/>
              <w:br/>
            </w:r>
            <w:r>
              <w:rPr>
                <w:color w:val="0000FF"/>
              </w:rPr>
              <w:t xml:space="preserve">制法 </w:t>
            </w:r>
            <w:r>
              <w:rPr/>
              <w:t>① 将牛奶、精盐放入一小钢精锅中，待牛奶刚要开时放入米粉，边放边搅。把火关小，盖上锅盖，用微火煮</w:t>
            </w:r>
            <w:r>
              <w:rPr/>
              <w:t>8-10</w:t>
            </w:r>
            <w:r>
              <w:rPr/>
              <w:t>分钟。</w:t>
            </w:r>
            <w:r>
              <w:rPr/>
              <w:br/>
              <w:t xml:space="preserve">② </w:t>
            </w:r>
            <w:r>
              <w:rPr/>
              <w:t>吃时再放入黄油、水果及孩子喜欢吃的其它食品</w:t>
            </w:r>
          </w:p>
        </w:tc>
      </w:tr>
      <w:tr>
        <w:trPr/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粗粉糕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7" w:type="dxa"/>
            <w:gridSpan w:val="2"/>
            <w:tcBorders/>
          </w:tcPr>
          <w:p>
            <w:pPr>
              <w:pStyle w:val="Web"/>
              <w:spacing w:before="0" w:after="280"/>
              <w:ind w:right="-38" w:hanging="0"/>
              <w:rPr/>
            </w:pPr>
            <w:r>
              <w:rPr/>
              <w:t>此糕软烂适口，含有婴儿必需的蛋白质、脂肪、碳水化合物和维生素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</w:t>
            </w:r>
            <w:r>
              <w:rPr/>
              <w:t>，还含有钙、磷、铁、锌等多种营养素。制作中，牛奶烧开撒入面粉后要不停搅拌，防止糊锅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牛奶</w:t>
            </w:r>
            <w:r>
              <w:rPr/>
              <w:t>250</w:t>
            </w:r>
            <w:r>
              <w:rPr/>
              <w:t>克，小麦粗粒粉（或玉米粗粒粉）</w:t>
            </w:r>
            <w:r>
              <w:rPr/>
              <w:t>4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黄油</w:t>
            </w:r>
            <w:r>
              <w:rPr/>
              <w:t>5</w:t>
            </w:r>
            <w:r>
              <w:rPr/>
              <w:t>克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牛奶倒入锅内，用微火煮开，趁热撒入面粉，煮</w:t>
            </w:r>
            <w:r>
              <w:rPr/>
              <w:t>10-15</w:t>
            </w:r>
            <w:r>
              <w:rPr/>
              <w:t>分钟，并不停搅拌。</w:t>
            </w:r>
            <w:r>
              <w:rPr/>
              <w:br/>
              <w:t xml:space="preserve">② </w:t>
            </w:r>
            <w:r>
              <w:rPr/>
              <w:t xml:space="preserve">熄火后，加入黄油，并使劲搅拌，趁热用小勺喂食。 </w:t>
            </w:r>
          </w:p>
          <w:p>
            <w:pPr>
              <w:pStyle w:val="Web"/>
              <w:spacing w:before="280" w:after="0"/>
              <w:ind w:right="-38" w:hanging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苹果金团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果团软烂、香甜，含有丰富的碳水化合物、蛋白质、钙、磷及多种维生素，尤以胡萝卜素含量极为丰富。它是一种生理碱性食品，能与肉、蛋、米、面所产生的酸性物质中和，调节人体的酸碱平稳，对维持婴幼儿身体健康十分有益。制作中，要把红薯、苹果切碎、煮软，再给婴儿喂食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红薯</w:t>
            </w:r>
            <w:r>
              <w:rPr/>
              <w:t>50</w:t>
            </w:r>
            <w:r>
              <w:rPr/>
              <w:t>克，苹果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红薯洗净、去皮、切碎煮软。</w:t>
            </w:r>
            <w:r>
              <w:rPr/>
              <w:br/>
              <w:t xml:space="preserve">② </w:t>
            </w:r>
            <w:r>
              <w:rPr/>
              <w:t xml:space="preserve">把苹果去皮除籽后切碎，煮软，与红薯均匀混合即可喂食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鲜红薯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1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薯泥软烂，香甜，含有丰富的碳水化合物及维生素</w:t>
            </w:r>
            <w:r>
              <w:rPr/>
              <w:t>C</w:t>
            </w:r>
            <w:r>
              <w:rPr/>
              <w:t>，还含有钙、磷、铁、锌和维生素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及尼克酸等多种营养素，适宜</w:t>
            </w:r>
            <w:r>
              <w:rPr/>
              <w:t>6</w:t>
            </w:r>
            <w:r>
              <w:rPr/>
              <w:t>个月婴儿食用。制作中，要去净红薯皮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鲜红薯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白糖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红薯洗净，去皮。</w:t>
            </w:r>
            <w:r>
              <w:rPr/>
              <w:br/>
              <w:t xml:space="preserve">② </w:t>
            </w:r>
            <w:r>
              <w:rPr/>
              <w:t>把去皮红薯切碎捣烂，放入锅内，盖上锅盖，煮</w:t>
            </w:r>
            <w:r>
              <w:rPr/>
              <w:t>15</w:t>
            </w:r>
            <w:r>
              <w:rPr/>
              <w:t xml:space="preserve">分钟左右，至烂熟，加入白糖少许，稍煮即可喂食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水果藕粉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1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羹味香甜，易于消化吸收，含有丰富的碳水化合物、钙、磷、铁和维生素，营养价值极高，是婴儿良好的健身食品。制作中，要把水果洗净切碎，最好用小勺刮成泥，以利婴儿消化吸收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藕粉</w:t>
            </w:r>
            <w:r>
              <w:rPr/>
              <w:t>50</w:t>
            </w:r>
            <w:r>
              <w:rPr/>
              <w:t>克，苹果（桃、杨梅、香蕉均可）</w:t>
            </w:r>
            <w:r>
              <w:rPr/>
              <w:t>75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清水</w:t>
            </w:r>
            <w:r>
              <w:rPr/>
              <w:t>2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藕粉加适量水调匀；苹果去皮，切成极细末。</w:t>
            </w:r>
            <w:r>
              <w:rPr/>
              <w:br/>
              <w:t xml:space="preserve">② </w:t>
            </w:r>
            <w:r>
              <w:rPr/>
              <w:t xml:space="preserve">将锅置火上，加水烧开，倒入调匀的藕粉，用微火慢慢熬煮，边熬边搅动，熬至透明为止，最后加入切碎的苹果，稍煮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水果麦片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1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软烂适口，果香味浓，含有婴儿发育所需的蛋白质、脂肪、碳水化合物、钙、磷、铁、锌和维生素</w:t>
            </w:r>
            <w:r>
              <w:rPr/>
              <w:t>A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</w:t>
            </w:r>
            <w:r>
              <w:rPr/>
              <w:t>及尼克酸等多种营养素。制作中，粥要煮稀稠程度，水果下入锅内稍煮一下，再给婴儿喂食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麦片</w:t>
            </w:r>
            <w:r>
              <w:rPr/>
              <w:t>100</w:t>
            </w:r>
            <w:r>
              <w:rPr/>
              <w:t>克，牛奶</w:t>
            </w:r>
            <w:r>
              <w:rPr/>
              <w:t>50</w:t>
            </w:r>
            <w:r>
              <w:rPr/>
              <w:t>克，水果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白糖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干麦片用清水</w:t>
            </w:r>
            <w:r>
              <w:rPr/>
              <w:t>300</w:t>
            </w:r>
            <w:r>
              <w:rPr/>
              <w:t>克泡软；水果洗净切碎。</w:t>
            </w:r>
            <w:r>
              <w:rPr/>
              <w:br/>
              <w:t>②</w:t>
            </w:r>
            <w:r>
              <w:rPr/>
              <w:t>将泡好的麦片连水倒入锅内，置火上烧开，煮</w:t>
            </w:r>
            <w:r>
              <w:rPr/>
              <w:t>2-3</w:t>
            </w:r>
            <w:r>
              <w:rPr/>
              <w:t>分钟后，加入牛奶，再煮</w:t>
            </w:r>
            <w:r>
              <w:rPr/>
              <w:t>5-6</w:t>
            </w:r>
            <w:r>
              <w:rPr/>
              <w:t>分钟，等麦酥烂，稀稠适度，加入切碎的水果、白糖略煮一下，盛入碗内即成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青菜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1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粘稠适口，含有婴儿发育需要的蛋白质，碳水化合物、钙、磷、铁和维生素</w:t>
            </w:r>
            <w:r>
              <w:rPr/>
              <w:t>C</w:t>
            </w:r>
            <w:r>
              <w:rPr/>
              <w:t>、</w:t>
            </w:r>
            <w:r>
              <w:rPr/>
              <w:t>E</w:t>
            </w:r>
            <w:r>
              <w:rPr/>
              <w:t>等多种营养素。制作中，粥要煮烂，菜要煮软切碎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大米</w:t>
            </w:r>
            <w:r>
              <w:rPr/>
              <w:t>300</w:t>
            </w:r>
            <w:r>
              <w:rPr/>
              <w:t>克，青菜</w:t>
            </w:r>
            <w:r>
              <w:rPr/>
              <w:t>30</w:t>
            </w:r>
            <w:r>
              <w:rPr/>
              <w:t xml:space="preserve">克。 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清水</w:t>
            </w:r>
            <w:r>
              <w:rPr/>
              <w:t>300</w:t>
            </w:r>
            <w:r>
              <w:rPr/>
              <w:t>克，精盐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将青菜（菠菜、油菜、小白菜的叶）洗净，放入开水锅内煮软，切碎备用。</w:t>
            </w:r>
            <w:r>
              <w:rPr/>
              <w:br/>
              <w:t>②</w:t>
            </w:r>
            <w:r>
              <w:rPr/>
              <w:t>将大米洗净，用水泡</w:t>
            </w:r>
            <w:r>
              <w:rPr/>
              <w:t>1-2</w:t>
            </w:r>
            <w:r>
              <w:rPr/>
              <w:t>小时，放入锅内，煮</w:t>
            </w:r>
            <w:r>
              <w:rPr/>
              <w:t>30-40</w:t>
            </w:r>
            <w:r>
              <w:rPr/>
              <w:t>分钟，在停火之前加入精盐及切碎的青菜，再煮</w:t>
            </w:r>
            <w:r>
              <w:rPr/>
              <w:t>10</w:t>
            </w:r>
            <w:r>
              <w:rPr/>
              <w:t xml:space="preserve">分钟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蛋黄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1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粘稠，有浓醇的米香味，富含婴儿发育所必需的铁质，适宜</w:t>
            </w:r>
            <w:r>
              <w:rPr/>
              <w:t>6</w:t>
            </w:r>
            <w:r>
              <w:rPr/>
              <w:t>个月婴儿食用。制作中，米要煮烂，熬至糊稠，蛋黄研碎后再放入粥内同煮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大米</w:t>
            </w:r>
            <w:r>
              <w:rPr/>
              <w:t>50</w:t>
            </w:r>
            <w:r>
              <w:rPr/>
              <w:t>克，蛋黄</w:t>
            </w:r>
            <w:r>
              <w:rPr/>
              <w:t>1</w:t>
            </w:r>
            <w:r>
              <w:rPr/>
              <w:t>个。</w:t>
            </w:r>
            <w:r>
              <w:rPr/>
              <w:br/>
              <w:br/>
            </w:r>
            <w:r>
              <w:rPr>
                <w:color w:val="0000FF"/>
              </w:rPr>
              <w:t xml:space="preserve">辅料 </w:t>
            </w:r>
            <w:r>
              <w:rPr/>
              <w:t>清水</w:t>
            </w:r>
            <w:r>
              <w:rPr/>
              <w:t>5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大米淘洗干净，放入锅内，加入清水，用旺火煮开，转微火熬至粘稠。</w:t>
            </w:r>
            <w:r>
              <w:rPr/>
              <w:br/>
              <w:t>②</w:t>
            </w:r>
            <w:r>
              <w:rPr/>
              <w:t xml:space="preserve">将蛋黄放入碗内，研碎后加入粥锅内，同煮几分钟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牛奶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1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粘稠，味美可口，含有丰富的蛋白质，脂肪，碳水化合物、钙、磷、铁和维生素</w:t>
            </w:r>
            <w:r>
              <w:rPr/>
              <w:t>A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及尼克酸等多种营养素。牛奶是良好的钙源，此外还含有磷、铁等矿物质。食用牛奶基本上能满足婴儿对各种营养素的需要。加牛奶以后，不要煮的时间太长。</w:t>
            </w:r>
            <w:r>
              <w:rPr/>
              <w:br/>
              <w:br/>
            </w:r>
            <w:r>
              <w:rPr>
                <w:color w:val="0000FF"/>
              </w:rPr>
              <w:t xml:space="preserve">主料 </w:t>
            </w:r>
            <w:r>
              <w:rPr/>
              <w:t>牛奶</w:t>
            </w:r>
            <w:r>
              <w:rPr/>
              <w:t>100</w:t>
            </w:r>
            <w:r>
              <w:rPr/>
              <w:t>克、大米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 xml:space="preserve">辅料 </w:t>
            </w:r>
            <w:r>
              <w:rPr/>
              <w:t>水</w:t>
            </w:r>
            <w:r>
              <w:rPr/>
              <w:t>4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 xml:space="preserve">制法 </w:t>
            </w:r>
            <w:r>
              <w:rPr/>
              <w:t>① 将大米淘洗干净，用水泡</w:t>
            </w:r>
            <w:r>
              <w:rPr/>
              <w:t>1-2</w:t>
            </w:r>
            <w:r>
              <w:rPr/>
              <w:t>小时。</w:t>
            </w:r>
            <w:r>
              <w:rPr/>
              <w:br/>
              <w:t>②</w:t>
            </w:r>
            <w:r>
              <w:rPr/>
              <w:t>将锅置火上，放水烧开，下入大米用微火煮</w:t>
            </w:r>
            <w:r>
              <w:rPr/>
              <w:t>30</w:t>
            </w:r>
            <w:r>
              <w:rPr/>
              <w:t xml:space="preserve">分钟，加入牛奶再煮片刻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西红柿鱼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1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菜色泽红艳，叶鲜软烂，含有丰富的蛋白质、钙、磷、铁和维生素</w:t>
            </w:r>
            <w:r>
              <w:rPr/>
              <w:t>C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及胡萝卜素等多种营养素，适宜</w:t>
            </w:r>
            <w:r>
              <w:rPr/>
              <w:t>5</w:t>
            </w:r>
            <w:r>
              <w:rPr/>
              <w:t>个月以上婴儿食用。要选用新鲜的鱼做原料，剔净骨刺，把鱼肉煮烂给婴儿喂食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净鱼肉</w:t>
            </w:r>
            <w:r>
              <w:rPr/>
              <w:t>100</w:t>
            </w:r>
            <w:r>
              <w:rPr/>
              <w:t>克，西红柿</w:t>
            </w:r>
            <w:r>
              <w:rPr/>
              <w:t>7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精盐</w:t>
            </w:r>
            <w:r>
              <w:rPr/>
              <w:t>2</w:t>
            </w:r>
            <w:r>
              <w:rPr/>
              <w:t>克，鸡汤</w:t>
            </w:r>
            <w:r>
              <w:rPr/>
              <w:t>2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收拾好的鱼放入开水锅内煮后，除去骨刺和皮；西红柿用开水烫一下，剥去皮，切成碎末。</w:t>
            </w:r>
            <w:r>
              <w:rPr/>
              <w:br/>
              <w:t>②</w:t>
            </w:r>
            <w:r>
              <w:rPr/>
              <w:t xml:space="preserve">将鸡汤倒入锅内，加入鱼肉同煮，稍煮后，加入西红柿末、精盐，用小火煮成糊状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鱼肉糊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1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菜软烂、味鲜，含有丰富的维生素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和蛋白质，还含有较多的钙、磷、钾等矿物质。制作中，一定要把鱼刺剔净，鱼肉要煮熟，研碎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收拾干净的鱼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鱼汤、精盐、淀粉各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鱼肉切成</w:t>
            </w:r>
            <w:r>
              <w:rPr/>
              <w:t>2</w:t>
            </w:r>
            <w:r>
              <w:rPr/>
              <w:t>厘米大小的块，放入开水锅内，加入精盐煮熟。</w:t>
            </w:r>
            <w:r>
              <w:rPr/>
              <w:br/>
              <w:t xml:space="preserve">② </w:t>
            </w:r>
            <w:r>
              <w:rPr/>
              <w:t xml:space="preserve">除去骨刺和皮，将鱼肉放入碗内研碎，再放入锅内加鱼汤煮，把淀粉用水调匀后倒入锅内，煮至糊状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猪肝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1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肝泥软烂，鲜香，含有丰富的铁和维生素</w:t>
            </w:r>
            <w:r>
              <w:rPr/>
              <w:t>A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B12</w:t>
            </w:r>
            <w:r>
              <w:rPr/>
              <w:t>等多种营养素。其中维生素</w:t>
            </w:r>
            <w:r>
              <w:rPr/>
              <w:t>A</w:t>
            </w:r>
            <w:r>
              <w:rPr/>
              <w:t>含量极为丰富，对防治婴儿维生素</w:t>
            </w:r>
            <w:r>
              <w:rPr/>
              <w:t>A</w:t>
            </w:r>
            <w:r>
              <w:rPr/>
              <w:t>缺乏所致的夜盲症，具有良好的作用。还含有大量的铁，能预防缺铁性贫血的发生。制作中，要去掉肝上的筋膜和脂肪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猪肝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 xml:space="preserve">辅料 </w:t>
            </w:r>
            <w:r>
              <w:rPr/>
              <w:t>香油</w:t>
            </w:r>
            <w:r>
              <w:rPr/>
              <w:t>1</w:t>
            </w:r>
            <w:r>
              <w:rPr/>
              <w:t>克，酱油、精盐各少许。</w:t>
            </w:r>
            <w:r>
              <w:rPr/>
              <w:br/>
              <w:br/>
            </w:r>
            <w:r>
              <w:rPr>
                <w:color w:val="0000FF"/>
              </w:rPr>
              <w:t xml:space="preserve">制法 </w:t>
            </w:r>
            <w:r>
              <w:rPr/>
              <w:t>① 将猪肝洗净，横剖开，去掉筋膜和脂肪，放在菜板上，用刀轻轻剁成泥状。</w:t>
            </w:r>
            <w:r>
              <w:rPr/>
              <w:br/>
              <w:t>②</w:t>
            </w:r>
            <w:r>
              <w:rPr/>
              <w:t>将肝泥放入碗内，加入香油、酱油及精盐调匀，上笼蒸</w:t>
            </w:r>
            <w:r>
              <w:rPr/>
              <w:t>20-30</w:t>
            </w:r>
            <w:r>
              <w:rPr/>
              <w:t xml:space="preserve">分钟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鸡肝糊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菜呈糊状，含有丰富的蛋白质、钙、铁、锌及维生素</w:t>
            </w:r>
            <w:r>
              <w:rPr/>
              <w:t>A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和尼克酸等多种营养素。尤以维生素</w:t>
            </w:r>
            <w:r>
              <w:rPr/>
              <w:t>A</w:t>
            </w:r>
            <w:r>
              <w:rPr/>
              <w:t>、铁含量较高，可防治贫血和维生素</w:t>
            </w:r>
            <w:r>
              <w:rPr/>
              <w:t>A</w:t>
            </w:r>
            <w:r>
              <w:rPr/>
              <w:t>缺乏症。 鸡肝要研碎，煮成糊状给婴儿喂食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鸡肝</w:t>
            </w:r>
            <w:r>
              <w:rPr/>
              <w:t>15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鸡架汤</w:t>
            </w:r>
            <w:r>
              <w:rPr/>
              <w:t>15</w:t>
            </w:r>
            <w:r>
              <w:rPr/>
              <w:t>克，酱油少许。</w:t>
            </w:r>
            <w:r>
              <w:rPr/>
              <w:br/>
              <w:br/>
            </w:r>
            <w:r>
              <w:rPr>
                <w:color w:val="0000FF"/>
              </w:rPr>
              <w:t xml:space="preserve">制法 </w:t>
            </w:r>
            <w:r>
              <w:rPr/>
              <w:t>① 将鸡肝放入水中煮，除去血后再换水煮</w:t>
            </w:r>
            <w:r>
              <w:rPr/>
              <w:t>10</w:t>
            </w:r>
            <w:r>
              <w:rPr/>
              <w:t>分钟，取出剥去鸡肝外皮，将肝放入碗内研碎。</w:t>
            </w:r>
            <w:r>
              <w:rPr/>
              <w:br/>
              <w:t xml:space="preserve">② </w:t>
            </w:r>
            <w:r>
              <w:rPr/>
              <w:t xml:space="preserve">将鸡架汤放入锅内，加入研碎的鸡肝，煮成糊状，加入少许酱油，搅匀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蛋黄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菜软烂适度，微咸，营养丰富，给婴儿喂食既可营养大脑，又可满足婴儿对铁质的需要。要选择鲜蛋做原料。煮时要凉水下锅，这样不易煮坏。煮好后要立即用凉水浸泡一下，这样易去皮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鸡蛋</w:t>
            </w:r>
            <w:r>
              <w:rPr/>
              <w:t>1</w:t>
            </w:r>
            <w:r>
              <w:rPr/>
              <w:t>个。</w:t>
            </w:r>
            <w:r>
              <w:rP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精盐、开水各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鸡蛋洗净，放入锅内煮熟，剥去蛋壳，除去蛋白，取其蛋黄，加入精盐，开水少许，用匙搅拌即成。</w:t>
            </w:r>
            <w:r>
              <w:rPr/>
              <w:br/>
              <w:t xml:space="preserve">② </w:t>
            </w:r>
            <w:r>
              <w:rPr/>
              <w:t xml:space="preserve">也可将蛋黄泥用牛奶、米汤、菜水等（略加一点盐或糖）调成糊状，即可喂食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豆腐糊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菜味美可口，蛋白质含量丰富，质地优良，既易于消化吸收、参与人体组织的构造，又能促进婴儿生长。此菜还含较丰富的脂肪、碳水化合物及维生素</w:t>
            </w:r>
            <w:r>
              <w:rPr/>
              <w:t>C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和钙、镁等矿物质。煮时要注意，蛋白质如果凝固就不好消化，所以煮的时间要适度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豆腐</w:t>
            </w:r>
            <w:r>
              <w:rPr/>
              <w:t>2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肉汤适量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将豆腐放水锅内，加入少量肉汤，边煮边用勺子研碎，煮好后放入碗内，研至光滑即可喂食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胡萝卜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胡萝卜泥含有丰富的胡素。其含量为土豆的</w:t>
            </w:r>
            <w:r>
              <w:rPr/>
              <w:t>360</w:t>
            </w:r>
            <w:r>
              <w:rPr/>
              <w:t>倍，芹菜</w:t>
            </w:r>
            <w:r>
              <w:rPr/>
              <w:t>36</w:t>
            </w:r>
            <w:r>
              <w:rPr/>
              <w:t>倍，苹果的</w:t>
            </w:r>
            <w:r>
              <w:rPr/>
              <w:t>45</w:t>
            </w:r>
            <w:r>
              <w:rPr/>
              <w:t>倍。还含有碳水化合物、钙、铁及维生素</w:t>
            </w:r>
            <w:r>
              <w:rPr/>
              <w:t>C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等多种营养。制作时，胡萝卜、苹果要煮烂，方可给婴儿喂食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胡萝卜 </w:t>
            </w:r>
            <w:r>
              <w:rPr/>
              <w:t>75</w:t>
            </w:r>
            <w:r>
              <w:rPr/>
              <w:t>克，苹果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胡萝卜擦碎，苹果去皮切碎。</w:t>
            </w:r>
            <w:r>
              <w:rPr/>
              <w:br/>
              <w:t xml:space="preserve">② </w:t>
            </w:r>
            <w:r>
              <w:rPr/>
              <w:t>将胡萝卜放入开水中煮</w:t>
            </w:r>
            <w:r>
              <w:rPr/>
              <w:t>1</w:t>
            </w:r>
            <w:r>
              <w:rPr/>
              <w:t xml:space="preserve">分钟，研碎，然后放入锅内用微火煮，并加入切碎的苹果，煮烂后，调匀即可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红枣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红枣泥含有丰富的钙、磷、铁，还含有蛋白质、脂肪、碳水化合物及多种维生素，具有健脾胃、补气血的功效，对婴儿缺铁性贫血有较好的防治作用，对脾虚消化不良的婴儿也较为适宜。制作中，一定要把红枣煮烂，去净皮，核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红枣</w:t>
            </w:r>
            <w:r>
              <w:rPr/>
              <w:t>1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红枣洗净，放入锅内，加入清水煮</w:t>
            </w:r>
            <w:r>
              <w:rPr/>
              <w:t>15-20</w:t>
            </w:r>
            <w:r>
              <w:rPr/>
              <w:t>分钟，至烂熟。</w:t>
            </w:r>
            <w:r>
              <w:rPr/>
              <w:br/>
              <w:t xml:space="preserve">② </w:t>
            </w:r>
            <w:r>
              <w:rPr/>
              <w:t xml:space="preserve">去掉红枣皮、核，调匀即可喂食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苹果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苹果泥含有丰富的矿物质和多种维生素。婴儿吃苹果可补充钙、磷，预防佝偻病，还具有健脾胃、补气血的功效，对婴儿的缺铁性贫血有较好的防治作用，对脾虚消化不良的婴儿也较为适宜。制作时要去掉皮，刮子或匙要洗净消毒，再给婴儿刮泥喂食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苹果</w:t>
            </w:r>
            <w:r>
              <w:rPr/>
              <w:t>1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/>
              <w:t xml:space="preserve"> 凉开水适量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>将苹果洗净、去皮，然后用刮子或匙慢慢刮成泥状，即可喂食。</w:t>
            </w:r>
            <w:r>
              <w:rPr/>
              <w:br/>
              <w:t>2.</w:t>
            </w:r>
            <w:r>
              <w:rPr/>
              <w:t>或者将苹果洗净、去皮，切成黄豆大小的碎丁，加入凉开水适量，上笼蒸</w:t>
            </w:r>
            <w:r>
              <w:rPr/>
              <w:t>20-30</w:t>
            </w:r>
            <w:r>
              <w:rPr/>
              <w:t xml:space="preserve">分钟，待稍后即可喂食。 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香蕉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香蕉泥含有丰富的碳水化合物、蛋白质，还含有丰富的钾、钙、磷、铁及维生素</w:t>
            </w:r>
            <w:r>
              <w:rPr/>
              <w:t>A</w:t>
            </w:r>
            <w:r>
              <w:rPr/>
              <w:t>原、</w:t>
            </w:r>
            <w:r>
              <w:rPr/>
              <w:t>B1</w:t>
            </w:r>
            <w:r>
              <w:rPr/>
              <w:t>和</w:t>
            </w:r>
            <w:r>
              <w:rPr/>
              <w:t>C</w:t>
            </w:r>
            <w:r>
              <w:rPr/>
              <w:t>等。具有润肠、通便的作用，对便秘的婴儿有辅助治疗作用。制作中，要选用熟透的香蕉，洗干净；生香蕉有涩味，不能给婴儿喂食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熟透的香蕉</w:t>
            </w:r>
            <w:r>
              <w:rPr/>
              <w:t>1</w:t>
            </w:r>
            <w:r>
              <w:rPr/>
              <w:t>根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/>
              <w:t xml:space="preserve"> 白糖、柠檬汁各少许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>将香蕉洗净，剥皮去白丝。</w:t>
            </w:r>
            <w:r>
              <w:rPr/>
              <w:br/>
              <w:t>2.</w:t>
            </w:r>
            <w:r>
              <w:rPr/>
              <w:t xml:space="preserve">把香蕉切成小块，放入搅拌机中，加入白糖，滴几滴柠檬汁，搅成均匀的香蕉泥，倒入小碗内，即可喂食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香蕉蜂蜜牛奶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奶香甜适口，含有丰富的蛋白质、碳水化合物和维生素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等多种营养素，对婴儿发育十分有益。制作中，香蕉、橙子一定要搅至稠粘糊状，不能带一点颗粒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>
                <w:b/>
                <w:bCs/>
              </w:rPr>
              <w:t xml:space="preserve"> </w:t>
            </w:r>
            <w:r>
              <w:rPr/>
              <w:t>牛奶</w:t>
            </w:r>
            <w:r>
              <w:rPr/>
              <w:t>200</w:t>
            </w:r>
            <w:r>
              <w:rPr/>
              <w:t>克，香蕉半根，橙子半个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/>
              <w:t xml:space="preserve"> 蜂蜜</w:t>
            </w:r>
            <w:r>
              <w:rPr/>
              <w:t>1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>将香蕉、橙子去皮，与蜂蜜一起放入搅拌机里搅拌，待搅拌至稠粘状时，立即将热奶冲入，再搅和几秒钟。</w:t>
            </w:r>
            <w:r>
              <w:rPr/>
              <w:br/>
              <w:t>2.</w:t>
            </w:r>
            <w:r>
              <w:rPr/>
              <w:t xml:space="preserve">将奶汁倒入奶瓶内，温度合适后即可喂食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苋菜水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水味鲜，略咸。苋菜水的铁、钙含量极为丰富，能供给婴儿较多的铁和钙，是缺铁性贫血患儿的良好辅助治疗食品。制作此水，菜要煮烂，菜渣要滤净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苋菜</w:t>
            </w:r>
            <w:r>
              <w:rPr/>
              <w:t>1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>
                <w:b/>
                <w:bCs/>
              </w:rPr>
              <w:t xml:space="preserve"> </w:t>
            </w:r>
            <w:r>
              <w:rPr/>
              <w:t>精盐少许，水</w:t>
            </w:r>
            <w:r>
              <w:rPr/>
              <w:t>100</w:t>
            </w:r>
            <w:r>
              <w:rPr/>
              <w:t>克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① 将苋菜洗净，切丝。</w:t>
            </w:r>
            <w:r>
              <w:rPr/>
              <w:br/>
              <w:t xml:space="preserve">② </w:t>
            </w:r>
            <w:r>
              <w:rPr/>
              <w:t>锅置火上。放水烧沸，倒入菜丝，加入精盐煮</w:t>
            </w:r>
            <w:r>
              <w:rPr/>
              <w:t>5-6</w:t>
            </w:r>
            <w:r>
              <w:rPr/>
              <w:t>分钟，离火后，再焖</w:t>
            </w:r>
            <w:r>
              <w:rPr/>
              <w:t>10</w:t>
            </w:r>
            <w:r>
              <w:rPr/>
              <w:t xml:space="preserve">分钟，滤去菜渣留汤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鲜菠菜水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菜水颜色碧绿，略有咸味，含丰富的钙、磷、铁、胡萝卜素及维生素和补血的铁质。制作此菜水，菠菜要煮烂，口不宜咸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鲜菠菜叶</w:t>
            </w:r>
            <w:r>
              <w:rPr/>
              <w:t>1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/>
              <w:t xml:space="preserve"> 白糖、开水各适量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①将菠菜洗净，切成丝。</w:t>
            </w:r>
            <w:r>
              <w:rPr/>
              <w:br/>
              <w:t>②</w:t>
            </w:r>
            <w:r>
              <w:rPr/>
              <w:t>把水烧沸，放入菠菜，加入精盐煮</w:t>
            </w:r>
            <w:r>
              <w:rPr/>
              <w:t>5-6</w:t>
            </w:r>
            <w:r>
              <w:rPr/>
              <w:t>分钟，离水，再焖</w:t>
            </w:r>
            <w:r>
              <w:rPr/>
              <w:t>10</w:t>
            </w:r>
            <w:r>
              <w:rPr/>
              <w:t xml:space="preserve">分钟，倒出汤汁，即可喂食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西红柿汁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汁色泽鲜红，酸甜适口，含有丰富的胡萝卜素、维生素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</w:t>
            </w:r>
            <w:r>
              <w:rPr/>
              <w:t>，其各种维生素的含量比苹果、梨、香蕉等高</w:t>
            </w:r>
            <w:r>
              <w:rPr/>
              <w:t>2-4</w:t>
            </w:r>
            <w:r>
              <w:rPr/>
              <w:t>倍。他还含有占其总重量</w:t>
            </w:r>
            <w:r>
              <w:rPr/>
              <w:t>0.6%</w:t>
            </w:r>
            <w:r>
              <w:rPr/>
              <w:t>的各种矿物质，其中以钙、磷较多，锌、铁次之；此外，还有锰、铜、碘等重要微量元素。这些矿物质，对婴幼儿生长发育特别有益。制作此汁要注意炊具卫生，西红柿要去皮挤汁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新鲜西红柿适量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/>
              <w:t xml:space="preserve"> 白糖、开水各适量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① 将西红柿洗净，用开水烫后剥去皮，用榨汁机或消毒纱布把汁挤出。</w:t>
            </w:r>
            <w:r>
              <w:rPr/>
              <w:br/>
              <w:t xml:space="preserve">② </w:t>
            </w:r>
            <w:r>
              <w:rPr/>
              <w:t xml:space="preserve">将白糖放入汁中，用温开水冲调后即可饮用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糖水樱桃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食品酸甜适口，色泽鲜红，含有丰富的铁、钙、胡萝卜素和维生素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等多种营养素。含铁量比苹果、橘子高</w:t>
            </w:r>
            <w:r>
              <w:rPr/>
              <w:t>20</w:t>
            </w:r>
            <w:r>
              <w:rPr/>
              <w:t>倍以上，居各种水果之首，含胡萝卜素也比苹果、橘子高</w:t>
            </w:r>
            <w:r>
              <w:rPr/>
              <w:t>4-5</w:t>
            </w:r>
            <w:r>
              <w:rPr/>
              <w:t>倍。因樱桃是一种净化水果，一般婴儿都爱吃。制作中，要将樱桃核洗净，樱桃要煮烂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熟透的樱桃</w:t>
            </w:r>
            <w:r>
              <w:rPr/>
              <w:t>1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/>
              <w:t xml:space="preserve"> 绵白糖</w:t>
            </w:r>
            <w:r>
              <w:rPr/>
              <w:t>15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>将樱桃洗净，切去把，掏去核，放入锅内，加入绵白糖及水</w:t>
            </w:r>
            <w:r>
              <w:rPr/>
              <w:t>50</w:t>
            </w:r>
            <w:r>
              <w:rPr/>
              <w:t>克，用小火煮</w:t>
            </w:r>
            <w:r>
              <w:rPr/>
              <w:t>15</w:t>
            </w:r>
            <w:r>
              <w:rPr/>
              <w:t>分钟左右，煮烂备用。</w:t>
            </w:r>
            <w:r>
              <w:rPr/>
              <w:br/>
              <w:t xml:space="preserve">2. </w:t>
            </w:r>
            <w:r>
              <w:rPr/>
              <w:t xml:space="preserve">将锅中樱桃搅烂，倒入小杯中，晾凉后喂食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山楂水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25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汁色泽鲜红，酸甜适口，对增进婴儿食欲在有益处，而且具有很高的营养和医疗价值。每</w:t>
            </w:r>
            <w:r>
              <w:rPr/>
              <w:t>100</w:t>
            </w:r>
            <w:r>
              <w:rPr/>
              <w:t>克鲜山楂果肉中，含维生素</w:t>
            </w:r>
            <w:r>
              <w:rPr/>
              <w:t>C89</w:t>
            </w:r>
            <w:r>
              <w:rPr/>
              <w:t>毫克（在水果中仅次于鲜枣、猕猴桃而居第三位）；含钙</w:t>
            </w:r>
            <w:r>
              <w:rPr/>
              <w:t>85</w:t>
            </w:r>
            <w:r>
              <w:rPr/>
              <w:t>毫克，在鲜水果中名列前茅，因此特别适合婴儿、孕妇对钙质的需求。此外还含有胡萝卜素、碳水化合物及铁、尼克酸等多种营养素。还能促进消化液的分泌，增进食欲，帮助消化。制作的要把山楂片洗净，用开水沏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山楂片</w:t>
            </w:r>
            <w:r>
              <w:rPr/>
              <w:t>1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/>
              <w:t xml:space="preserve"> 白糖</w:t>
            </w:r>
            <w:r>
              <w:rPr/>
              <w:t>20</w:t>
            </w:r>
            <w:r>
              <w:rPr/>
              <w:t>克，开水</w:t>
            </w:r>
            <w:r>
              <w:rPr/>
              <w:t>3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① 将山楂片用凉水快速洗净，除去浮灰，放入杯内，浇入开水，加盖闷上。</w:t>
            </w:r>
            <w:r>
              <w:rPr/>
              <w:br/>
              <w:t xml:space="preserve">② </w:t>
            </w:r>
            <w:r>
              <w:rPr/>
              <w:t xml:space="preserve">待水温下降到微温时，加入白糖，搅至溶化即可饮用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西瓜汁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25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西瓜瓤</w:t>
            </w:r>
            <w:r>
              <w:rPr/>
              <w:t>1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 xml:space="preserve">辅料 </w:t>
            </w:r>
            <w:r>
              <w:rPr/>
              <w:t>白糖</w:t>
            </w:r>
            <w:r>
              <w:rPr/>
              <w:t>1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① 将西瓜瓤放入碗内，用匙捣烂，再用纱布过滤。</w:t>
            </w:r>
            <w:r>
              <w:rPr/>
              <w:br/>
              <w:t xml:space="preserve">② </w:t>
            </w:r>
            <w:r>
              <w:rPr/>
              <w:t xml:space="preserve">汁内加入白糖，调匀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鲜柠檬汁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25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汁酸甜适口，含有丰富的维生素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及柠檬酸，能增加食欲，帮助消化吸收，适宜于婴儿食用。制作此汁要选择新鲜的柠檬作原料，炊具要清洁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鲜柠檬</w:t>
            </w:r>
            <w:r>
              <w:rPr/>
              <w:t>1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/>
              <w:t xml:space="preserve"> 白糖</w:t>
            </w:r>
            <w:r>
              <w:rPr/>
              <w:t>65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、将柠檬洗净去皮，压榨取汁，加入白糖即可饮用。</w:t>
            </w:r>
            <w:r>
              <w:rPr/>
              <w:br/>
              <w:t>2</w:t>
            </w:r>
            <w:r>
              <w:rPr/>
              <w:t>、亦可将柠檬洗净，在沸水中浸渍</w:t>
            </w:r>
            <w:r>
              <w:rPr/>
              <w:t>15</w:t>
            </w:r>
            <w:r>
              <w:rPr/>
              <w:t>分钟后，切成薄片，放入经煮消毒过的玻璃瓶内，放一层柠檬片，其上铺一层白糖，浸滴</w:t>
            </w:r>
            <w:r>
              <w:rPr/>
              <w:t>1</w:t>
            </w:r>
            <w:r>
              <w:rPr/>
              <w:t xml:space="preserve">周后即可用来泡开水喂婴儿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鲜橘汁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25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汁色泽金黄，酸甜适口，含有丰富的葡萄糖、果糖、蔗糖、苹果酸、柠檬酸以及胡萝卜素、维生素</w:t>
            </w:r>
            <w:r>
              <w:rPr/>
              <w:t>B1</w:t>
            </w:r>
            <w:r>
              <w:rPr/>
              <w:t>和</w:t>
            </w:r>
            <w:r>
              <w:rPr/>
              <w:t>B2</w:t>
            </w:r>
            <w:r>
              <w:rPr/>
              <w:t>、尼克酸、维生素</w:t>
            </w:r>
            <w:r>
              <w:rPr/>
              <w:t>C</w:t>
            </w:r>
            <w:r>
              <w:rPr/>
              <w:t>等。特别是维生素</w:t>
            </w:r>
            <w:r>
              <w:rPr/>
              <w:t>C</w:t>
            </w:r>
            <w:r>
              <w:rPr/>
              <w:t>含量丰富，婴儿饮用对身体十分有益。制作时，要特别注意炊具的卫生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主料</w:t>
            </w:r>
            <w:r>
              <w:rPr/>
              <w:t xml:space="preserve"> 鲜橘子适量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辅料</w:t>
            </w:r>
            <w:r>
              <w:rPr/>
              <w:t xml:space="preserve"> 白糖、温开水各适量。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>制法</w:t>
            </w:r>
            <w:r>
              <w:rPr/>
              <w:t xml:space="preserve"> 将鲜橘子洗净，切开成两半，放在挤果汁器上压出橘汁，加入温开水和折糖即成。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牛奶香蕉糊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糊香甜适口，奶香味浓，含有丰富的蛋白质、碳水化合物、钙、磷、铁、锌及维生素</w:t>
            </w:r>
            <w:r>
              <w:rPr/>
              <w:t>C</w:t>
            </w:r>
            <w:r>
              <w:rPr/>
              <w:t>等多种营养素。碳水化合物的成分主要是淀粉和糖类，故味甜，极宜婴儿食用。制作中，要把牛奶、玉米面煮熟，然后倒入研碎的香蕉中搅匀。</w:t>
            </w:r>
            <w:r>
              <w:rPr/>
              <w:br/>
              <w:br/>
            </w:r>
            <w:r>
              <w:rPr>
                <w:color w:val="0000FF"/>
              </w:rPr>
              <w:t xml:space="preserve">主料 </w:t>
            </w:r>
            <w:r>
              <w:rPr/>
              <w:t>熟透的香蕉</w:t>
            </w:r>
            <w:r>
              <w:rPr/>
              <w:t>20</w:t>
            </w:r>
            <w:r>
              <w:rPr/>
              <w:t>克，牛奶</w:t>
            </w:r>
            <w:r>
              <w:rPr/>
              <w:t>30</w:t>
            </w:r>
            <w:r>
              <w:rPr/>
              <w:t>克，玉米面</w:t>
            </w:r>
            <w:r>
              <w:rPr/>
              <w:t>5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 xml:space="preserve">辅料 </w:t>
            </w:r>
            <w:r>
              <w:rPr/>
              <w:t>白糖</w:t>
            </w:r>
            <w:r>
              <w:rPr/>
              <w:t>5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香蕉洗净，去皮后用勺子研碎。</w:t>
            </w:r>
            <w:r>
              <w:rPr/>
              <w:br/>
              <w:t xml:space="preserve">② </w:t>
            </w:r>
            <w:r>
              <w:rPr/>
              <w:t xml:space="preserve">将牛奶倒入锅内，加入玉米面和白糖，边煮边搅均匀，煮好后倒入研碎的香蕉中调匀即可食用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蔬菜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16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color w:val="0000FF"/>
              </w:rPr>
              <w:t>【材料】</w:t>
            </w:r>
            <w:r>
              <w:rPr/>
              <w:t xml:space="preserve"> </w:t>
            </w:r>
            <w:r>
              <w:rPr/>
              <w:br/>
            </w:r>
            <w:r>
              <w:rPr/>
              <w:t>绿色蔬菜（也可用土豆、南瓜、菠菜等代替）</w:t>
            </w:r>
            <w:r>
              <w:rPr/>
              <w:t>10g</w:t>
            </w:r>
            <w:r>
              <w:rPr/>
              <w:t>、牛奶两汤匙、玉米粉</w:t>
            </w:r>
            <w:r>
              <w:rPr/>
              <w:t>1/5</w:t>
            </w:r>
            <w:r>
              <w:rPr/>
              <w:t>－</w:t>
            </w:r>
            <w:r>
              <w:rPr/>
              <w:t>1/4</w:t>
            </w:r>
            <w:r>
              <w:rPr/>
              <w:t xml:space="preserve">小匙。 </w:t>
            </w:r>
            <w:r>
              <w:rPr/>
              <w:br/>
              <w:br/>
            </w:r>
            <w:r>
              <w:rPr>
                <w:color w:val="0000FF"/>
              </w:rPr>
              <w:t>【做法】</w:t>
            </w:r>
            <w:r>
              <w:rPr/>
              <w:br/>
            </w:r>
            <w:r>
              <w:rPr/>
              <w:t xml:space="preserve">１．将绿色蔬菜嫩叶部分煮熟后，磨碎、过滤　亦可省略。 </w:t>
            </w:r>
            <w:r>
              <w:rPr/>
              <w:br/>
              <w:br/>
            </w:r>
            <w:r>
              <w:rPr/>
              <w:t>２．取</w:t>
            </w:r>
            <w:r>
              <w:rPr/>
              <w:t>1.</w:t>
            </w:r>
            <w:r>
              <w:rPr/>
              <w:t>中</w:t>
            </w:r>
            <w:r>
              <w:rPr/>
              <w:t>10</w:t>
            </w:r>
            <w:r>
              <w:rPr/>
              <w:t>－</w:t>
            </w:r>
            <w:r>
              <w:rPr/>
              <w:t>20</w:t>
            </w:r>
            <w:r>
              <w:rPr/>
              <w:t xml:space="preserve">克及加少许水至锅中，边搅边煮。 </w:t>
            </w:r>
            <w:r>
              <w:rPr/>
              <w:br/>
              <w:br/>
            </w:r>
            <w:r>
              <w:rPr/>
              <w:t>３．快好时，加入牛奶以及由</w:t>
            </w:r>
            <w:r>
              <w:rPr/>
              <w:t>1/5</w:t>
            </w:r>
            <w:r>
              <w:rPr/>
              <w:t>－</w:t>
            </w:r>
            <w:r>
              <w:rPr/>
              <w:t>1/4</w:t>
            </w:r>
            <w:r>
              <w:rPr/>
              <w:t xml:space="preserve">小匙玉米粉用一倍水调好的玉米粉水，继续加热搅拌煮成泥状即可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豆腐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16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color w:val="0000FF"/>
              </w:rPr>
              <w:t xml:space="preserve">【材料】 </w:t>
            </w:r>
            <w:r>
              <w:rPr/>
              <w:br/>
            </w:r>
            <w:r>
              <w:rPr/>
              <w:t>去皮红萝卜</w:t>
            </w:r>
            <w:r>
              <w:rPr/>
              <w:t>1/2</w:t>
            </w:r>
            <w:r>
              <w:rPr/>
              <w:t>条、豌豆</w:t>
            </w:r>
            <w:r>
              <w:rPr/>
              <w:t>5g</w:t>
            </w:r>
            <w:r>
              <w:rPr/>
              <w:t>、水</w:t>
            </w:r>
            <w:r>
              <w:rPr/>
              <w:t>1/2</w:t>
            </w:r>
            <w:r>
              <w:rPr/>
              <w:t>杯、嫩豆腐</w:t>
            </w:r>
            <w:r>
              <w:rPr/>
              <w:t>1/6</w:t>
            </w:r>
            <w:r>
              <w:rPr/>
              <w:t>个、鸡蛋</w:t>
            </w:r>
            <w:r>
              <w:rPr/>
              <w:t>1/2</w:t>
            </w:r>
            <w:r>
              <w:rPr/>
              <w:t xml:space="preserve">个 </w:t>
            </w:r>
            <w:r>
              <w:rPr/>
              <w:br/>
              <w:br/>
            </w:r>
            <w:r>
              <w:rPr>
                <w:color w:val="0000FF"/>
              </w:rPr>
              <w:t xml:space="preserve">【做法】 </w:t>
            </w:r>
            <w:r>
              <w:rPr/>
              <w:br/>
            </w:r>
            <w:r>
              <w:rPr/>
              <w:t>１、取去皮红萝卜</w:t>
            </w:r>
            <w:r>
              <w:rPr/>
              <w:t>1/2</w:t>
            </w:r>
            <w:r>
              <w:rPr/>
              <w:t>条及豌豆</w:t>
            </w:r>
            <w:r>
              <w:rPr/>
              <w:t>5g</w:t>
            </w:r>
            <w:r>
              <w:rPr/>
              <w:t xml:space="preserve">分别烫过后切成几小块。 </w:t>
            </w:r>
            <w:r>
              <w:rPr/>
              <w:br/>
              <w:br/>
            </w:r>
            <w:r>
              <w:rPr/>
              <w:t>２、将水</w:t>
            </w:r>
            <w:r>
              <w:rPr/>
              <w:t>1/2</w:t>
            </w:r>
            <w:r>
              <w:rPr/>
              <w:t>杯及</w:t>
            </w:r>
            <w:r>
              <w:rPr/>
              <w:t>1.</w:t>
            </w:r>
            <w:r>
              <w:rPr/>
              <w:t>放入小锅，嫩豆腐</w:t>
            </w:r>
            <w:r>
              <w:rPr/>
              <w:t>1/6</w:t>
            </w:r>
            <w:r>
              <w:rPr/>
              <w:t>个边捣碎边加进去，煮到汤汁变少，最后加</w:t>
            </w:r>
            <w:r>
              <w:rPr/>
              <w:t>1/2</w:t>
            </w:r>
            <w:r>
              <w:rPr/>
              <w:t>个打散的蛋在</w:t>
            </w:r>
            <w:r>
              <w:rPr/>
              <w:t>1.</w:t>
            </w:r>
            <w:r>
              <w:rPr/>
              <w:t xml:space="preserve">里即可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烂面条糊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10-08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面条糊软烂、味美，含有丰富的蛋白质、脂肪、碳水化合物，还含有一定量的钙、磷、铁、锌等矿物质及多种维生素，是婴儿较佳的一种饭食。制作中，可以加入牛奶、西红柿酱等，以增加面条糊的味道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细面条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黄油</w:t>
            </w:r>
            <w:r>
              <w:rPr/>
              <w:t>7.5</w:t>
            </w:r>
            <w:r>
              <w:rPr/>
              <w:t>克，精盐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水烧开，加少许精盐，下入面条煮熟。</w:t>
            </w:r>
            <w:r>
              <w:rPr/>
              <w:br/>
              <w:t xml:space="preserve">② </w:t>
            </w:r>
            <w:r>
              <w:rPr/>
              <w:t xml:space="preserve">将面条沥去水分，装入搅拌机中，搅烂，盛入盘内喂食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鱼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鱼泥软烂、咸香，含有丰富的蛋白质、脂肪。其脂肪多为不饱脂肪酸，具有较好的健脑作用，因此对婴脑的发育尤为有益。此外，鱼泥还含有较多的钙、磷、铁及维生素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和尼克酸等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净鲜鱼肉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香油</w:t>
            </w:r>
            <w:r>
              <w:rPr/>
              <w:t>2</w:t>
            </w:r>
            <w:r>
              <w:rPr/>
              <w:t>克，酱油、精盐各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净鱼肉放入碗内，加入适量的水、精盐、酱油，隔水蒸熟，去净鱼刺，再将鱼肉搅烂成泥。</w:t>
            </w:r>
            <w:r>
              <w:rPr/>
              <w:br/>
              <w:t>②</w:t>
            </w:r>
            <w:r>
              <w:rPr/>
              <w:t xml:space="preserve">或将鱼洗净后，去刺，放在菜板上剁成泥状，放入碗内，加入少许精盐、酱油、香油，调匀后蒸熟即可喂食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鸡肉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10-08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粘稠，味香，含有丰富的蛋白质、碳水化合物、钙、磷、铁、</w:t>
            </w:r>
            <w:r>
              <w:rPr/>
              <w:t>B</w:t>
            </w:r>
            <w:r>
              <w:rPr/>
              <w:t>族维生素等多种营养素，适宜</w:t>
            </w:r>
            <w:r>
              <w:rPr/>
              <w:t>7-8</w:t>
            </w:r>
            <w:r>
              <w:rPr/>
              <w:t>个月婴儿食用，粥要熬至发粘，鸡肉末煸入味后，再与粥同煮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大米</w:t>
            </w:r>
            <w:r>
              <w:rPr/>
              <w:t>50</w:t>
            </w:r>
            <w:r>
              <w:rPr/>
              <w:t>克，鸡肉末</w:t>
            </w:r>
            <w:r>
              <w:rPr/>
              <w:t>3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植物油</w:t>
            </w:r>
            <w:r>
              <w:rPr/>
              <w:t>10</w:t>
            </w:r>
            <w:r>
              <w:rPr/>
              <w:t>克，酱油</w:t>
            </w:r>
            <w:r>
              <w:rPr/>
              <w:t>6</w:t>
            </w:r>
            <w:r>
              <w:rPr/>
              <w:t>克，精盐</w:t>
            </w:r>
            <w:r>
              <w:rPr/>
              <w:t>2</w:t>
            </w:r>
            <w:r>
              <w:rPr/>
              <w:t>克，葱姜末少许，清水</w:t>
            </w:r>
            <w:r>
              <w:rPr/>
              <w:t>50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将大米淘洗干净，放入锅内，加入清水用旺火煮开</w:t>
            </w:r>
            <w:r>
              <w:rPr/>
              <w:t>.</w:t>
              <w:br/>
              <w:t>②</w:t>
            </w:r>
            <w:r>
              <w:rPr/>
              <w:t xml:space="preserve">将锅置火上，放入油，下入鸡肉末炒散，加入葱姜末、酱油搅匀，倒入米粥锅内，加入精盐尝好味，用文火煮几分钟即成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肉末菜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10-08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粘稠，肉末香，咸淡适口，含有丰富的蛋白质、脂肪、碳水化合物、钙、磷、铁、锌及维生素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C</w:t>
            </w:r>
            <w:r>
              <w:rPr/>
              <w:t>和尼克酸等多种营养素，适宜</w:t>
            </w:r>
            <w:r>
              <w:rPr/>
              <w:t>9</w:t>
            </w:r>
            <w:r>
              <w:rPr/>
              <w:t>个月婴儿食用。熬粥不要放碱，以免破坏营养。肉末煸炒一下再与粥同煮。</w:t>
            </w:r>
            <w:r>
              <w:rPr/>
              <w:br/>
              <w:br/>
            </w:r>
            <w:r>
              <w:rPr>
                <w:color w:val="0000FF"/>
              </w:rPr>
              <w:t xml:space="preserve">主料 </w:t>
            </w:r>
            <w:r>
              <w:rPr/>
              <w:t>大米（或小米）</w:t>
            </w:r>
            <w:r>
              <w:rPr/>
              <w:t>50</w:t>
            </w:r>
            <w:r>
              <w:rPr/>
              <w:t>克，肉末</w:t>
            </w:r>
            <w:r>
              <w:rPr/>
              <w:t>30</w:t>
            </w:r>
            <w:r>
              <w:rPr/>
              <w:t>克，青菜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植物油</w:t>
            </w:r>
            <w:r>
              <w:rPr/>
              <w:t>10</w:t>
            </w:r>
            <w:r>
              <w:rPr/>
              <w:t>克，酱油</w:t>
            </w:r>
            <w:r>
              <w:rPr/>
              <w:t>5</w:t>
            </w:r>
            <w:r>
              <w:rPr/>
              <w:t>克，精盐</w:t>
            </w:r>
            <w:r>
              <w:rPr/>
              <w:t>2</w:t>
            </w:r>
            <w:r>
              <w:rPr/>
              <w:t>克，葱姜未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米淘洗干净，放入锅内，加入水</w:t>
            </w:r>
            <w:r>
              <w:rPr/>
              <w:t>500</w:t>
            </w:r>
            <w:r>
              <w:rPr/>
              <w:t>克，用旺火烧开后，转微火熬成粥。</w:t>
            </w:r>
            <w:r>
              <w:rPr/>
              <w:br/>
              <w:t xml:space="preserve">② </w:t>
            </w:r>
            <w:r>
              <w:rPr/>
              <w:t xml:space="preserve">将青菜切碎，然后将油倒入锅内，下入肉末炒散，加入葱姜末、酱油、精盐炒匀，放入切碎的青菜炒几下，加入米粥内，尝好味，同熬煮一下即成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草莓麦片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10-08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色美，酥烂，稀稠适度，含有丰富的蛋白质、碳水化合物、钙、磷、铁、及维生素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</w:t>
            </w:r>
            <w:r>
              <w:rPr/>
              <w:t>等多种营养素。草莓用勺子背研碎后，再与麦片混合煮。也可用牛奶代替麦片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麦片</w:t>
            </w:r>
            <w:r>
              <w:rPr/>
              <w:t>50</w:t>
            </w:r>
            <w:r>
              <w:rPr/>
              <w:t>克，草莓</w:t>
            </w:r>
            <w:r>
              <w:rPr/>
              <w:t>3</w:t>
            </w:r>
            <w:r>
              <w:rPr/>
              <w:t>克。蜂蜜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水放入锅内烧开，下入麦片煮</w:t>
            </w:r>
            <w:r>
              <w:rPr/>
              <w:t>2-3</w:t>
            </w:r>
            <w:r>
              <w:rPr/>
              <w:t>分钟。</w:t>
            </w:r>
            <w:r>
              <w:rPr/>
              <w:br/>
              <w:t xml:space="preserve">② </w:t>
            </w:r>
            <w:r>
              <w:rPr/>
              <w:t xml:space="preserve">把草莓用勺子背研碎，再加入少许蜂蜜均匀混合，然后放入麦片锅内，边煮边混合，煮片刻即成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大米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10-08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粘稠，味咸香，含有丰富的优质蛋白质、脂肪、碳水化合物、钙、磷、铁、锌及维生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和尼克酸等。可以在米粥中加炼乳、鲜奶油、调味菜末、肉末、蛋黄、红糖等，以便产生各种滋味的。适宜</w:t>
            </w:r>
            <w:r>
              <w:rPr/>
              <w:t>9</w:t>
            </w:r>
            <w:r>
              <w:rPr/>
              <w:t>个月婴儿食用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大米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黄油</w:t>
            </w:r>
            <w:r>
              <w:rPr/>
              <w:t>7.5</w:t>
            </w:r>
            <w:r>
              <w:rPr/>
              <w:t>克，精盐少许。</w:t>
            </w:r>
            <w:r>
              <w:rPr/>
              <w:br/>
              <w:br/>
            </w:r>
            <w:r>
              <w:rPr>
                <w:color w:val="0000FF"/>
              </w:rPr>
              <w:t xml:space="preserve">制法 </w:t>
            </w:r>
            <w:r>
              <w:rPr/>
              <w:t>① 将大米淘洗干净，加水及少许精盐煮成稠米粥。</w:t>
            </w:r>
            <w:r>
              <w:rPr/>
              <w:br/>
              <w:t xml:space="preserve">② </w:t>
            </w:r>
            <w:r>
              <w:rPr/>
              <w:t xml:space="preserve">粥中加入黄油搅拌均匀，盛入碗内喂食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牛奶玉米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10-08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粥粘稠，味美适口，含有丰富的优质蛋白质、脂肪、碳水化合物、钙、磷、铁及维生素</w:t>
            </w:r>
            <w:r>
              <w:rPr/>
              <w:t>A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D</w:t>
            </w:r>
            <w:r>
              <w:rPr/>
              <w:t>和尼克酸等。用牛奶加玉米粉熬粥，不宜用旺火熬。粥盛入碗内后，再加入黄油和奶油搅匀。此粥适于</w:t>
            </w:r>
            <w:r>
              <w:rPr/>
              <w:t>8</w:t>
            </w:r>
            <w:r>
              <w:rPr/>
              <w:t>个月以上的婴儿食用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牛奶</w:t>
            </w:r>
            <w:r>
              <w:rPr/>
              <w:t>250</w:t>
            </w:r>
            <w:r>
              <w:rPr/>
              <w:t>克，玉米粉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鲜奶油</w:t>
            </w:r>
            <w:r>
              <w:rPr/>
              <w:t>10</w:t>
            </w:r>
            <w:r>
              <w:rPr/>
              <w:t>克，黄油</w:t>
            </w:r>
            <w:r>
              <w:rPr/>
              <w:t>5</w:t>
            </w:r>
            <w:r>
              <w:rPr/>
              <w:t>克，精盐</w:t>
            </w:r>
            <w:r>
              <w:rPr/>
              <w:t>2</w:t>
            </w:r>
            <w:r>
              <w:rPr/>
              <w:t>克，肉豆蔻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牛奶倒入锅内，加入精盐和碎肉豆蔻，用文火煮开，撒入玉米粉，用文火再煮</w:t>
            </w:r>
            <w:r>
              <w:rPr/>
              <w:t>3-5</w:t>
            </w:r>
            <w:r>
              <w:rPr/>
              <w:t>分钟，并用勺不停搅拌，直至变稠。</w:t>
            </w:r>
            <w:r>
              <w:rPr/>
              <w:br/>
              <w:t xml:space="preserve">② </w:t>
            </w:r>
            <w:r>
              <w:rPr/>
              <w:t xml:space="preserve">将粥倒入碗内，加入黄油和鲜奶油，搅匀，晾凉后喂食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面包布丁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布丁软嫩滑爽，含有丰富的蛋白质、脂肪、碳水化合物及维生素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等多种维生素和钙、磷、锌等营养素，很适宜婴儿食用。制作中，要用中火蒸，火不宜过大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面包</w:t>
            </w:r>
            <w:r>
              <w:rPr/>
              <w:t>15</w:t>
            </w:r>
            <w:r>
              <w:rPr/>
              <w:t>克，鸡蛋半个，牛奶</w:t>
            </w:r>
            <w:r>
              <w:rPr/>
              <w:t>125</w:t>
            </w:r>
            <w:r>
              <w:rPr/>
              <w:t>克。</w:t>
            </w:r>
            <w:r>
              <w:rPr/>
              <w:br/>
            </w:r>
            <w:r>
              <w:rPr>
                <w:color w:val="0000FF"/>
              </w:rPr>
              <w:t xml:space="preserve">辅料 </w:t>
            </w:r>
            <w:r>
              <w:rPr/>
              <w:t>蜂蜜</w:t>
            </w:r>
            <w:r>
              <w:rPr/>
              <w:t>5</w:t>
            </w:r>
            <w:r>
              <w:rPr/>
              <w:t>克，色拉油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鸡蛋磕入碗内调匀；面包切成小块后与蜂蜜、牛奶均匀混合。</w:t>
            </w:r>
            <w:r>
              <w:rPr/>
              <w:br/>
              <w:t xml:space="preserve">② </w:t>
            </w:r>
            <w:r>
              <w:rPr/>
              <w:t>在碗内涂上色拉油，再把上述混合物倒入碗内，放入蒸锅内，用中火蒸</w:t>
            </w:r>
            <w:r>
              <w:rPr/>
              <w:t>7-8</w:t>
            </w:r>
            <w:r>
              <w:rPr/>
              <w:t xml:space="preserve">分钟即成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花豆腐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豆腐形色美观，软嫩可口，含有丰富的蛋白质、脂肪、碳水化合物及维生素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</w:t>
            </w:r>
            <w:r>
              <w:rPr/>
              <w:t>和钙、磷、铁等矿物质。豆腐柔软，易被消化吸收，能参与人体组织构造，促进婴儿生长，是老少皆宜的高营养廉价食品。鸡蛋黄含丰富的铁质，对提高婴儿血色素极为有益。制作时，口味不宜过咸，以利婴儿食用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豆腐</w:t>
            </w:r>
            <w:r>
              <w:rPr/>
              <w:t>50</w:t>
            </w:r>
            <w:r>
              <w:rPr/>
              <w:t>克，青菜叶</w:t>
            </w:r>
            <w:r>
              <w:rPr/>
              <w:t>10</w:t>
            </w:r>
            <w:r>
              <w:rPr/>
              <w:t>克、熟鸡蛋黄</w:t>
            </w:r>
            <w:r>
              <w:rPr/>
              <w:t>1</w:t>
            </w:r>
            <w:r>
              <w:rPr/>
              <w:t>个。</w:t>
            </w:r>
            <w:r>
              <w:rPr/>
              <w:br/>
            </w:r>
            <w:r>
              <w:rPr>
                <w:color w:val="0000FF"/>
              </w:rPr>
              <w:t xml:space="preserve">辅料 </w:t>
            </w:r>
            <w:r>
              <w:rPr/>
              <w:t>淀粉</w:t>
            </w:r>
            <w:r>
              <w:rPr/>
              <w:t>10</w:t>
            </w:r>
            <w:r>
              <w:rPr/>
              <w:t>克，精盐、葱姜水各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豆腐煮一下，放入碗内研碎；青菜叶洗净，用开水烫一下，切碎也放入碗内，加入淀粉、精盐、葱姜水搅拌均匀。</w:t>
            </w:r>
            <w:r>
              <w:rPr/>
              <w:br/>
              <w:t>②</w:t>
            </w:r>
            <w:r>
              <w:rPr/>
              <w:t>将豆腐做成方块形，再把蛋黄研碎撒一层在豆腐表面，放入蒸锅中用中火蒸</w:t>
            </w:r>
            <w:r>
              <w:rPr/>
              <w:t>10</w:t>
            </w:r>
            <w:r>
              <w:rPr/>
              <w:t xml:space="preserve">分钟即可喂食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火腿土豆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菜色美，味好，含有丰富的蛋白质、脂肪、碳水化合物、钙、磷、铁、钾及维生素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等多种营养素，适宜</w:t>
            </w:r>
            <w:r>
              <w:rPr/>
              <w:t>7-9</w:t>
            </w:r>
            <w:r>
              <w:rPr/>
              <w:t>月婴儿食用。土豆要煮熟煮透，去皮后再制成泥，火腿要切成极细的末，再给婴儿喂食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土豆泥</w:t>
            </w:r>
            <w:r>
              <w:rPr/>
              <w:t>100</w:t>
            </w:r>
            <w:r>
              <w:rPr/>
              <w:t>克，熟瘦火腿</w:t>
            </w:r>
            <w:r>
              <w:rPr/>
              <w:t>10</w:t>
            </w:r>
            <w:r>
              <w:rPr/>
              <w:t>克。</w:t>
            </w:r>
            <w:r>
              <w:rP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黄油</w:t>
            </w:r>
            <w:r>
              <w:rPr/>
              <w:t>2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土豆去皮洗净，切成小块，放入锅内，加入适量的水煮烂，用汤匙捣成泥状。</w:t>
            </w:r>
            <w:r>
              <w:rPr/>
              <w:br/>
              <w:t>②</w:t>
            </w:r>
            <w:r>
              <w:rPr/>
              <w:t>将火腿去皮，去肥肉，切碎。</w:t>
            </w:r>
            <w:r>
              <w:rPr/>
              <w:br/>
              <w:t>③</w:t>
            </w:r>
            <w:r>
              <w:rPr/>
              <w:t xml:space="preserve">把土豆泥盛入小盘内，加入火腿末和黄油，搅拌均匀后用小勺喂食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什锦猪肉菜末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菜色泽鲜艳，味美可口，无论在什么季节，都应尽可能给婴儿食用新鲜蔬菜。因为新鲜蔬菜最富有营养，味美且经济。罐装蔬菜已经被烹调过，只需要做成菜泥即可食用。如果可能的话，罐头里的菜汁也应食用，因为菜汁里含有很多营养物质。制作中，要将所用主料全部切碎、煮软，才能给婴儿喂食。</w:t>
            </w:r>
            <w:r>
              <w:rPr/>
              <w:br/>
              <w:br/>
            </w:r>
            <w:r>
              <w:rPr>
                <w:color w:val="0000FF"/>
              </w:rPr>
              <w:t xml:space="preserve">主料 </w:t>
            </w:r>
            <w:r>
              <w:rPr/>
              <w:t>猪肉</w:t>
            </w:r>
            <w:r>
              <w:rPr/>
              <w:t>15</w:t>
            </w:r>
            <w:r>
              <w:rPr/>
              <w:t>克，西红柿，胡萝卜，葱头、柿子椒各</w:t>
            </w:r>
            <w:r>
              <w:rPr/>
              <w:t>7.5</w:t>
            </w:r>
            <w:r>
              <w:rPr/>
              <w:t>克。</w:t>
            </w:r>
            <w:r>
              <w:rPr/>
              <w:br/>
            </w:r>
            <w:r>
              <w:rPr>
                <w:color w:val="0000FF"/>
              </w:rPr>
              <w:t xml:space="preserve">辅料 </w:t>
            </w:r>
            <w:r>
              <w:rPr/>
              <w:t>精盐、肉汤各适量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猪肉、西红柿、胡萝卜，葱头、柿子椒分别切成碎末。</w:t>
            </w:r>
            <w:r>
              <w:rPr/>
              <w:br/>
              <w:t xml:space="preserve">② </w:t>
            </w:r>
            <w:r>
              <w:rPr/>
              <w:t xml:space="preserve">将猪肉末、胡萝卜末，葱头末、柿子椒末一起放入锅内，加肉汤煮软，再加入西红柿末略煮，加入少许精盐，使其具有淡淡的咸味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两色蛋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蛋色泽美观，柔软可口。鸡蛋是婴儿发育不可缺少的主要副食品之一，蛋黄易消化，营养价值高，蛋白是高蛋白，还含有一定的铁质，配以胡萝卜酱，增加了维生素及胡萝卜素的供给。要将蛋黄、蛋白研碎，上火蒸一下，不可直接给婴儿喂食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鸡蛋</w:t>
            </w:r>
            <w:r>
              <w:rPr/>
              <w:t>1</w:t>
            </w:r>
            <w:r>
              <w:rPr/>
              <w:t>个，胡萝卜酱</w:t>
            </w:r>
            <w:r>
              <w:rPr/>
              <w:t>1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白糖、精盐各少许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煮熟的鸡蛋剥去壳，把蛋白与蛋黄分别研碎，用白糖和精盐分别拌匀。</w:t>
            </w:r>
            <w:r>
              <w:rPr/>
              <w:br/>
              <w:t>②</w:t>
            </w:r>
            <w:r>
              <w:rPr/>
              <w:t>将蛋白放入小盘内，蛋黄放在蛋白上面，放入笼内，用中火蒸</w:t>
            </w:r>
            <w:r>
              <w:rPr/>
              <w:t>7-8</w:t>
            </w:r>
            <w:r>
              <w:rPr/>
              <w:t xml:space="preserve">分钟，浇入胡萝卜酱即可喂食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牛奶蛋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品蓬松柔软，是婴儿最佳的午后食品，含有丰富的蛋白质、钙、磷、铁、及维生素</w:t>
            </w:r>
            <w:r>
              <w:rPr/>
              <w:t>A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D</w:t>
            </w:r>
            <w:r>
              <w:rPr/>
              <w:t>等多种营养素。制作中，蛋黄、蛋白要分开，牛奶用微火煮一会儿，再下入蛋白同煮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鸡蛋</w:t>
            </w:r>
            <w:r>
              <w:rPr/>
              <w:t>1</w:t>
            </w:r>
            <w:r>
              <w:rPr/>
              <w:t>个，牛奶</w:t>
            </w:r>
            <w:r>
              <w:rPr/>
              <w:t>1</w:t>
            </w:r>
            <w:r>
              <w:rPr/>
              <w:t>杯。</w:t>
            </w:r>
            <w:r>
              <w:rP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白糖</w:t>
            </w:r>
            <w:r>
              <w:rPr/>
              <w:t>1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 xml:space="preserve">制法 </w:t>
            </w:r>
            <w:r>
              <w:rPr/>
              <w:t>① 将鸡蛋的蛋白与蛋黄分开 ，把蛋白调至起泡待用。</w:t>
            </w:r>
            <w:r>
              <w:rPr/>
              <w:br/>
              <w:t xml:space="preserve">② </w:t>
            </w:r>
            <w:r>
              <w:rPr/>
              <w:t xml:space="preserve">在锅内加入牛奶、蛋黄和白糖，混合均匀用微火煮一会儿，再用勺子一勺一勺把调好的蛋白放入牛奶蛋黄锅内稍煮即成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营养蛋饼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蛋饼色泽美观，软嫩鲜美，营养全面，适宜</w:t>
            </w:r>
            <w:r>
              <w:rPr/>
              <w:t>6-9</w:t>
            </w:r>
            <w:r>
              <w:rPr/>
              <w:t>个月婴儿食用。它含有婴儿生长发育需要的优质蛋白质、脂肪、钙、磷、铁、锌及维生素</w:t>
            </w:r>
            <w:r>
              <w:rPr/>
              <w:t>A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等多种营养素。制作中，要将原料研碎，用微火将蛋饼煎熟；但要防止煎老，以免影响婴儿食用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鸡蛋半个，净鱼肉</w:t>
            </w:r>
            <w:r>
              <w:rPr/>
              <w:t>20</w:t>
            </w:r>
            <w:r>
              <w:rPr/>
              <w:t>克，净葱头</w:t>
            </w:r>
            <w:r>
              <w:rPr/>
              <w:t>10</w:t>
            </w:r>
            <w:r>
              <w:rPr/>
              <w:t>克。</w:t>
            </w:r>
            <w:r>
              <w:rPr/>
              <w:br/>
            </w:r>
            <w:r>
              <w:rPr>
                <w:color w:val="0000FF"/>
              </w:rPr>
              <w:t xml:space="preserve">辅料 </w:t>
            </w:r>
            <w:r>
              <w:rPr/>
              <w:t>黄油</w:t>
            </w:r>
            <w:r>
              <w:rPr/>
              <w:t>6</w:t>
            </w:r>
            <w:r>
              <w:rPr/>
              <w:t>克，番茄沙司</w:t>
            </w:r>
            <w:r>
              <w:rPr/>
              <w:t>1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葱头切成碎末；鱼肉煮熟，放入碗内研碎。</w:t>
            </w:r>
            <w:r>
              <w:rPr/>
              <w:br/>
              <w:t xml:space="preserve">② </w:t>
            </w:r>
            <w:r>
              <w:rPr/>
              <w:t>将鸡蛋放入碗内，加入鱼泥，葱头未调拌匀成馅。</w:t>
            </w:r>
            <w:r>
              <w:rPr/>
              <w:br/>
              <w:t xml:space="preserve">③ </w:t>
            </w:r>
            <w:r>
              <w:rPr/>
              <w:t xml:space="preserve">把黄油放入平底锅内溶化，将馅肉团成小圆饼，放入油锅内煎炸，煎好后把番茄沙司浇在上面即成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鲜虾肉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虾泥软烂、鲜香，含有丰富的蛋白质、脂肪，其中含有多种人体必需的氨基酸及不饱和脂肪酸，是婴儿极佳的健脑食品。此外，还含有钙、磷、铁及维生素</w:t>
            </w:r>
            <w:r>
              <w:rPr/>
              <w:t>A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和尼克酸营养素。制作中，要将虾皮剥净，虾肉要蒸熟、蒸烂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鲜虾肉（河虾、海虾均可）</w:t>
            </w:r>
            <w:r>
              <w:rPr/>
              <w:t>50</w:t>
            </w:r>
            <w:r>
              <w:rPr/>
              <w:t>克。</w:t>
            </w:r>
            <w:r>
              <w:rP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香油</w:t>
            </w:r>
            <w:r>
              <w:rPr/>
              <w:t>1</w:t>
            </w:r>
            <w:r>
              <w:rPr/>
              <w:t>克，精盐适量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将鲜虾肉洗净，放入碗内，加水少许，上笼蒸熟。</w:t>
            </w:r>
            <w:r>
              <w:rPr/>
              <w:br/>
              <w:t>②</w:t>
            </w:r>
            <w:r>
              <w:rPr/>
              <w:t xml:space="preserve">加入适量精盐、香油搅匀即成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三色肝末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此菜色泽美观，鲜软适口，含有丰富的蛋白质、钙、磷、铁、锌及维生素</w:t>
            </w:r>
            <w:r>
              <w:rPr/>
              <w:t>A</w:t>
            </w:r>
            <w:r>
              <w:rPr/>
              <w:t>、胡萝卜素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B12</w:t>
            </w:r>
            <w:r>
              <w:rPr/>
              <w:t>、</w:t>
            </w:r>
            <w:r>
              <w:rPr/>
              <w:t>C</w:t>
            </w:r>
            <w:r>
              <w:rPr/>
              <w:t>和尼克酸等多种营养素。菜、肝下锅不要煸炒，必须加汤煮；西红柿，菠菜不宜上锅过早，此菜适宜</w:t>
            </w:r>
            <w:r>
              <w:rPr/>
              <w:t>7</w:t>
            </w:r>
            <w:r>
              <w:rPr/>
              <w:t>个月以上婴儿食用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猪肝</w:t>
            </w:r>
            <w:r>
              <w:rPr/>
              <w:t>25</w:t>
            </w:r>
            <w:r>
              <w:rPr/>
              <w:t>克，葱头、胡萝卜、西红柿、菠菜各</w:t>
            </w:r>
            <w:r>
              <w:rPr/>
              <w:t>10</w:t>
            </w:r>
            <w:r>
              <w:rPr/>
              <w:t>克。</w:t>
            </w:r>
            <w:r>
              <w:rPr/>
              <w:br/>
              <w:br/>
            </w:r>
            <w:r>
              <w:rPr>
                <w:color w:val="0000FF"/>
              </w:rPr>
              <w:t xml:space="preserve">辅料 </w:t>
            </w:r>
            <w:r>
              <w:rPr/>
              <w:t>精盐</w:t>
            </w:r>
            <w:r>
              <w:rPr/>
              <w:t>2</w:t>
            </w:r>
            <w:r>
              <w:rPr/>
              <w:t>克，肉汤适量。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猪肝切碎；葱头剥去外皮切碎；胡萝卜洗净切碎；西红柿用开水烫一下，剥去皮切碎；菠菜清洗干净，用开水烫一下，切碎备用。</w:t>
            </w:r>
            <w:r>
              <w:rPr/>
              <w:br/>
              <w:t xml:space="preserve">② </w:t>
            </w:r>
            <w:r>
              <w:rPr/>
              <w:t xml:space="preserve">将切碎的猪肝、葱头、胡萝卜放入锅内，加入肉汤煮熟，最后加入西红柿、菠菜、精盐煮片刻即成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u w:val="wavyHeavy"/>
              </w:rPr>
              <w:t>苹果酱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9-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苹果酱细软、酸甜，营养极为丰富。婴幼儿吃苹果可补充钙、磷、预防佝偻病。制作中，要将苹果煮烂、研碎，再给婴儿喂食。</w:t>
            </w:r>
            <w:r>
              <w:rPr/>
              <w:br/>
              <w:br/>
            </w:r>
            <w:r>
              <w:rPr>
                <w:color w:val="0000FF"/>
              </w:rPr>
              <w:t>主料</w:t>
            </w:r>
            <w:r>
              <w:rPr/>
              <w:t xml:space="preserve"> 苹果半个（约</w:t>
            </w:r>
            <w:r>
              <w:rPr/>
              <w:t>50</w:t>
            </w:r>
            <w:r>
              <w:rPr/>
              <w:t>克）。</w:t>
            </w:r>
            <w:r>
              <w:rPr/>
              <w:br/>
              <w:br/>
            </w:r>
            <w:r>
              <w:rPr>
                <w:color w:val="0000FF"/>
              </w:rPr>
              <w:t>辅料</w:t>
            </w:r>
            <w:r>
              <w:rPr/>
              <w:t xml:space="preserve"> 白糖少许</w:t>
            </w:r>
            <w:r>
              <w:rPr/>
              <w:br/>
              <w:br/>
            </w:r>
            <w:r>
              <w:rPr>
                <w:color w:val="0000FF"/>
              </w:rPr>
              <w:t>制法</w:t>
            </w:r>
            <w:r>
              <w:rPr/>
              <w:t xml:space="preserve"> ① 将苹果洗净，去皮除籽，切成极薄的片，放入锅内，加入糖及清水</w:t>
            </w:r>
            <w:r>
              <w:rPr/>
              <w:t>50</w:t>
            </w:r>
            <w:r>
              <w:rPr/>
              <w:t>克，煮成糊状。</w:t>
            </w:r>
            <w:r>
              <w:rPr/>
              <w:br/>
              <w:t xml:space="preserve">② </w:t>
            </w:r>
            <w:r>
              <w:rPr/>
              <w:t xml:space="preserve">停火后，用勺子背面将煮烂的苹果研碎即可喂食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>百玉今银汤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17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color w:val="0000FF"/>
              </w:rPr>
              <w:t xml:space="preserve">【材料】 </w:t>
            </w:r>
            <w:r>
              <w:rPr/>
              <w:br/>
            </w:r>
            <w:r>
              <w:rPr/>
              <w:t>清汤</w:t>
            </w:r>
            <w:r>
              <w:rPr/>
              <w:t>70</w:t>
            </w:r>
            <w:r>
              <w:rPr/>
              <w:t>、小鸡丁块</w:t>
            </w:r>
            <w:r>
              <w:rPr/>
              <w:t>15g</w:t>
            </w:r>
            <w:r>
              <w:rPr/>
              <w:t>、香菇</w:t>
            </w:r>
            <w:r>
              <w:rPr/>
              <w:t>1/3</w:t>
            </w:r>
            <w:r>
              <w:rPr/>
              <w:t>朵、豆腐</w:t>
            </w:r>
            <w:r>
              <w:rPr/>
              <w:t>25g</w:t>
            </w:r>
            <w:r>
              <w:rPr/>
              <w:t>、青花菜</w:t>
            </w:r>
            <w:r>
              <w:rPr/>
              <w:t>10g</w:t>
            </w:r>
            <w:r>
              <w:rPr/>
              <w:t>、蛋汁</w:t>
            </w:r>
            <w:r>
              <w:rPr/>
              <w:t>1/4</w:t>
            </w:r>
            <w:r>
              <w:rPr/>
              <w:t xml:space="preserve">个 </w:t>
            </w:r>
            <w:r>
              <w:rPr/>
              <w:br/>
              <w:br/>
            </w:r>
            <w:r>
              <w:rPr>
                <w:color w:val="0000FF"/>
              </w:rPr>
              <w:t xml:space="preserve">【做法】 </w:t>
            </w:r>
            <w:r>
              <w:rPr/>
              <w:br/>
            </w:r>
            <w:r>
              <w:rPr/>
              <w:t>１、清汤</w:t>
            </w:r>
            <w:r>
              <w:rPr/>
              <w:t>70</w:t>
            </w:r>
            <w:r>
              <w:rPr/>
              <w:t>，煮开时，倒入小鸡丁块</w:t>
            </w:r>
            <w:r>
              <w:rPr/>
              <w:t>15g</w:t>
            </w:r>
            <w:r>
              <w:rPr/>
              <w:t>，</w:t>
            </w:r>
            <w:r>
              <w:rPr/>
              <w:t>1/3</w:t>
            </w:r>
            <w:r>
              <w:rPr/>
              <w:t>朵香菇丝煮热。</w:t>
            </w:r>
            <w:r>
              <w:rPr/>
              <w:br/>
            </w:r>
            <w:r>
              <w:rPr/>
              <w:t>２、豆腐</w:t>
            </w:r>
            <w:r>
              <w:rPr/>
              <w:t>25g</w:t>
            </w:r>
            <w:r>
              <w:rPr/>
              <w:t>，切丁。倒入</w:t>
            </w:r>
            <w:r>
              <w:rPr/>
              <w:t>1</w:t>
            </w:r>
            <w:r>
              <w:rPr/>
              <w:t>内，以盐，酱油各少许调味勾芡，煮成稠状。</w:t>
            </w:r>
            <w:r>
              <w:rPr/>
              <w:br/>
            </w:r>
            <w:r>
              <w:rPr/>
              <w:t>３、青花菜</w:t>
            </w:r>
            <w:r>
              <w:rPr/>
              <w:t>10g</w:t>
            </w:r>
            <w:r>
              <w:rPr/>
              <w:t>，烫熟，倒入</w:t>
            </w:r>
            <w:r>
              <w:rPr/>
              <w:t>2</w:t>
            </w:r>
            <w:r>
              <w:rPr/>
              <w:t>内。淋入蛋汁</w:t>
            </w:r>
            <w:r>
              <w:rPr/>
              <w:t>1/4</w:t>
            </w:r>
            <w:r>
              <w:rPr/>
              <w:t xml:space="preserve">个量，熄火。盖上锅盖闷到蛋熟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>嫩肉丸子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17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color w:val="0000FF"/>
              </w:rPr>
              <w:t>【材料】</w:t>
            </w:r>
            <w:r>
              <w:rPr/>
              <w:t xml:space="preserve"> </w:t>
            </w:r>
            <w:r>
              <w:rPr/>
              <w:br/>
            </w:r>
            <w:r>
              <w:rPr/>
              <w:t>绞肉</w:t>
            </w:r>
            <w:r>
              <w:rPr/>
              <w:t>60g</w:t>
            </w:r>
            <w:r>
              <w:rPr/>
              <w:t>、葱末</w:t>
            </w:r>
            <w:r>
              <w:rPr/>
              <w:t>1</w:t>
            </w:r>
            <w:r>
              <w:rPr/>
              <w:t>小匙</w:t>
            </w:r>
            <w:r>
              <w:rPr/>
              <w:br/>
              <w:t>1.</w:t>
            </w:r>
            <w:r>
              <w:rPr/>
              <w:t>〈豆粉</w:t>
            </w:r>
            <w:r>
              <w:rPr/>
              <w:t>1/2</w:t>
            </w:r>
            <w:r>
              <w:rPr/>
              <w:t>小匙、盐</w:t>
            </w:r>
            <w:r>
              <w:rPr/>
              <w:t>1/8</w:t>
            </w:r>
            <w:r>
              <w:rPr/>
              <w:t>小匙〉</w:t>
            </w:r>
            <w:r>
              <w:rPr/>
              <w:br/>
              <w:t>2.</w:t>
            </w:r>
            <w:r>
              <w:rPr/>
              <w:t>〈水</w:t>
            </w:r>
            <w:r>
              <w:rPr/>
              <w:t>1</w:t>
            </w:r>
            <w:r>
              <w:rPr/>
              <w:t>小匙、豆粉</w:t>
            </w:r>
            <w:r>
              <w:rPr/>
              <w:t>1/2</w:t>
            </w:r>
            <w:r>
              <w:rPr/>
              <w:t xml:space="preserve">小匙、酱油少许〉 </w:t>
            </w:r>
            <w:r>
              <w:rPr/>
              <w:br/>
              <w:br/>
            </w:r>
            <w:r>
              <w:rPr>
                <w:color w:val="0000FF"/>
              </w:rPr>
              <w:t xml:space="preserve">【做法】 </w:t>
            </w:r>
            <w:r>
              <w:rPr/>
              <w:br/>
            </w:r>
            <w:r>
              <w:rPr/>
              <w:t>１、绞肉剁细，入葱末</w:t>
            </w:r>
            <w:r>
              <w:rPr/>
              <w:t>1.</w:t>
            </w:r>
            <w:r>
              <w:rPr/>
              <w:t>料拌均，甩打至有弹性，再分搓成一口大小之丸状；以中火蒸</w:t>
            </w:r>
            <w:r>
              <w:rPr/>
              <w:t>1</w:t>
            </w:r>
            <w:r>
              <w:rPr/>
              <w:t xml:space="preserve">小时至肉软。 </w:t>
            </w:r>
            <w:r>
              <w:rPr/>
              <w:br/>
              <w:br/>
            </w: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-742315</wp:posOffset>
                  </wp:positionH>
                  <wp:positionV relativeFrom="line">
                    <wp:posOffset>801370</wp:posOffset>
                  </wp:positionV>
                  <wp:extent cx="1143000" cy="762000"/>
                  <wp:effectExtent l="0" t="0" r="0" b="0"/>
                  <wp:wrapSquare wrapText="bothSides"/>
                  <wp:docPr id="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２、以</w:t>
            </w:r>
            <w:r>
              <w:rPr/>
              <w:t>2.</w:t>
            </w:r>
            <w:r>
              <w:rPr/>
              <w:t>料勾芡即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>豆腐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16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>
                <w:color w:val="0000FF"/>
              </w:rPr>
              <w:t xml:space="preserve">【材料】 </w:t>
            </w:r>
            <w:r>
              <w:rPr/>
              <w:br/>
            </w:r>
            <w:r>
              <w:rPr/>
              <w:t>去皮红萝卜</w:t>
            </w:r>
            <w:r>
              <w:rPr/>
              <w:t>1/2</w:t>
            </w:r>
            <w:r>
              <w:rPr/>
              <w:t>条、豌豆</w:t>
            </w:r>
            <w:r>
              <w:rPr/>
              <w:t>5g</w:t>
            </w:r>
            <w:r>
              <w:rPr/>
              <w:t>、水</w:t>
            </w:r>
            <w:r>
              <w:rPr/>
              <w:t>1/2</w:t>
            </w:r>
            <w:r>
              <w:rPr/>
              <w:t>杯、嫩豆腐</w:t>
            </w:r>
            <w:r>
              <w:rPr/>
              <w:t>1/6</w:t>
            </w:r>
            <w:r>
              <w:rPr/>
              <w:t>个、鸡蛋</w:t>
            </w:r>
            <w:r>
              <w:rPr/>
              <w:t>1/2</w:t>
            </w:r>
            <w:r>
              <w:rPr/>
              <w:t xml:space="preserve">个 </w:t>
            </w:r>
            <w:r>
              <w:rPr/>
              <w:br/>
              <w:br/>
            </w:r>
            <w:r>
              <w:rPr>
                <w:color w:val="0000FF"/>
              </w:rPr>
              <w:t xml:space="preserve">【做法】 </w:t>
            </w:r>
            <w:r>
              <w:rPr/>
              <w:br/>
            </w: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-741680</wp:posOffset>
                  </wp:positionH>
                  <wp:positionV relativeFrom="line">
                    <wp:posOffset>2263140</wp:posOffset>
                  </wp:positionV>
                  <wp:extent cx="1143000" cy="762000"/>
                  <wp:effectExtent l="0" t="0" r="0" b="0"/>
                  <wp:wrapSquare wrapText="bothSides"/>
                  <wp:docPr id="5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１、取去皮红萝卜</w:t>
            </w:r>
            <w:r>
              <w:rPr/>
              <w:t>1/2</w:t>
            </w:r>
            <w:r>
              <w:rPr/>
              <w:t>条及豌豆</w:t>
            </w:r>
            <w:r>
              <w:rPr/>
              <w:t>5g</w:t>
            </w:r>
            <w:r>
              <w:rPr/>
              <w:t xml:space="preserve">分别烫过后切成几小块。 </w:t>
            </w:r>
            <w:r>
              <w:rPr/>
              <w:br/>
            </w:r>
            <w:r>
              <w:rPr/>
              <w:t>２、将水</w:t>
            </w:r>
            <w:r>
              <w:rPr/>
              <w:t>1/2</w:t>
            </w:r>
            <w:r>
              <w:rPr/>
              <w:t>杯及</w:t>
            </w:r>
            <w:r>
              <w:rPr/>
              <w:t>1.</w:t>
            </w:r>
            <w:r>
              <w:rPr/>
              <w:t>放入小锅，嫩豆腐</w:t>
            </w:r>
            <w:r>
              <w:rPr/>
              <w:t>1/6</w:t>
            </w:r>
            <w:r>
              <w:rPr/>
              <w:t>个边捣碎边加进去，煮到汤汁变少，最后加</w:t>
            </w:r>
            <w:r>
              <w:rPr/>
              <w:t>1/2</w:t>
            </w:r>
            <w:r>
              <w:rPr/>
              <w:t>个打散的蛋在</w:t>
            </w:r>
            <w:r>
              <w:rPr/>
              <w:t>1.</w:t>
            </w:r>
            <w:r>
              <w:rPr/>
              <w:t xml:space="preserve">里即可。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>小鱼蛋花粥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/>
              <w:t xml:space="preserve">2000-08-16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6b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a6b1d" stroked="f" o:allowincell="f" style="position:absolute;margin-left:0pt;margin-top:-0.8pt;width:415.25pt;height:0.7pt;mso-wrap-style:none;v-text-anchor:middle;mso-position-vertical:top">
                      <v:fill o:detectmouseclick="t" type="solid" color2="#c594e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FF"/>
              </w:rPr>
              <w:t>【材料】</w:t>
            </w:r>
            <w:r>
              <w:rPr/>
              <w:t xml:space="preserve"> </w:t>
            </w:r>
            <w:r>
              <w:rPr/>
              <w:br/>
            </w:r>
            <w:r>
              <w:rPr/>
              <w:t>饭</w:t>
            </w:r>
            <w:r>
              <w:rPr/>
              <w:t>1/2</w:t>
            </w:r>
            <w:r>
              <w:rPr/>
              <w:t>碗 水</w:t>
            </w:r>
            <w:r>
              <w:rPr/>
              <w:t>1</w:t>
            </w:r>
            <w:r>
              <w:rPr/>
              <w:t>杯 小鱼</w:t>
            </w:r>
            <w:r>
              <w:rPr/>
              <w:t xml:space="preserve">10g </w:t>
            </w:r>
            <w:r>
              <w:rPr/>
              <w:t>蛋</w:t>
            </w:r>
            <w:r>
              <w:rPr/>
              <w:t>1/2</w:t>
            </w:r>
            <w:r>
              <w:rPr/>
              <w:t xml:space="preserve">个 </w:t>
            </w:r>
            <w:r>
              <w:rPr/>
              <w:br/>
              <w:br/>
            </w:r>
            <w:r>
              <w:rPr>
                <w:b/>
                <w:bCs/>
                <w:color w:val="0000FF"/>
              </w:rPr>
              <w:t xml:space="preserve">【做法】 </w:t>
            </w:r>
            <w:r>
              <w:rPr/>
              <w:br/>
            </w: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-742950</wp:posOffset>
                  </wp:positionH>
                  <wp:positionV relativeFrom="line">
                    <wp:posOffset>5298440</wp:posOffset>
                  </wp:positionV>
                  <wp:extent cx="1143000" cy="762000"/>
                  <wp:effectExtent l="0" t="0" r="0" b="0"/>
                  <wp:wrapSquare wrapText="bothSides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１、将小孩用的饭碗装</w:t>
            </w:r>
            <w:r>
              <w:rPr/>
              <w:t>1/2</w:t>
            </w:r>
            <w:r>
              <w:rPr/>
              <w:t>碗饭，与水</w:t>
            </w:r>
            <w:r>
              <w:rPr/>
              <w:t>1</w:t>
            </w:r>
            <w:r>
              <w:rPr/>
              <w:t xml:space="preserve">杯放入小锅煮至烂。 </w:t>
            </w:r>
            <w:r>
              <w:rPr/>
              <w:br/>
              <w:br/>
            </w:r>
            <w:r>
              <w:rPr/>
              <w:t>２、取小鱼</w:t>
            </w:r>
            <w:r>
              <w:rPr/>
              <w:t>10g</w:t>
            </w:r>
            <w:r>
              <w:rPr/>
              <w:t>，</w:t>
            </w:r>
            <w:r>
              <w:rPr/>
              <w:t>1.</w:t>
            </w:r>
            <w:r>
              <w:rPr/>
              <w:t>小煮一下</w:t>
            </w:r>
            <w:r>
              <w:rPr/>
              <w:t>1/2</w:t>
            </w:r>
            <w:r>
              <w:rPr/>
              <w:t xml:space="preserve">打散的蛋撒在上面搅拌即可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>材料：鸡胸肉、忌廉粟米、面条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做法：将鸡胸肉用搅拌机粉碎或剁碎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面条置于沸水中煮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分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加如鸡胸肉与忌廉粟米，共同煮至面条煮烂即成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加注：忌廉粟米比较方便，煮好后幼粘的感觉，也可以用新鲜玉米搅成蓉，最好选用超市买来的袋装玉米粒，因为那里的玉米较甜较粘。另外，粟米也可以换成青豆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红小豆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特点】此粥色泽红润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香甜爽口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诱人食欲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极受幼儿欢迎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红小豆含有丰富的蛋白质、赖氨酸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原料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  <w:t>[</w:t>
      </w:r>
      <w:r>
        <w:rPr>
          <w:rFonts w:ascii="Times New Roman" w:hAnsi="Times New Roman" w:cs="Times New Roman"/>
          <w:sz w:val="18"/>
          <w:szCs w:val="18"/>
        </w:rPr>
        <w:t>主料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：大米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克，红小豆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克；</w:t>
      </w:r>
      <w:r>
        <w:rPr>
          <w:rFonts w:cs="Times New Roman" w:ascii="Times New Roman" w:hAnsi="Times New Roman"/>
          <w:sz w:val="18"/>
          <w:szCs w:val="18"/>
        </w:rPr>
        <w:br/>
        <w:br/>
        <w:t>[</w:t>
      </w:r>
      <w:r>
        <w:rPr>
          <w:rFonts w:ascii="Times New Roman" w:hAnsi="Times New Roman" w:cs="Times New Roman"/>
          <w:sz w:val="18"/>
          <w:szCs w:val="18"/>
        </w:rPr>
        <w:t>辅料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：红糖适量，糖桂花少许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制作过程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将红小豆与大米分别淘洗干净。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将红小豆放入锅内，加入适量清水，烧开并煮至烂熟，再加入水与大米一起煮。用大火烧沸后，转用小火，煮至粘稠为止。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将粥内加入适量红糖，烧开盛入碗内，撒上少许糖桂花即成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西红柿海带汤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特点】味道清爽可口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原料】西红柿汁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克，水发海带</w:t>
      </w:r>
      <w:r>
        <w:rPr>
          <w:rFonts w:cs="Times New Roman" w:ascii="Times New Roman" w:hAnsi="Times New Roman"/>
          <w:sz w:val="18"/>
          <w:szCs w:val="18"/>
        </w:rPr>
        <w:t>250</w:t>
      </w:r>
      <w:r>
        <w:rPr>
          <w:rFonts w:ascii="Times New Roman" w:hAnsi="Times New Roman" w:cs="Times New Roman"/>
          <w:sz w:val="18"/>
          <w:szCs w:val="18"/>
        </w:rPr>
        <w:t>克。鲜柠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挤汁备用，奶油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克，酱油、精盐少许，高汤适量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制作过程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  <w:t>1.</w:t>
      </w:r>
      <w:r>
        <w:rPr>
          <w:rFonts w:ascii="Times New Roman" w:hAnsi="Times New Roman" w:cs="Times New Roman"/>
          <w:sz w:val="18"/>
          <w:szCs w:val="18"/>
        </w:rPr>
        <w:t>将水发海带洗净，切成丝，放入高汤中煮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  <w:t>2.</w:t>
      </w:r>
      <w:r>
        <w:rPr>
          <w:rFonts w:ascii="Times New Roman" w:hAnsi="Times New Roman" w:cs="Times New Roman"/>
          <w:sz w:val="18"/>
          <w:szCs w:val="18"/>
        </w:rPr>
        <w:t>再在高汤中放入奶油、酱油、精盐、鲜柠檬汁、西红柿汁，煮开，倒入汤碗内即可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干烧茄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特点】所含有维生素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，更含蛋白质和钙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原料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  <w:t>[</w:t>
      </w:r>
      <w:r>
        <w:rPr>
          <w:rFonts w:ascii="Times New Roman" w:hAnsi="Times New Roman" w:cs="Times New Roman"/>
          <w:sz w:val="18"/>
          <w:szCs w:val="18"/>
        </w:rPr>
        <w:t>材料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：嫩茄子一斤半，蒜肉数粒，葱花少许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  <w:t>[</w:t>
      </w:r>
      <w:r>
        <w:rPr>
          <w:rFonts w:ascii="Times New Roman" w:hAnsi="Times New Roman" w:cs="Times New Roman"/>
          <w:sz w:val="18"/>
          <w:szCs w:val="18"/>
        </w:rPr>
        <w:t>调味料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：老抽半汤匙，盐四分一茶匙，糖一茶匙芡汁调味料：生抽一茶匙，绍酒一茶匙，糖、生粉、清水适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制作过程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  <w:t>1</w:t>
      </w:r>
      <w:r>
        <w:rPr>
          <w:rFonts w:ascii="Times New Roman" w:hAnsi="Times New Roman" w:cs="Times New Roman"/>
          <w:sz w:val="18"/>
          <w:szCs w:val="18"/>
        </w:rPr>
        <w:t>、茄子洗净，切成长条，用稀盐水浸透（免变黄黑色）备用；</w:t>
      </w:r>
      <w:r>
        <w:rPr>
          <w:rFonts w:cs="Times New Roman" w:ascii="Times New Roman" w:hAnsi="Times New Roman"/>
          <w:sz w:val="18"/>
          <w:szCs w:val="18"/>
        </w:rPr>
        <w:br/>
        <w:br/>
        <w:t>2</w:t>
      </w:r>
      <w:r>
        <w:rPr>
          <w:rFonts w:ascii="Times New Roman" w:hAnsi="Times New Roman" w:cs="Times New Roman"/>
          <w:sz w:val="18"/>
          <w:szCs w:val="18"/>
        </w:rPr>
        <w:t>、烧红锅，将茄子走油，盛出，备用。倾出多余油份，用来爆香蒜蓉弃去，加入葱花略爆后，放调料及将茄子回锅，埋芡，兜匀便可上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软皮烧饼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特点】外酥里嫩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香甜可口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原料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  <w:t>[</w:t>
      </w:r>
      <w:r>
        <w:rPr>
          <w:rFonts w:ascii="Times New Roman" w:hAnsi="Times New Roman" w:cs="Times New Roman"/>
          <w:sz w:val="18"/>
          <w:szCs w:val="18"/>
        </w:rPr>
        <w:t>主料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面粉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克，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沙馅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克。</w:t>
      </w:r>
      <w:r>
        <w:rPr>
          <w:rFonts w:cs="Times New Roman" w:ascii="Times New Roman" w:hAnsi="Times New Roman"/>
          <w:sz w:val="18"/>
          <w:szCs w:val="18"/>
        </w:rPr>
        <w:br/>
        <w:br/>
        <w:t>[</w:t>
      </w:r>
      <w:r>
        <w:rPr>
          <w:rFonts w:ascii="Times New Roman" w:hAnsi="Times New Roman" w:cs="Times New Roman"/>
          <w:sz w:val="18"/>
          <w:szCs w:val="18"/>
        </w:rPr>
        <w:t>辅料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芝麻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克，稀面糊</w:t>
      </w:r>
      <w:r>
        <w:rPr>
          <w:rFonts w:cs="Times New Roman" w:ascii="Times New Roman" w:hAnsi="Times New Roman"/>
          <w:sz w:val="18"/>
          <w:szCs w:val="18"/>
        </w:rPr>
        <w:t xml:space="preserve">100 </w:t>
      </w:r>
      <w:r>
        <w:rPr>
          <w:rFonts w:ascii="Times New Roman" w:hAnsi="Times New Roman" w:cs="Times New Roman"/>
          <w:sz w:val="18"/>
          <w:szCs w:val="18"/>
        </w:rPr>
        <w:t>克，清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公斤，植物油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公斤（实耗</w:t>
      </w:r>
      <w:r>
        <w:rPr>
          <w:rFonts w:cs="Times New Roman" w:ascii="Times New Roman" w:hAnsi="Times New Roman"/>
          <w:sz w:val="18"/>
          <w:szCs w:val="18"/>
        </w:rPr>
        <w:t xml:space="preserve">125 </w:t>
      </w:r>
      <w:r>
        <w:rPr>
          <w:rFonts w:ascii="Times New Roman" w:hAnsi="Times New Roman" w:cs="Times New Roman"/>
          <w:sz w:val="18"/>
          <w:szCs w:val="18"/>
        </w:rPr>
        <w:t>克）。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　　【制作过程】</w:t>
      </w:r>
      <w:r>
        <w:rPr>
          <w:rFonts w:cs="Times New Roman" w:ascii="Times New Roman" w:hAnsi="Times New Roman"/>
          <w:sz w:val="18"/>
          <w:szCs w:val="18"/>
        </w:rPr>
        <w:br/>
        <w:br/>
        <w:t>1.</w:t>
      </w:r>
      <w:r>
        <w:rPr>
          <w:rFonts w:ascii="Times New Roman" w:hAnsi="Times New Roman" w:cs="Times New Roman"/>
          <w:sz w:val="18"/>
          <w:szCs w:val="18"/>
        </w:rPr>
        <w:t>将清水放入锅内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开，倒入面粉用面杖转搅均匀，烫熟取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，倒在刷好油的案板上。</w:t>
      </w:r>
      <w:r>
        <w:rPr>
          <w:rFonts w:cs="Times New Roman" w:ascii="Times New Roman" w:hAnsi="Times New Roman"/>
          <w:sz w:val="18"/>
          <w:szCs w:val="18"/>
        </w:rPr>
        <w:br/>
        <w:br/>
        <w:t>2.</w:t>
      </w:r>
      <w:r>
        <w:rPr>
          <w:rFonts w:ascii="Times New Roman" w:hAnsi="Times New Roman" w:cs="Times New Roman"/>
          <w:sz w:val="18"/>
          <w:szCs w:val="18"/>
        </w:rPr>
        <w:t>用手将烫面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开，冷却后揉滋润，搓成长条，揪成小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，包入豆沙馅，按扁成烧饼，在烧饼的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上抹上一层稀面糊粘上芝麻，用中火炸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金黄色即成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岁小儿的冬季食谱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>--------------------------------------------------------------------------------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早餐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牛奶蛋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芝麻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中餐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排骨汤焖海带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软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午点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蒸白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0-100</w:t>
      </w:r>
      <w:r>
        <w:rPr>
          <w:rFonts w:ascii="Times New Roman" w:hAnsi="Times New Roman" w:cs="Times New Roman"/>
          <w:sz w:val="18"/>
          <w:szCs w:val="18"/>
        </w:rPr>
        <w:t>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晚餐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白菜肉末挂面汤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岁小儿尚处于易患佝偻病的年龄。在冬季，北方天气寒冷，晒太阳机会大为减少，易引起维生素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缺乏，从而影响食物中钙质的吸收，上述食谱中的牛奶、鸡蛋、芝麻、排骨汤、海带等都含有丰富的钙质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特别是海带，每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克就可提供</w:t>
      </w:r>
      <w:r>
        <w:rPr>
          <w:rFonts w:cs="Times New Roman" w:ascii="Times New Roman" w:hAnsi="Times New Roman"/>
          <w:sz w:val="18"/>
          <w:szCs w:val="18"/>
        </w:rPr>
        <w:t>1177</w:t>
      </w:r>
      <w:r>
        <w:rPr>
          <w:rFonts w:ascii="Times New Roman" w:hAnsi="Times New Roman" w:cs="Times New Roman"/>
          <w:sz w:val="18"/>
          <w:szCs w:val="18"/>
        </w:rPr>
        <w:t>毫克的钙。牛奶中钙的含量虽不及海带，但其钙的利用率高达</w:t>
      </w:r>
      <w:r>
        <w:rPr>
          <w:rFonts w:cs="Times New Roman" w:ascii="Times New Roman" w:hAnsi="Times New Roman"/>
          <w:sz w:val="18"/>
          <w:szCs w:val="18"/>
        </w:rPr>
        <w:t>87%</w:t>
      </w:r>
      <w:r>
        <w:rPr>
          <w:rFonts w:ascii="Times New Roman" w:hAnsi="Times New Roman" w:cs="Times New Roman"/>
          <w:sz w:val="18"/>
          <w:szCs w:val="18"/>
        </w:rPr>
        <w:t>，因此也是补钙的好食物，其它含钙较多的食物还有虾皮、鱼松及豆制品，可经常给小儿食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1:28:00Z</dcterms:created>
  <dc:creator>mini</dc:creator>
  <dc:description/>
  <dc:language>en-US</dc:language>
  <cp:lastModifiedBy>lushanlin</cp:lastModifiedBy>
  <cp:lastPrinted>2004-11-15T10:11:00Z</cp:lastPrinted>
  <dcterms:modified xsi:type="dcterms:W3CDTF">2004-11-15T02:45:00Z</dcterms:modified>
  <cp:revision>3</cp:revision>
  <dc:subject/>
  <dc:title>供7-12月龄婴儿选用的食谱 2000-09-20 </dc:title>
</cp:coreProperties>
</file>