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蒸樱桃丸子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菜名】 蒸樱桃丸子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所属菜系】 全部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特点】 枣红色，甜香适口。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原料】  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原料：肥瘦猪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克，鸡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牛奶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。啤酒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毫升，金糕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，白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，生菜叶、精盐各适量。 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制作过程】   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将猪肉去筋、洗净，剁成茸状，放入碗内，打入鸡蛋液。再放入精盐、牛奶搅拌均匀成糊状。 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把啤酒与白糖熬成咖啡色的糖汁，备用。 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把糊状的肉茸均匀地挤成樱桃般大小的丸子，放在瓷碗里，将糖汁浇在丸子上。然后，放入蒸锅内蒸熟。 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将金糕切成小方丁备用。 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虾泥豆腐蒸蛋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小猪九个多月了，能吃得越来越多，为了让他经常保持新鲜旺盛的食欲，我总是挖空心思</w:t>
            </w:r>
            <w:r>
              <w:rPr>
                <w:szCs w:val="21"/>
              </w:rPr>
              <w:t>~</w:t>
              <w:br/>
              <w:br/>
            </w:r>
            <w:r>
              <w:rPr>
                <w:szCs w:val="21"/>
              </w:rPr>
              <w:t>先说说这个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虾泥豆腐蒸蛋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不知道有没这道菜，我是自己想的</w:t>
            </w:r>
            <w:r>
              <w:rPr>
                <w:szCs w:val="21"/>
              </w:rPr>
              <w:t>~</w:t>
              <w:br/>
              <w:br/>
            </w:r>
            <w:r>
              <w:rPr>
                <w:szCs w:val="21"/>
              </w:rPr>
              <w:t>材料：嫩豆腐一块，龙虾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（视情况），鸡蛋两个，咸鸭蛋一个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调料：盐，味精（给宝宝就这样，自己吃可以加点蒜蓉和葱末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操作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：虾子洗净去头，挤出虾肉（推荐叫虾贩弄好带回来，不推荐买现成虾仁）。开水漂烫，去浮沫，冷水冲净，剁泥备用</w:t>
            </w:r>
            <w:r>
              <w:rPr>
                <w:szCs w:val="21"/>
              </w:rPr>
              <w:br/>
              <w:br/>
              <w:t>2</w:t>
            </w:r>
            <w:r>
              <w:rPr>
                <w:szCs w:val="21"/>
              </w:rPr>
              <w:t>：咸鸭蛋去壳煮熟，去白留黄，捣成蓉备用</w:t>
            </w:r>
            <w:r>
              <w:rPr>
                <w:szCs w:val="21"/>
              </w:rPr>
              <w:br/>
              <w:br/>
              <w:t>3</w:t>
            </w:r>
            <w:r>
              <w:rPr>
                <w:szCs w:val="21"/>
              </w:rPr>
              <w:t>：豆腐开水漂烫，在筛里拍成碎泥，轻轻向下挤去多余水分，备用</w:t>
            </w:r>
            <w:r>
              <w:rPr>
                <w:szCs w:val="21"/>
              </w:rPr>
              <w:br/>
              <w:br/>
              <w:t>4</w:t>
            </w:r>
            <w:r>
              <w:rPr>
                <w:szCs w:val="21"/>
              </w:rPr>
              <w:t>：鸡蛋打进大碗，加入虾泥，豆腐泥，盐，味精，搅拌均匀。冲入小半碗开水，滴入麻油，撒上鸭蛋蓉，上蒸锅大火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分钟即可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这道菜营养成分不敢说具体，至少味道很不错，小猪很爱吃，拌上烂饭能吃平平一碗（比我吃得还多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注意：水不能多，因为豆腐本来就有水分，盐少量，因为鸭蛋本身就是咸的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火候注意，经常看看，太嫩成水汤，太老不好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去试验一下拉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味道真的很不错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（嫌虾泥腥也可以换成肉沫，不过虾泥的鲜嫩是肉沫代替不了的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鲜桃羹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将鲜桃刷净毛，用水洗净，放和开水中烫一下，捞出剥去桃皮，然后剖开去掉桃核再切成小块；再把水倒入铝锅内，加入白糖，放火上烧开后，下入切好的桃块，待再烧开后，用小火煨两分钟，将锅离火晾凉即成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栗子凉糕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栗子凉糕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所属菜系】 全部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特点】 香甜可口，栗子味浓，适宜夏季食用。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原料】  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料 栗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克。辅料 白糖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，冻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，清水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克。 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制作过程】   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将栗子壳上切成十字口，煮熟捞出，剥去外皮，搓成栗子面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将冻粉洗净，放入铝锅内，加入清水、白糖，熬至溶化，将栗子面倒入搅匀，倒入搪瓷盘内晾凉，切块装盘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制作关键 在栗子壳上切一十字口，煮熟后好剥。冻粉一定是按比例加水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牛奶蛋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牛奶蛋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 此菜含有丰富的蛋白质、钙、磷、铁及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多种营养素，这些是婴儿生长必不可少的营养素，可以促进大脑、骨骼的发育，适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月以上婴儿食用。 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原料：鸡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牛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杯。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制作： 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将鸡蛋的蛋黄、蛋白分开，把蛋白抽至起泡，待用。 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在锅内加入牛奶、蛋黄和白糖，混合均匀，用微火煮一会儿，再用勺子一勺一勺地把调好的蛋白放入牛奶蛋黄锅内稍煮即成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注意制作中一定要把蛋黄、蛋白分开。 特点：蓬松柔软，是婴儿最佳的食品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夹心鱼糕片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原料：青鱼中段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克、胡萝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、玉米粒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、鸡蛋清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克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调料：葱姜汁、盐、黄酒、味精、淀粉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制作要点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清除鱼内脏，刮掉鱼鳞，洗净，剖去龙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鱼中间部位的大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肚档，留下净鱼肉。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碎成茸三等分，一份加入煮熟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碎的胡萝卜泥，另一份加入玉米粒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碎的泥，最后一份保持白色原味，分别调味加葱姜汁、盐、黄酒、味精、蛋清、淀粉并搅拌均匀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方盘涂油，将白色鱼茸平铺盘底，先后放上胡萝卜鱼茸、玉米鱼茸，铺平，上笼蒸，中大火蒸熟取出，改刀成片状。在炒锅中加油、鲜汤、盐烧开，放入鱼片，湿淀粉勾芡即可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营养价值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鱼肉蛋白质、钙质丰富，胡萝卜富含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加上玉米为粗粮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族维生素充分，组合为营养充足、强体健身的春季儿童特色佳肴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特色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白红黄夹心，层次分明，鲜香滑软，适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岁半以上婴幼儿食用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萝卜菠菜黄豆汤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　　特点：汤汁清澈，略带咸鲜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营养功效：菠菜润肠，萝卜通气，黄豆纤维丰富，三味合一，成独具润肠通便、清除燥热功效的佳饮靓汤，可称得上经典的婴幼儿祛燥润肺的保健营养汤水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原料：白萝卜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、菠菜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、黄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、盐少许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制作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菠菜拣去枯叶，洗净；萝卜洗净，切小丁；黄豆浸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涨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在锅中加入水和涨发的黄豆，大火烧开，再用小火焖酥；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放入萝卜，煮至酥烂后放入切碎的菠菜，烧滚锅开，加入少许盐即可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建议：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岁前婴幼儿适宜饮用汤水，以汤代水，一日数次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鱼肉松饼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特点：营养丰富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主料：松饼粉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勺、奶油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勺、鲜鱼肉 适量、黄瓜丝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勺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辅料：冷开水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勺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作法：１、将鲜鱼肉蒸熟压碎，并和奶油、小黄瓜丝混合搅拌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２、将松饼粉加冷开水调成糊状备用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３、将准备好的糊状松饼粉放入烤箱中，直至烤好为止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４、取出烤好的松饼，在上边铺上准备好的鱼肉黄瓜丝即可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适合月龄：</w:t>
            </w:r>
            <w:r>
              <w:rPr>
                <w:szCs w:val="21"/>
              </w:rPr>
              <w:t>4~6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br/>
              <w:br/>
              <w:br/>
            </w:r>
            <w:r>
              <w:rPr>
                <w:szCs w:val="21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菠菜鸡肉粥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用料</w:t>
            </w:r>
            <w:r>
              <w:rPr>
                <w:szCs w:val="21"/>
              </w:rPr>
              <w:t>:</w:t>
              <w:br/>
            </w:r>
            <w:r>
              <w:rPr>
                <w:szCs w:val="21"/>
              </w:rPr>
              <w:t>糙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、去骨鸡胸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片（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）、菠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、盐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茶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特点：这是一道蔬菜、谷类成分较重的餐点，可以有效地平衡日常偏重蛋白质及脂肪的膳食结构。适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岁的宝宝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做法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鸡胸肉切小丁，菠菜用沸水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，沥水放凉后切碎，糙米浸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将水煮沸后，倒入糙米，小火加盖焖煮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，直到米熟透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放入鸡胸肉小丁、菠菜未和盐，再继续焖煮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即可。注意其间每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翻搅一次，避免锅底焦煳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百合肉饼汤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买来百合剥片洗净。尽量用干百合泡过后用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肉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两，加盐，加百合莲子粉和水调匀，放入百合片，隔水蒸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熟即可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营养去燥，宝宝吃了不腻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瓜虾仁稀饭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特点：营养丰富，虾皮含有丰富的钙质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主料：胡瓜丝 （少许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　虾皮（少许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　大米（适量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辅料：水、盐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作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将大米清洗，虾皮洗净，两者一同放置锅中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加入水，用中火煮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成米糊状即可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胡瓜丝洗净，加入已煮好的粥，按口味加点盐来调味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适合月龄：</w:t>
            </w:r>
            <w:r>
              <w:rPr>
                <w:szCs w:val="21"/>
              </w:rPr>
              <w:t>1~3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br/>
              <w:b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花菜虾仁粥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材料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白米１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花菜１朵（约１５０克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猪肉９０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虾仁９０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牡蛎９０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芹菜１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葱２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色拉油３大匙　　清水８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酱油、味精、盐、黑胡椒少许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制法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将白米、虾仁、猪肉、牡蛎、芹菜、葱、花菜洗净备用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把花菜削成花朵状，猪肉切丝，芹菜，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各切碎备用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将色拉油热锅后，加入葱花，猪肉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香，然后滴入少许酱油炒入味。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将白米下锅，轻炒数下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加入８杯清水于锅中，待米煮约７分钟后，把花菜，牡蛎，虾仁置入锅内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加入盐、味精、黑胡椒粉及芹菜花即成。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香菇肉丝面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材料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油面２５０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猪肉９０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香菇５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竹笋半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大白菜１／４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太白粉２大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葱２支，蒜仁２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乌醋，砂糖，盐，味精各少许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色拉油１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清水４杯 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制法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将猪肉，竹笋，大白菜，葱，蒜仁洗净，香菇泡水待软．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把猪肉切片，香菇，竹笋，大白菜各切丝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蒜仁拍碎，葱切碎备用．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将猪肉片沾上干太白粉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将１碗色拉油热锅后，把猪肉片置入锅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油炸成金黄色即起锅．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把葱花，蒜仁，香菇爆香后，将大白菜，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笋，置入锅中轻炒数下．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加入４杯清水续煮置熟软，然后加入砂糖，乌醋，味精，再加入太白粉调水沟芡</w:t>
            </w:r>
            <w:r>
              <w:rPr>
                <w:szCs w:val="21"/>
              </w:rPr>
              <w:br/>
              <w:t>7.</w:t>
            </w:r>
            <w:r>
              <w:rPr>
                <w:szCs w:val="21"/>
              </w:rPr>
              <w:t>把油炸好的猪肉片置入锅内．</w:t>
            </w:r>
            <w:r>
              <w:rPr>
                <w:szCs w:val="21"/>
              </w:rPr>
              <w:br/>
              <w:t>8.</w:t>
            </w:r>
            <w:r>
              <w:rPr>
                <w:szCs w:val="21"/>
              </w:rPr>
              <w:t>锅内放约２～４盛水，煮沸后把油面烫热即起锅盛入碗盘内备用 </w:t>
            </w:r>
            <w:r>
              <w:rPr>
                <w:szCs w:val="21"/>
              </w:rPr>
              <w:br/>
              <w:t>9.</w:t>
            </w:r>
            <w:r>
              <w:rPr>
                <w:szCs w:val="21"/>
              </w:rPr>
              <w:t>将煮好的材料淋在油面上即成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6795"/>
        <w:gridCol w:w="315"/>
      </w:tblGrid>
      <w:tr>
        <w:trPr>
          <w:trHeight w:val="72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通心粉猪扒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用料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通心粉或螺壳粉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杯，元骨猪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青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汤匙，鸡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杯（鱼汤或肉汤均可）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腌料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鲜酱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茶匙，糖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茶匙，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用茶匙，生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茶匙，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汤匙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做法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通心粉或螺壳粉放人滚水中煲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，熄火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捞起（小粒的通心粉只要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猪扒洗净抹干水，用刀拍松，加腌料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，下油煎熟，铲起切小件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把鸡汤煲滚，放下通心粉。青豆煲滚，下少许盐调味，倒入碗内，放下猪扒即成。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猪扒要买薄身无骨的较适宜，俗称“肉眼扒”，煎熟切小件，使小孩子容易咀嚼。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28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02:00Z</dcterms:created>
  <dc:creator>thtfpc user</dc:creator>
  <dc:description/>
  <dc:language>en-US</dc:language>
  <cp:lastModifiedBy>thtfpc user</cp:lastModifiedBy>
  <dcterms:modified xsi:type="dcterms:W3CDTF">2004-07-26T16:13:00Z</dcterms:modified>
  <cp:revision>2</cp:revision>
  <dc:subject/>
  <dc:title/>
</cp:coreProperties>
</file>