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分享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]16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对夫妻血型组合详谈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完全版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)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1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人们常说的夫妻相似的情况，在血型相同的夫妻中是很突出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因为Ａ型血人是尽量与周围保持协调，以求得和睦相处的，所以与长年同自己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朝夕相处的爱人在一起，就自然会有互相同化的倾向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这种组合的夫妻中，表情、风格和气质完全相似的情况是极常见到的。这是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受统一意志支配的一对夫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无论丈夫还是妻子，都使人感到他们是很有礼貌、待人和蔼、在社交场合能够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做到恰到好处的人。不过，他们并不过分主动地接近别人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当作为Ａ型血男方男性化程度较低（依据性别倾向程度测试）、而具有较明显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畏首畏尾的倾向时，在出头露面的事情上，他便听任他的妻子去做。虽同是Ａ型血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人，作为女方却是女性化程度低、男性化程度高的。因此，丈夫只具有形式上的地位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而家庭的实权却是牢牢地掌握在妻子的手中。在Ａ型夫妻中这种情况是很多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而且，不仅是Ａ型血人，凡是血型相同的夫妻，他们之间的地位关系，便自然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都是妻子处于按传统应是丈夫占优势的地位上。究其原因，是因为在相同条件下，女性具有更强的生物学方面的能力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外人看来，他们之间似乎是很平淡的，不知是亲密还是不亲密。这是因为外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人只看到了他们外表的客套。如果只是他们夫妻俩在一起时，那就会有许多亲密的话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语，风趣的笑谈，以此度过快乐的时光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严格区分家内、家外界限的Ａ型血人，极厌恶别人了解他的私生活。因为Ａ型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血人是带有封闭倾向的人，所以他们对外界是保持着距离的，也正因如此，家庭对他来说，是唯一的无拘无束的、轻松愉快的、独立的小天地。而且，他也不想介入别人的家庭。这确实是他们的真实想法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不过，对非招待不可的客人，他们也能面面俱到，不会出现一点失礼情况。妻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子将诸事安排妥当，使丈夫显出一家之主的气派。使客人感受到一种平稳、和谐的气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氛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双方都是Ａ型血人的夫妻，一般说来，对离婚的事是不必太担心的。因为双方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感情都很敏感，所以一般都不会做让对方被逼得无地自容的蠢事。但比较讨厌的是，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他们谁都总是忍耐，总是把要说的话憋在肚子里，日积月累最后才爆发，当任何一方提出分手时，即使说什么也不能挽回了。所以，在日常生活中，随时交流思想，是非常重要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夫妻对孩子的教育都非常热心，可在教育方法上顾虑太多，还没有做，便这也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不行、那也不行，自己就先设出一些框框。尽管双方都想使孩子健康、愉快地成长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在这种处处约束的条件下，孩子怎么能充分地发展呢？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2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按人们的习惯想法，Ａ型血人是较温顺的，而Ｏ型血人是活跃能干的，那么这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对夫妻应是典型的女方居主的局面。但实际上，却是妻子完全依赖于丈夫，甚至妻子无论干什么，最终还在丈夫的控制之下。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为什么Ｏ型血妻子在Ａ型血丈夫面前不能得势呢？这个问题就像前面所阐明的，是各血型之间天生的强弱对比关系造成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作为强者的Ａ型丈夫，确实能巧妙地操纵妻子。而Ｏ型血妻子对被人压制是最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反感的，她对别人的指责，有时会猛然反驳，有时又会听而不闻。不过，不管她知道不知道自己的这种气质，当Ａ型丈夫与自己唱反调时，她决不会从正面反对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比如说，妻子的衣服太华丽了，丈夫便会不由自主地说：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"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这衣服太华丽了吧。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即使妻子不愿意接受换衣服的命令，可她也不会完全不理会丈夫本是随意说出的一句话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样，妻子似乎是按自己的意志做事的，可最终还得全盘依照丈夫的想法修正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自己的行动。这就是实际上的男性居主的夫妻组合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作为女性经营家的Ｏ型血妻子，能有声有色地活跃于社会之上。如果对这类女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性做些观察，就会发现在她们背后往往有丈夫的支持。作为强者的丈夫，以自己的自信心来看待妻子的事业，他没有妻子事业上成功便会损伤他自尊心的偏见。不仅如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此，他们还懂得，妻子除有能干、坚强的一面之外，还有其脆弱的一面，所以他们还能及时给与妻子帮助和保护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于Ｏ型血妻子来说，面对Ａ型血丈夫她一方面感到丈夫是自己精神上的依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赖，但也觉得有些叫人窘迫的地方。特别是总也弄不好那许多琐碎的家务事。这样，她们就觉得被心细的Ａ型血丈夫完全看透了，使丈夫失望了。其实，在丈夫看来，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妻子做的都是满好的。自然，也不能说是无微不至。可Ａ型丈夫正是被自己所没有Ｏ型血人的胸怀开阔所打动，才与Ｏ型血女性结婚的。所以结婚后，对妻子的不周到，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也能谅解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但是，当工作陷入困境时，Ａ型血男子往往会失去从容的态度，而变成一个碎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嘴唠叨畏畏缩缩的人。在这种时候，Ｏ型血妻子应注意不要伤害丈夫的自尊心，并应该多体贴关怀丈夫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双方来说，都很拘泥于社会常规，是不会轻易提出离婚的。不管怎样，也要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想方设法克服障碍，以解决问题。特别是妻子在这方面更为重要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教育孩子的问题上，Ｏ型血妻子较为擅长并较为大度，而Ａ型丈夫则比较精细，把这两方面均衡地结合起来，就可以形成理想的家庭教育。Ｏ型血妻子有时会出现管教过严的倾向。许多做丈夫的都劝说妻子管教孩子不能太过火，而天生固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执的Ｏ型血妻子却会越发坚持己见。所以，事先协调求得一致是很重要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3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有的男子结婚以后，明显地由死板、固执变得开朗、爽快了。特别是娶了Ｂ型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血的妻子就更是这样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丈夫只是单方面地受妻子的影响，而妻子总是维持原状，没有变化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人对Ａ型血人来说是强者，而且是很有影响力量的强者，所以这种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家庭，无论如何也只能依照妻子的步调行事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虽说是妻子当家，但Ｂ型血妻子是女性化程度非常高、非常体贴人的女人，她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们并不摆架子和随意指使丈夫。所以，与其说这种家庭欢快、活泼的气氛是妻子的色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彩，不如说这已成为夫妻双方的整体色彩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做为慎重派的丈夫，对妻子做事却并不担心，即使有使丈夫担心的事，Ｂ型血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妻子凭着其特有的平衡感觉，也会将事情妥善地处理好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人在办事前，总是想这、想那，顾虑重重，以至到最后什么也没干成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Ｂ型血人则认为，知道而不做，那等于不知道。所以他们是说干就干的。即使干坏了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也决不会苦恼、消沉。下一次干好就是了，眼睛必须向前看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Ａ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Ｂ型血夫妻组合中，受妻子的影响，丈夫也逐渐变得开朗、随意了。这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是这类夫妻的一个典型特征。对于单纯、豁达的Ｂ型血妻子，Ａ型血丈夫对她的感情会逐步加深的。他们相亲相爱，因而能始终夫妻相伴参加社交活动。诚实而充满温情的男主人，和颇善于照顾客人的太太，使得他们的家总是宾客盈门。当妻子接到别的男人打来的电话时，丈夫是很注意的，但碍于面子又不肯问：”哪里来的电话呀？“Ｂ型血妻子虽明白丈夫的心情，而且确实什么事也没有，但她却故意装出很神秘的样子，使丈夫着急。这当然是妻子的不对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妻子轻浮的说笑、当众说出不该说的话，这对丈夫内心的伤害比想象的要严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重。即使是对妻子相当宽容的丈夫，对涉及自尊心的事也会真的恼怒起来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?quot;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这讨厌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女人”。妻子如果把丈夫的顺从、体贴，认作是“他不过是个畏畏缩缩的男人”，那就会进一步践踏丈夫的自尊心，从而导致裂痕的完全形成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类夫妻的生活，无论是向好的、还是向坏的方向发展，掌握主动权的都是作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为强者的Ｂ型血妻子。一旦Ｂ型血妻子产生离异之心，靠Ａ型血丈夫把妻子拉回来，则是一件很困难的事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FF"/>
          <w:kern w:val="0"/>
          <w:sz w:val="24"/>
          <w:szCs w:val="20"/>
        </w:rPr>
        <w:t>４</w:t>
      </w:r>
      <w:r>
        <w:rPr>
          <w:rFonts w:ascii="华文楷体" w:hAnsi="华文楷体" w:cs="华文楷体" w:eastAsia="华文楷体"/>
          <w:color w:val="0000FF"/>
          <w:kern w:val="0"/>
          <w:sz w:val="24"/>
          <w:szCs w:val="20"/>
        </w:rPr>
        <w:t xml:space="preserve"> </w:t>
      </w:r>
      <w:r>
        <w:rPr>
          <w:rFonts w:ascii="华文楷体" w:hAnsi="华文楷体" w:cs="华文楷体" w:eastAsia="华文楷体"/>
          <w:color w:val="0000FF"/>
          <w:kern w:val="0"/>
          <w:sz w:val="24"/>
          <w:szCs w:val="20"/>
        </w:rPr>
        <w:t>Ａ</w:t>
      </w:r>
      <w:r>
        <w:rPr>
          <w:rFonts w:eastAsia="华文楷体" w:cs="华文楷体" w:ascii="华文楷体" w:hAnsi="华文楷体"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color w:val="0000FF"/>
          <w:kern w:val="0"/>
          <w:sz w:val="24"/>
          <w:szCs w:val="20"/>
        </w:rPr>
        <w:t>Ａ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与Ａ型血男子结婚的ＡＢ型血女子，一结婚就完全改变了独身时代固执己见的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态度，表现出沉稳的贤妻形象。因为她在丈夫稳定而温暖的爱情中发现了安居之所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他怀有如同对待父亲和兄长般的感情。他们能把结婚时纯真的感情维持住，并发展下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人与Ａ型血人有许多共同点，所以在妻子看来，眼下除双亲外，只有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丈夫是最理解自己的人。由于她在感情上过于细腻，别人常常在不注意的情况下就得罪了她，于是她就需要在丈夫平稳、温暖的爱情中寻找寄托和安慰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样的夫妻，即使结婚多年，也会手拉着手去买东西，虽然也多少有些不愉快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事，但他们依然亲密如初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人本是格守常规的人，不喜欢那些出众的、离奇的举动。可是Ａ型血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夫对ＡＢ型血妻子与众不同的言行却很尊重。并且，还似乎为此感到有些得意。我家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那位，真是个有意思的人…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?quot;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一般Ａ型血人在外面是很少谈及个人生活的，而Ａ型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血丈夫却常常向别人谈论起他的ＡＢ型血妻子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妻子并不是只会撒娇、什么也干不了的人，只要是丈夫决定了的事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她都会很麻利地、很妥当地办好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作为丈夫，应尽力使自己颇有生气的家庭生活更为美满，以做到不辜负妻子”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有事听你的“的真诚信赖。其实妻子这样做，并不是没有自信，而是为了给自己找一个更合适的位置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比如说，在教育孩子的问题上，妻子打算让孩子进某所学校，但她却让一个劲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儿地收集各类学校情况的丈夫最后拿主意。丈夫大体上是了解妻子的想法的，便会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说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?quot;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好，就进那家学校吧。”这以后一切具体的准备工作，都是由妻子做的，而且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毫无差错。丈夫对妻子的实干能力是应充分信赖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如此敬重丈夫，把该做的事情迅速做好，这是为了使丈夫能顺利地从事他的事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业，也可使自己很容易地得到一个满意的环境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依赖于丈夫，但因对自己的关心太多，而不大过问丈夫的事情，这也许是Ａ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型血妻子的一种表现。自己有什么烦恼总是急急忙忙地倾诉出来；而对丈夫遇到的困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难、一件事该如何处理，却没什么兴趣。不过，她对丈夫倒也并非不关心，比如，当她觉得丈夫很疲倦的时候，她会不声不响地拿出营养剂给丈夫。丈夫呢．也为自己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情绪能够触动妻子而感到满足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样的夫妻俩，如果出现裂痕，也是由于外界条件的变化，使丈夫的保守性与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妻子的激进性发生了冲突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　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5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组合</w:t>
      </w:r>
    </w:p>
    <w:p>
      <w:pPr>
        <w:pStyle w:val="Normal"/>
        <w:autoSpaceDE w:val="false"/>
        <w:spacing w:lineRule="atLeast" w:line="240"/>
        <w:ind w:left="1260" w:hanging="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Ｏ型血男子选择Ｏ型血女子为妻子时，他们考虑的并不是添一个家上的帮手，而是要寻求一个人生的伴侣、能有共同语言的同志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总是为某些问题争论不休的夫妻，大概就是Ｏ型血的人。丈夫因为工作常常很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晚才回来，妻子便要求他早些回来，并劈头盖脑地指责说：“这难道就是家庭生活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吗？”丈夫终究是丈夫，他只是以自己的道理来答复妻子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像这样的争论，对一般的夫妻来说，恐怕是难以忍受的。而令人意外的是，Ｏ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型血人往往就在这种吵吵嚷嚷的日子中很高兴地生活下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夫妻，即使结婚多年，也不会形影不离、非常亲呢。就是照相时，两人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也各站一边。但有趣的是，他们的表情和风格却非常相似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夫妇生的孩子，也都是Ｏ型的，这便形成了风格鲜明而独特的Ｏ型血人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家庭。从小就受到自强自立的风气熏陶的孩子们，很自然地就明白了人要靠自己的道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的孩子们也确实不辜负双亲的信赖，他们几乎个个都茁壮地成长起来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在Ｏ型血人家庭中，社会上的竞争原则就是家庭中的信条，所以，孩子中哪一个差些，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他就会感觉到有压力，就会有自卑感。同时，他也就会发愤了。所以，不必担心Ｏ型血人家庭会出现懦弱的人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亲戚和邻居中，即使是有些面子的，也不常去走访，而对同事的真情实意，却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可以礼尚往来。夫妻俩都讨厌向别人借账。他们过于径渭分明的态度，难免招来别人的误解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夫妻对外是团结一致、能说到一起的，而一涉及两人间的利害关系，便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往往要有些争执了。举例来说，公公去世了，只剩下婆婆一个人了，虽然当初没有考虑让婆婆和小夫妻俩住在一起，但在目前情况下，丈夫当然要把老人接到自己家来住。对此，妻子是会坚持反对意见的，这样双方便会有一番争执，而且谁都不愿向对方妥协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一旦出现对立，便不再理会对方的想法有无合理之处，而只是想把对方压服，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这是Ｏ型血人难以改正的缺点。其实，凡事都是这样，如果把道理讲开，并不是不可解决的。所以当发生纠葛时，认真、彻底地谈谈，是非常必要的。保持沉默并不能消除隔阂，反而会使双方更自以为是、更固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即使有过激的行动，心理上也没有很深的创伤，而且能重新振作起来。这也是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Ｏ型血人的一种特性。夫妻闹别扭的时候，Ｏ型血妻子特别应克制一下，做出让步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６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丈夫在外工作，妻子操持家务，各自的职责极为分明。这种夫妻给人的印象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是：这很像典型的传统式的男子居主的家庭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但如果由此以为妻子是逆来顺受的，一切听命于丈夫的，那就完全错了。在这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种夫妻组合中，妻子其实是以强者的面目出现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女性在结婚以前，对婚后的夫妻生活就有很明确的打算。比如，即使有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一定工作资历，已经自立的女性，也仍由衷地希望在婚后能作为家庭主妇平静地生活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。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妻子并不责怪丈夫的不懂烹调，只要丈夫在外面努力工作，能有所成就，她宁可献身于家务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能完全符合这样的妻子的愿望的便是Ｏ型男子。雄心勃勃的Ｏ型血丈夫，对妻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子说来，也确实是相当如意的伙伴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丈夫说来，在家务方面，Ａ型血妻子也确是完全可以信赖的女性。丈夫虽擅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长于把握大局面，但却往往会被身边的琐碎小事缠住而不能解脱。他对于衣食住行这些日常生活的基本方面往往非常轻视，有时甚至到了过分的地步。所以，要想帮助丈夫，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就要力争处理好那些无所谓的小事情，要开动脑筋，在家里为丈夫打下能更充分发挥他工作上才干的基础。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不过分地表现自己，而对丈夫无微不至地关怀、照顾，是会使丈夫更加努力的。因此，说希望使妻子高兴，想得到妻子的敬重和信赖，这种意识是这类丈夫努力工作的一个很大的动力，也许并不过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也就是说，与外表上的大丈夫当家的情况不同，妻子是牢固地掌握着精神上的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主导权的。Ｏ型血男子是将全身心投入到工作之中的。在这样的夫妻组合中，双方冲突的事是很少见的，即使有，双方也都能依照情理和习惯，互相谦让。可以说，这是最稳定的一种夫妻组合了。进一步说，做为工作型的Ｏ型血丈夫在困难的处境中，在精神上最可依赖的就是她的Ａ型血妻子。原本是充满活力的Ｏ型血丈夫，只要不被作为强者的Ａ型血妻子抛弃，并在后面给以鼓励，他便会重新站立起来。相反，当丈夫在失败面前喘息的时候，妻子一旦将他遗弃，他便会彻底丧失信心和力量，而沦为一个颓废的人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由于妻子有这样强的影响力，所以，假如遇上比较笨拙的Ａ型血妻子，Ｏ型血</w:t>
      </w:r>
    </w:p>
    <w:p>
      <w:pPr>
        <w:pStyle w:val="Normal"/>
        <w:autoSpaceDE w:val="false"/>
        <w:spacing w:lineRule="atLeast" w:line="240"/>
        <w:ind w:left="1080" w:hanging="108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丈夫则不爱呆在家里。把家全交给Ａ型血妻子掌管，是可以放心的。让贤慧的妻子独自处理家里的事，这不能说是糊涂的举动。作为Ａ型血妻子最好是尽力使家庭气氛温暖和谐，使丈夫的精神负担得到减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7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人谈话的方式是直截了当的，即使毫无恶意，也常常会触动Ｂ型血人的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敏感的神经。比如，他可能对妻子这样说：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"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最近你脸上添了不少皱纹哪。“这虽是他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无意说的话，可一下子激怒了妻子，”哪儿有什么皱纹！“她肯定会这样反驳的。Ｂ型血妻子也从不把想说的话藏在肚子里，只要有不高兴的事，就气冲冲地吵一顿。这样一来，口角虽是家常便饭，但它不恰恰是夫妻关系良好的证明吗？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女性有一种不现实地幻想的倾向。像希望自己是在被追逐、被夺取中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结婚的便不少。而外露、奔放的Ｏ型血男子恰好具有能满足Ｂ型血女性梦想的特点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感觉极敏感的Ｂ型血妻子，就连Ｏ型血男子用手去爱抚她们，她们的心脏也会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怦怦地跳。当然，是否具有性的魅力，这是能否形成一对好夫妻的重要条件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有的Ｂ型血妻子对丈夫的独裁作风从不反抗，虽然自己也有各种想法，但决不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与丈夫发生争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家里的局面是这样：一面是神气活现的男主人，一面是忙前忙后的妻子。这两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人都具有实干能力和对人生积极的追求，所以他们是乐观的、充满开拓精神的、健康发展的夫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妻子在工作之余，要注意发挥固有的机敏劲儿把家务搞好，否则很容易成为夫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妻关系破裂的原因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妻子有时受情绪的影响，对没有任何关系的人非常热情，而对本应该往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来的亲戚却很冷淡。也许她有她的道理吧。但Ｏ型血丈夫对这种任性的做法是不赞成</w:t>
      </w:r>
    </w:p>
    <w:p>
      <w:pPr>
        <w:pStyle w:val="Normal"/>
        <w:autoSpaceDE w:val="false"/>
        <w:spacing w:lineRule="atLeast" w:line="240"/>
        <w:ind w:left="1260" w:hanging="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。还有，得到别人的帮助却不答谢，只是希望别人对自己好，等等。对这些做法，Ｏ型血人都是不能接受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活跃的、善社交的Ｂ型血女性，即使总在家里，也不会使她们的能力萎缩。她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们具有在人群中工作的适应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人是不喜欢强加于人的做法的，所以对待孩子也稍有放任的倾向。在这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方面Ｏ型血人与之不尽相同。Ｏ型血丈夫有时会问问孩子：”近来怎么样呀？“这种关心对孩子说来，是非常必要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这种夫妻组合中，由丈夫直接对孩子进行教育，不如通过妻子来实现自己的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想法，这样更容易保持教育原则的一贯性，从而得到良好的结果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8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和ＡＢ型在气质上的相同点太少，特别对于Ｏ型血丈夫来说，ＡＢ型血妻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子将永远是猜不透的谜。这也许是最典型的虽不理解，却互相吸引的男女关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人，将Ａ型与Ｂ型相矛盾的气质集于一身，所以他们的性格具有用只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言片语说不清楚的复杂性。而对Ｏ型血人来说，处理暴露在表面的问题的能力可能比别人强一倍，而遇到藏在暗中的活动，不能抓住的对手，就无能为力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妻子是非常细致的，对别人带有恶意的言行极为敏感。她决不暴露自</w:t>
      </w:r>
    </w:p>
    <w:p>
      <w:pPr>
        <w:pStyle w:val="TextBodyIndent"/>
        <w:rPr/>
      </w:pPr>
      <w:r>
        <w:rPr/>
        <w:t>己，在表面上有意待人很亲热，并装出很憨厚的样子，以此来保护自己。不过，在家里自然就不用戴着假面生活了。所以，不可否认，ＡＢ型血妻子在家的表现要比在外面差一些，往往会不知不觉地表现出对家人的态度比对外人的态度要坏的倾向。所以，做丈夫的就必须有思想准备，防备由于妻子莫明其妙的不高兴给自己带来的各种烦恼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比如，夫妻俩去选购窗帘。丈夫因为忘记了妻子曾说过要买绿色的，便指着茶</w:t>
      </w:r>
    </w:p>
    <w:p>
      <w:pPr>
        <w:pStyle w:val="TextBodyIndent"/>
        <w:rPr/>
      </w:pPr>
      <w:r>
        <w:rPr/>
        <w:t>色的说：”这个挺好。“于是妻子立刻不高兴了：”你总是什么都不听我的！“这突如其来的责备，使丈夫简直不知发生了什么事，于是只得糊里糊徐地由妻子说了算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与ＡＢ型血人都是极自信的人，只有自己才正确的观念是很强的。不善于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向对方做出让步，所以无论是什么事往往都会各走各的路，彼此间总是不一致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作为妻子都是想对丈夫撒娇，想得到丈夫的谦让的。而Ｏ型血丈夫是很粗心的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人。往往不能满足内心纤细的妻子的要求，所以难免处处发生摩擦。他们就是这样的不够和谐的一对。当然，不太敏感的Ｏ型血人在一定意义上，对ＡＢ型血人来说，是个很快活的同伴。这样较缺乏融和性的两个人之所以能结婚，是有强有力的、互相吸</w:t>
      </w:r>
    </w:p>
    <w:p>
      <w:pPr>
        <w:pStyle w:val="Normal"/>
        <w:autoSpaceDE w:val="false"/>
        <w:spacing w:lineRule="atLeast" w:line="240"/>
        <w:ind w:left="1261" w:hanging="1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引的东西在起作用。有的Ｏ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ＡＢ型血夫妻，外表看好像是各干各的，可他们却互相</w:t>
      </w:r>
    </w:p>
    <w:p>
      <w:pPr>
        <w:pStyle w:val="Normal"/>
        <w:autoSpaceDE w:val="false"/>
        <w:spacing w:lineRule="atLeast" w:line="240"/>
        <w:ind w:firstLine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认可、彼此尊重各自的一切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人对Ｏ型血人来说是强者，所以自然就形成了对Ｏ型血丈夫心理上的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压力。作为妻子，与其一味地指责丈夫的粗枝大叶，不如倾其全力于他们的小天地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才会使他们的生活美满起来。不要毫无顾忌地讲丈夫的坏话，尤其在孩子面前，要贬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低丈夫，那样会给孩子的教育造成不良影响。在一个家庭中，树立父亲的形象是很必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9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组合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夫妻是伉俪情深的一对。对什么都有共同的欣赏趣味是他俩美满生活的秘诀。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他们没有什么固定的生活格局。他们是完全顺应自然发展的夫妻。在家里，有时是妻子执掌”天下“，有时是丈夫说一不二。他们就是在这种变来变去的状态中生活着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左右为难、举棋不定的时候，Ｂ型血夫妻会很自然地用掷骰子来做出决定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他们想，与其费那番脑筋，不如听天由命，顺其自然，这便是Ｂ型血人的逻辑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样的夫妻在生活上都是很达观的。一旦做出决定，便马上实行。即使失败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了，也决不垂头丧气，而仍是充满活力。而且，有时即使不发挥他们直觉敏锐的特长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也可以取得成功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假日里，Ｂ型血夫妇带着孩子去游玩，在回家的路上，看到正在出售高级公寓，</w:t>
      </w:r>
    </w:p>
    <w:p>
      <w:pPr>
        <w:pStyle w:val="2"/>
        <w:rPr/>
      </w:pPr>
      <w:r>
        <w:rPr/>
        <w:t>就随便进去看看。听了十五分钟的介绍之后，他们会一下子就发生兴趣，并马上在购房合同上签字。他们觉得：”虽然把积蓄都用进去了，可那还可以慢慢再攒嘛。“这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就是令人佩服的Ｂ型血人的精神。半年以后，这一当机立断的举动的价值显示出来了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-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高级公寓的房价一下子就涨了一倍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什么叫牢固的夫妇关系，即使是考虑几十年也不一定能想得出，而在这方面能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显示出光彩的是Ｂ型血夫妻。虽然不能限制Ｂ型血人随机而动的做事方式，但如果夫妻双方都是Ｂ型血人的话，就有必要互相约束一下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虽同是Ｂ型血人，但妻子女性化程度很高，丈夫男性化程度也很高，两者之间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性别倾向差距很大。两人都是开放型的，都很好客。有客人的时候，妻子决不使谈话的中心偏离客人喜欢的话题，丈夫也许话并不多。但他们能共同造成一种融洽的气氛。Ｂ型夫妻的家庭是开明、自由的，而且夫妻俩都是很好玩的。人们常可以看到他们亲亲热热地结伴而行。大概在Ｂ型夫妻之间没有什么对立的事吧。他们是不那么好面子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。这是一对独特的、有趣的夫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夫妻都对社会生活的常规不大重视。尽管并无恶意，却因对礼仪性的交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往颇为怠慢，而受到大家的指责。待人的礼节，还是不能没有的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一有了孩子，生活开始变得值得珍视了。两人都并不擅长管教孩子。他们有时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能和孩子一块去玩耍，不过他们总抓不住教育孩子的要点。关于孩子的教育，丈夫应尽量不直接参与，明智的作法是给妻子作助手。对孩子最好别急于下结论，要耐心。作为父母，为了孩子的成长，应重新认识自己的生活方式和思维方式，也就是说要做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好与孩子一起成长的精神准备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10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组合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”在家里，孩子是够叫人操心的，可我先生也是一样。“丈夫是Ｂ型血人的Ａ型血妻子经常这样发牢骚。丈夫对一丝不苟地操持家务的妻子是连适当的关心都没有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丈夫过得自由自在，婚后的今天和婚前的昨天一样行为散漫，妻子指责，丈夫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便会巧妙地摆脱困境。而妻子尽管怎么想都觉得丈夫不好，却依然下意识地扮演着贤妻良母的角色。她有吃不完的苦，却又被那样的丈夫所吸引。妻子很难张口提出离婚，厌烦时也不能下决心坚决出走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从强弱关系来看，正像大家所想像的，Ｂ型血丈夫对Ａ型血妻子说来是强者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人豁达的性格，自由的风格，对Ａ型血人说来是最有魅力的了。这是他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们想做而又做不出的事。不过，Ａ型血女子若要以Ｂ型血男子为伴侣共度一生，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那就还有许多更重要的问题需要考虑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比如说，与我行我素的Ｂ型血丈夫相对照，Ａ型血妻子几乎是把别人怎样看当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做了判断问题的第一条件。当有客人要来时，为了不出丑，Ａ型妻子老早就开始做准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备，不弄周到心里便不踏实。而Ｂ型血丈夫却常常很随便地把客人领到家来，弄得妻子不知所措，但也只得在客人面前掩饰内心的恼怒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有一对夫妻应邀去参加朋友的婚礼。妻子听丈夫说穿便服就可以，于是就穿了</w:t>
      </w:r>
    </w:p>
    <w:p>
      <w:pPr>
        <w:pStyle w:val="Normal"/>
        <w:autoSpaceDE w:val="false"/>
        <w:spacing w:lineRule="atLeast" w:line="240"/>
        <w:ind w:left="1260" w:hanging="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一套普通的西式连衣裙。可到那儿一看，不但没人穿便服，而且人家穿的都是一流的礼服。Ａ型血妻子简直想从大门口折回去了。她为这次丢丑大为恼怒。当她责怪丈夫时，丈夫会说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: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“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不会有人说你连外出的衣服都没有的。穿便服又有什么关系，这不也把事情办了吗？”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他这样一说，妻子也觉得事事较真儿生气也没好处。所以她也就作罢了。由此</w:t>
      </w:r>
    </w:p>
    <w:p>
      <w:pPr>
        <w:pStyle w:val="TextBodyIndent"/>
        <w:rPr/>
      </w:pPr>
      <w:r>
        <w:rPr/>
        <w:t>可以看出，Ａ型血妻子始终是受Ｂ型血丈夫摆布的。不过，在日常生活的小事上，妻子对丈夫发些牢骚，那倒是他们关系良好的证明，是正常的状态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夫妻关系中，血型的强者可以很容易地掌握主动权。如果这强者是坚定而可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信赖的的话，那一般说来，这个家是会幸福的。而假如强者乱耍威风或者缺乏对家庭的责任感，那就会导致家庭生活的深刻危机。所以，Ａ型血女子若选择Ｂ型血男子为丈夫，那要好好看清他的品质，慎重决定，也就不会有什么大问题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11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“真想把丈夫轰出去干活，就我一人在家。喝茶时，一屁股坐下喝就是了，不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用再伺候别人。”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一位到朋友家做客的妻子笑着说了这样一番话。她是Ｏ型血，她丈夫是Ｂ型血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Ｂ型血男子原是男性化程度很高的，是最有男子汉气派的。可不知为什么，他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们一和Ｏ型血女子到一起，就变得温顺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“他在我面前是别想神气的，他总是轻易许诺，不知他到底想什么。”Ｂ型血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丈夫天生快活而不失谨慎的性格，如果是在轻松自如的生活环境中是适宜的，而一旦被紧紧挟制，那他就很难不在妻子面前萎缩下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人对Ｂ型血人说来是强者，而且是给人以非常专制、强硬的威压感的强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者。在具有男性化思维方式的Ｏ型血妻子面前，Ｂ型血丈夫的不那么名正言顺的举动，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都完全被压制了，任何道理上说不通的事都不会得到Ｏ型血妻子的认可。靠哄骗是不会有什么效果的。Ｏ型血人是是非分明的。一有不高兴的地方，就非要分出个青红皂白，所以离婚与否也是取决于做妻子的是不是变了心。而一旦做出分手决定，就是“覆</w:t>
      </w:r>
    </w:p>
    <w:p>
      <w:pPr>
        <w:pStyle w:val="Normal"/>
        <w:autoSpaceDE w:val="false"/>
        <w:spacing w:lineRule="atLeast" w:line="240"/>
        <w:ind w:left="1260" w:hanging="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水难收”了，想再言归于好是不可能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其实，Ｏ型妻子也是希望依赖丈夫的，能依靠丈夫的便尽量依靠丈夫。可是她</w:t>
      </w:r>
    </w:p>
    <w:p>
      <w:pPr>
        <w:pStyle w:val="TextBodyIndent"/>
        <w:rPr/>
      </w:pPr>
      <w:r>
        <w:rPr/>
        <w:t>处于强者的地位，又不善于用人。所以往往伤害对方。比如，丈夫说：“今天我不太舒服，想休息休息。”这时Ｏ型妻子会说：“没事儿，这是昨天酒喝多了，休息一会儿就会好的。”并且还怕丈夫说假话似的，用手在丈夫的前额上摸一摸，“还用去医</w:t>
      </w:r>
      <w:r>
        <w:rPr/>
        <w:t xml:space="preserve">    </w:t>
      </w:r>
      <w:r>
        <w:rPr/>
        <w:t>院看一看吗？”她这样一来，丈夫只得匆匆忙忙地去上班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血妻子如果以享乐为原则，那就会导致没有丈夫、没有父亲的家庭出现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Ｏ型血妻子应该注意，不要在孩子面前斥责丈夫，比如像“你少多嘴”之类的话，都不应该有。不要使丈夫生来的爽朗性情受到拘束，那么他们的关系就会保持悠然平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和的状态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妻子不喜欢Ｂ型血男子的掩饰和逢迎，不能忍受丈夫的不通情理。因此作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为丈夫，对妻子有什么要求时不要只提要求，最好充分说明理由，这样就能得到理解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记住：什么事情都要与妻子商量，求得她的协助，这样两人的感情就会加深，不会分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离。搞大男子主义是行不通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12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与Ｂ型血男子结婚的ＡＢ型血女子，希望夫妻就像好朋友一样，平等地相处，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互不束缚，精神自由，各自做各自喜欢的事情。对Ｂ型丈夫说来，这样的夫妻关系也没有什么可不满的地方。这种组合丈夫受妻子的影响很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样的夫妻是自由的、充满个性的。而掌握双方精神上控制权的则是ＡＢ型血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妻子。可是从外表上并不能看出老婆当家的样子来。看那样子，与其说是妻子指使丈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夫，不如说是各自做自己喜欢的事。实际上，Ｂ型血丈夫是被妻子控制着的，对妻子甚为恭敬的，虽然不舒畅、不顺心的事也是满多的。他们能无拘无束地生活在一起，过叫人满意的夫妻生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两人在感情上都是很敏感的，而且具有很相似的感觉方式。不过，与像快速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热水器一样容易发火的Ｂ型血丈夫相比，ＡＢ型血妻子显得要冷静一些。可以说，她就是完全明白事情的情况，也不会使感情过分外露，她仅会有一种冷淡的表示。如果与邻居发生了纠纷，妻子会很慎重地处理好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妻子，往往有这样的自信，只要稍用些心，就可毫不费力地控制感情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波动较大的丈夫，这是ＡＢ型血妻子的一个才能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Ｂ型血丈夫来说，Ｏ型血妻子是绝对的强者，与Ｏ型血妻子靠实力压制对方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情况不同，ＡＢ型血妻子更多的是采用心理战。如果说Ｏ型血人是板斧的话，那ＡＢ型血人则是锋利的剃刀。这样说虽有些可怕，但确实是这么回事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于孩子，他们往往实行独特的、自由的家庭教育。对于要充分发展孩子的个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性，就要实行自由开明的教育方式，夫妻俩的观点是一致的。可是在具体问题上，分歧还是很多的。这就会使孩子非常为难，不知听谁的好。所以，夫妻俩事先商量好一个统一的方案才好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夫妻俩对社会常规都是不大重视的。对Ｂ型血丈夫说来，他所具有的活力，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在没有约束的情况下才能更好地施展出来。而ＡＢ型血妻子则稍有不同。ＡＢ型血妻子是彻底的合理主义者，事事都仔细地盘算，所以她不会漫无计划地去乱碰。比如说，外出旅行，丈夫呢，就会想去朋友家借宿，而妻子却舍不得送礼，并担心以后人家也到自己家来，于是决定去旅馆。结果是过门不入。这样就在周围的人们中显出他们的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个别来了。所以，做事还是周全一些好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 xml:space="preserve">13 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人具有内心十分敏感，但外表又总是十分平静的性格。人际关系虽处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理得比较好，但他们的内心是孤独的。无论对什么事一方面表现出无动于衷的样子，一方面总能盘算得非常周到。很多事情，因缺乏顽强的毅力而最后放弃。行为摆动的幅度很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男女结合后，如果相处和睦还好，而只要一出现分歧，就很容易陷入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互相憎恶的泥潭中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开始时，为了掌握对双方合适的生活节奏，他们得花费不少时间。丈夫是对大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小家务事都过问，可是往往只是暂时的，一遇上麻烦，他就会对太太说：“还是你来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吧。”就把责任推给对方了。最后是自己退到后面，随着妻子的步调走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两人都是ＡＢ型，可使ＡＢ型血人特有的合理主义精神得到进一步发扬。他们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能尽量刻苦地积攒钱财。他们大都以家为本，很少在开创事业上下工夫。他们的想法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是，有了钱就可以享受一番了，可以去听音乐会，可以穿着打扮，等等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因优先考虑自己的生活安排，他们会毫不在意地把极必要的交往都砍去。有时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还有不顾家族礼节的事情。但这两人并非不在乎别人的议论。他们是自己不干涉别人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也不希望别人干涉自己。遇到不利的事，就马上回避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长年生活在一起的夫妻，即使不</w:t>
      </w: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>-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一说明，也可以凭感觉明白对方的想法，特别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是在ＡＢ型血人之间具有一种一体感，这种感觉能造成很强的排他性。所以，在对外的事情上，如与某人的交往问题，他们是可以有大致相同的意见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对夫妻常常不按社会常规做事，而自己又没有防止走向极端的能力，这是值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得注意的一个问题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孩子的教育问题上，ＡＢ型血人的要求往往是比较高的，有些甚至是过于严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厉了。虽算不上是分数主义，可就连钢琴、书法等，都要求要有相当好的成绩。作为父母，应先看看孩子在哪方面有天分，然后再培养他。而ＡＢ型血夫妻则是孩子的成绩一与自己的愿望不一致，就令人意外地冷淡起来，把孩子推开，不再热心培养了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如果夫妻俩都是这样，那孩子就没有人管了。特别是ＡＢ型血母亲，对孩子应无条件地关怀、给与温暖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14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　Ａ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Ａ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女子与ＡＢ型血男子结婚，即使年龄比丈夫小好多，也会不知不觉地成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为老大姐式的妻子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从血型上看，Ａ型血人是强者。这两者在气质上是有许多共同点的。彼此间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弱者会心甘情愿地承认对方的地位，而强者也会毫无条件地庇护弱者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人有很强的完美主义倾向。他们做事时，常有不少不完善、不周到的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计划在中途被放弃，这与Ａ型血人是相同的。但比较起来，他们在融通性上还是有些差异的。</w:t>
      </w:r>
    </w:p>
    <w:p>
      <w:pPr>
        <w:pStyle w:val="Normal"/>
        <w:autoSpaceDE w:val="false"/>
        <w:spacing w:lineRule="atLeast" w:line="240"/>
        <w:ind w:left="1260" w:hanging="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比如说大扫除吧，ＡＢ型血人的做法是：从壁橱里到厨房的柜子的每一个角度，以及电冰箱等等，都要擦得闪闪发亮，最后累得精疲力尽。而Ａ型血人呢，只要过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得去就行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Ｂ型血人内心丰富、细心而敏感。在社会上，他们会尽全力注意着别人。而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回到家来，他们就希望放松一下，希望得到妻子的照顾，因而对家里的事也很关心，事事都要插嘴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“我看凉台的油漆都褪色了，重油一下吧。”他催着妻子去买来油漆，立刻就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动手干起来。但事情并不像想像的那样简单，他油了一半，就对妻子说：“下面你接着干吧。”因为这种半途而废的事是常常会有的，所以Ａ型血妻子也许应该具有相当程度的耐心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妻子要经常为丈夫收拾残局。假若Ａ型血妻子讨厌这些事的话，那这个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家庭就维持不下去了。其实丈夫也知道他自己的缺点。所以，凡有重要的事情，他都会与妻子商量的。即使意见不一致，他也只是在开始时坚持自己的意见，以后也就逐步按妻子的意见去办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无论是在工作上，还是在别的问题上遇到了困难，丈夫也会依赖于妻子的。所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以Ａ型血妻子要善于听丈夫发牢骚，要能很好地体察丈夫的心情，在必要时给易于走极端的丈夫以恰当的劝告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依赖于妻子的ＡＢ型血丈夫，有时在家里，从换洗的衣服到吃饭，完全像小孩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子一样，需要Ａ型血妻子费心照顾。特别是当自己的母亲也是Ａ型血人，那就会有妻子与母亲的形象相重合的感觉。在家里，常常是整天听他一个人唠叨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社交方面，ＡＢ型丈夫会明显胜过Ａ型血妻子，所以对外应酬的事都是由丈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夫来承担的。虽然在做决定的时候，夫妻俩也要商量一下，但最后对外去交涉，还是委托办事冷静、稳妥的丈夫的，对此，妻子可以完全放心的。在家里事事由妻子照顾的丈夫，到了外面就像变了一个人似的。恐怕他的妻子多少也会觉得有些奇怪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血妻子虽不公开贬低丈夫，但在细微之处，却常流露出对丈夫的轻视和挖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苦。像不等丈夫把话说完，便不耐烦地说：“是是，我知道了。”这种态度一旦被孩子们察觉，父亲以后批评他们，他们会什么都不听的。Ａ型血母亲是家庭教育的中心，所以必须注意这个问题。她还有一个缺点，总是把一些死板的规矩强加在孩子头上。这时，ＡＢ型血丈夫若把自己注重发展个性的思想用到孩子的教育上，那就可以使家庭教育达到良好的平衡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15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　Ａ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Ｏ组合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从外表上就可以感到，这完全是“妻子当家的夫妻”。ＡＢ型血丈夫是敏感的，与此相比，Ｏ型血妻子们则不管对什么事都不唠叨个没完。对此，有的丈夫说：“我的妻子不是有点迟钝吧。”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的确，Ｏ型血人不善于事事留心，也容易相信人们口头上的话，而对言外之意</w:t>
      </w:r>
    </w:p>
    <w:p>
      <w:pPr>
        <w:pStyle w:val="TextBodyIndent"/>
        <w:rPr/>
      </w:pPr>
      <w:r>
        <w:rPr/>
        <w:t>就不能领会了。也许这就是Ｏ型血人的为人方式吧。也正因如此，在判断问题时，他们才舍去了枝端末节，而抓住主要的东西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所以Ｏ型血妻子胸襟开阔、办事坚决果断。ＡＢ型血丈夫大概正是被Ｏ型血妻</w:t>
      </w:r>
    </w:p>
    <w:p>
      <w:pPr>
        <w:pStyle w:val="TextBodyIndent"/>
        <w:rPr/>
      </w:pPr>
      <w:r>
        <w:rPr/>
        <w:t>子的这种性格所吸引，才与她结婚的吧。可当他们一起生活时，他就发现Ｏ型血妻子身上有着许多缺点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于很多生活小事，Ｏ型血人都是睁一只眼闭一只眼，可细致的ＡＢ型血丈夫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就不能满足于此了。从另一方面说Ｏ型血妻子有时也难免不把这样的丈夫当做后晚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看待，因而很轻蔑地认为这是个没用的男人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不过，她也不是希望丈夫是富有野性的男人。恐怕使Ｏ型血女子着迷的是Ａ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型男子风度潇洒、善于辞令和思想活跃吧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这对夫妻，是为对方的长处所吸引才结合到一起来的。在这种组合中，夫妻携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手成就事业的大有人在。丈夫谋划、妻子实行，这真是理想的组合。ＡＢ型血丈夫与其说希望得到Ｏ型妻子在家务上的帮助，不如说他更期待妻子在事业上给他以支持，使他能顺利地走向成功。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不大看重走亲访友之类事情，是ＡＢ型血人的缺点，而Ｏ型血妻子则弥补丈夫的不足，因而不必担心这对夫妻受到别人的指责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因为他们是女性化的丈夫和男性化的妻子，所以不能强求自己与习惯印象中的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夫妻一个样子。特别是作为强者的丈夫如果这样责备妻子：“你一点儿都不像个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女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的。”这会使妻子受到比想像的要严重的打击。对此，做丈夫的要特别注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意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Ｏ型与ＡＢ型血人结合，难于建立很深的、精神上的联系，所以难以做到不出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现隔阂。为了巩固夫妻关系，可以利用孩子做纽带，可以从事共同的工作等等。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同时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彼此间要留有一段距离，这样很有好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夫妻双方一起开始一项新的活动是很有益处的。何况，这两人都是好奇心强、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对新事物感兴趣的人，而旦活动能力出众。有不少夫妻，通过爬山、打网球等体育活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动，建立了很亲密的夫妻关系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b/>
          <w:b/>
          <w:bCs/>
          <w:color w:val="0000FF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16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　ＡＢ</w:t>
      </w:r>
      <w:r>
        <w:rPr>
          <w:rFonts w:eastAsia="华文楷体" w:cs="华文楷体" w:ascii="华文楷体" w:hAnsi="华文楷体"/>
          <w:b/>
          <w:bCs/>
          <w:color w:val="0000FF"/>
          <w:kern w:val="0"/>
          <w:sz w:val="24"/>
          <w:szCs w:val="20"/>
        </w:rPr>
        <w:t>·</w:t>
      </w:r>
      <w:r>
        <w:rPr>
          <w:rFonts w:ascii="华文楷体" w:hAnsi="华文楷体" w:cs="华文楷体" w:eastAsia="华文楷体"/>
          <w:b/>
          <w:bCs/>
          <w:color w:val="0000FF"/>
          <w:kern w:val="0"/>
          <w:sz w:val="24"/>
          <w:szCs w:val="20"/>
        </w:rPr>
        <w:t>Ｂ组合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一个男人如果懒惰，那他首先就丧失了讨女人喜欢的资格。在她生日的时候，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要记着给她送花，要知道她喜欢什么东西，用恰当的形式送给她，要适时地给她打电</w:t>
      </w:r>
    </w:p>
    <w:p>
      <w:pPr>
        <w:pStyle w:val="TextBodyIndent"/>
        <w:rPr/>
      </w:pPr>
      <w:r>
        <w:rPr/>
        <w:t>话，等等。ＡＢ型血男子做这些事是不笨拙的，因而能成为幸运儿。当然．并不是所有的ＡＢ型血男子都能做到这一步，但是，ＡＢ型血人敏捷的活动能力，是其他血型的人所不能比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而在Ｂ型血女子中，多有天真、浪漫的人物，很具备成为一个可爱的妻子的条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件。而且，她们具有较强的被动的心理。她们对于结婚总是抱有浪馒的梦想，这也是Ｂ型血女子的特点，对这种幻想着自己成为“公主”的少女们说来，ＡＢ型血男子彻底的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骑士风度真是太妙了，太合口味了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结婚之后，ＡＢ型血的“骑士”就会摇身一变，成为暴君了。但他们在表面上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总是很堂皇的，不会使他的Ｂ型血妻子产生上述看法。Ｂ型血人能够为适应环境而迅速地改变自己，由小姐变为能干的家庭主妇的情况是为数不少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在外人看来，是ＡＢ型血男子靠耍手段才得到了妻子。而妻子本人却不这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样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看。对她来说，丈夫的爱情，丈夫的男性魅力，都打动了她。</w:t>
      </w:r>
    </w:p>
    <w:p>
      <w:pPr>
        <w:pStyle w:val="Normal"/>
        <w:autoSpaceDE w:val="false"/>
        <w:spacing w:lineRule="atLeast" w:line="240"/>
        <w:ind w:left="1262" w:hanging="72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对Ｂ型血人来说，ＡＢ型血人是强者，而且这种关系还是非常明显的。坐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在强者宝座上的ＡＢ型血丈夫，如果不注意约束自己，而是随心所欲地对妻子耍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风。那么妻子的身心肯定要受到伤害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Ａ型与Ｏ型血人为照顾体面，即使想离婚也尽量忍耐着，而Ｂ型与ＡＢ型血人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是不会被外来的框框所束缚的。但不好理解的是Ｂ型血人对ＡＢ型血人的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态度竟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是如此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软弱无力。正因如此，Ｂ型血妻子一旦陷入泥坑，别人则什么忙也帮不上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所以，Ｂ型血女性要在对ＡＢ型血男子的性格有充分的了解之后，才好决定结</w:t>
      </w:r>
    </w:p>
    <w:p>
      <w:pPr>
        <w:pStyle w:val="Normal"/>
        <w:autoSpaceDE w:val="false"/>
        <w:spacing w:lineRule="atLeast" w:line="240"/>
        <w:ind w:left="1260" w:hanging="126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婚。在这类组合的夫妻中，丈夫发挥自己的组织才干，妻子从旁边协助，共同努力，从而创造出一个温暖、舒适的家庭环境的例子也是很多的。</w:t>
      </w:r>
    </w:p>
    <w:p>
      <w:pPr>
        <w:pStyle w:val="Normal"/>
        <w:autoSpaceDE w:val="false"/>
        <w:spacing w:lineRule="atLeast" w:line="240"/>
        <w:jc w:val="left"/>
        <w:rPr>
          <w:rFonts w:ascii="华文楷体" w:hAnsi="华文楷体" w:eastAsia="华文楷体" w:cs="华文楷体"/>
          <w:color w:val="000000"/>
          <w:kern w:val="0"/>
          <w:sz w:val="24"/>
          <w:szCs w:val="20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　　有时候，Ｂ型血妻子会被ＡＢ型血丈夫反复无常的言行弄得不知所措。那么在</w:t>
      </w:r>
    </w:p>
    <w:p>
      <w:pPr>
        <w:pStyle w:val="Normal"/>
        <w:autoSpaceDE w:val="false"/>
        <w:spacing w:lineRule="atLeast" w:line="240"/>
        <w:ind w:left="1260" w:hanging="1260"/>
        <w:jc w:val="left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  <w:szCs w:val="20"/>
        </w:rPr>
        <w:t xml:space="preserve">          </w:t>
      </w:r>
      <w:r>
        <w:rPr>
          <w:rFonts w:ascii="华文楷体" w:hAnsi="华文楷体" w:cs="华文楷体" w:eastAsia="华文楷体"/>
          <w:color w:val="000000"/>
          <w:kern w:val="0"/>
          <w:sz w:val="24"/>
          <w:szCs w:val="20"/>
        </w:rPr>
        <w:t>这种情况下，作为弱者，不要苦恼，要开动脑筋，迅速地改变自己的言行方式，并且摸出丈夫言行的规律来。比如，丈夫说：“唉，真想抛弃一切，到很远很远的地方去生接涉及丈夫心中造成他那句话的东西，使丈夫不再想这事。这也许是个不错的办法吧。</w:t>
      </w:r>
    </w:p>
    <w:sectPr>
      <w:type w:val="nextPage"/>
      <w:pgSz w:w="11906" w:h="16838"/>
      <w:pgMar w:left="90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60" w:hanging="0"/>
      <w:jc w:val="left"/>
    </w:pPr>
    <w:rPr>
      <w:rFonts w:ascii="华文楷体" w:hAnsi="华文楷体" w:eastAsia="华文楷体" w:cs="华文楷体"/>
      <w:color w:val="000000"/>
      <w:kern w:val="0"/>
      <w:sz w:val="24"/>
      <w:szCs w:val="20"/>
    </w:rPr>
  </w:style>
  <w:style w:type="paragraph" w:styleId="2">
    <w:name w:val="正文文字缩进 2"/>
    <w:basedOn w:val="Normal"/>
    <w:qFormat/>
    <w:pPr>
      <w:autoSpaceDE w:val="false"/>
      <w:spacing w:lineRule="atLeast" w:line="240"/>
      <w:ind w:left="1259" w:hanging="1"/>
      <w:jc w:val="left"/>
    </w:pPr>
    <w:rPr>
      <w:rFonts w:ascii="华文楷体" w:hAnsi="华文楷体" w:eastAsia="华文楷体" w:cs="华文楷体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52:00Z</dcterms:created>
  <dc:creator>ye pei</dc:creator>
  <dc:description/>
  <dc:language>en-US</dc:language>
  <cp:lastModifiedBy>ye pei</cp:lastModifiedBy>
  <dcterms:modified xsi:type="dcterms:W3CDTF">2004-05-12T06:04:00Z</dcterms:modified>
  <cp:revision>5</cp:revision>
  <dc:subject/>
  <dc:title>  </dc:title>
</cp:coreProperties>
</file>