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线路名称：</w:t>
      </w:r>
      <w:r>
        <w:rPr>
          <w:rFonts w:eastAsia="Times New Roman"/>
        </w:rPr>
        <w:t xml:space="preserve"> </w:t>
      </w:r>
      <w:r>
        <w:rPr/>
        <w:t>819(</w:t>
      </w:r>
      <w:r>
        <w:rPr/>
        <w:t>菜户营</w:t>
      </w:r>
      <w:r>
        <w:rPr/>
        <w:t>-</w:t>
      </w:r>
      <w:r>
        <w:rPr/>
        <w:t>宏福苑小区</w:t>
      </w:r>
      <w:r>
        <w:rPr/>
        <w:t xml:space="preserve">) </w:t>
      </w:r>
    </w:p>
    <w:p>
      <w:pPr>
        <w:pStyle w:val="Normal"/>
        <w:rPr/>
      </w:pPr>
      <w:r>
        <w:rPr/>
        <w:t>线路长度</w:t>
      </w:r>
      <w:r>
        <w:rPr/>
        <w:t>(</w:t>
      </w:r>
      <w:r>
        <w:rPr/>
        <w:t>公里</w:t>
      </w:r>
      <w:r>
        <w:rPr/>
        <w:t>)</w:t>
      </w:r>
      <w:r>
        <w:rPr/>
        <w:t>：</w:t>
      </w:r>
      <w:r>
        <w:rPr/>
        <w:t xml:space="preserve">38.9 </w:t>
      </w:r>
      <w:r>
        <w:rPr/>
        <w:t>全程票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 xml:space="preserve">9 </w:t>
      </w:r>
    </w:p>
    <w:p>
      <w:pPr>
        <w:pStyle w:val="Normal"/>
        <w:rPr/>
      </w:pPr>
      <w:r>
        <w:rPr/>
        <w:t>票制：十五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点站首车时间：</w:t>
      </w:r>
      <w:r>
        <w:rPr/>
        <w:t xml:space="preserve">6:00 </w:t>
      </w:r>
      <w:r>
        <w:rPr/>
        <w:t>起点站末车时间：</w:t>
      </w:r>
      <w:r>
        <w:rPr/>
        <w:t xml:space="preserve">2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菜户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菜户营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大观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右安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右内大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南樱桃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半步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自新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陶然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太平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北纬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友谊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天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珠市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大栅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前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正义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南河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东华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妇产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沙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景山东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地安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鼓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铸钟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甘水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果子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德胜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六铺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黄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黄寺北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安华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安贞西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北辰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奥体西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健翔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苇子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南沙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</w:t>
      </w:r>
      <w:r>
        <w:rPr/>
        <w:t>北沙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双泉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</w:t>
      </w:r>
      <w:r>
        <w:rPr/>
        <w:t>花虎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清河南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清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</w:t>
      </w:r>
      <w:r>
        <w:rPr/>
        <w:t>清河小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</w:t>
      </w:r>
      <w:r>
        <w:rPr/>
        <w:t>四拨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</w:t>
      </w:r>
      <w:r>
        <w:rPr/>
        <w:t>西三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</w:t>
      </w:r>
      <w:r>
        <w:rPr/>
        <w:t>黄土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</w:t>
      </w:r>
      <w:r>
        <w:rPr/>
        <w:t>育新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</w:t>
      </w:r>
      <w:r>
        <w:rPr/>
        <w:t>龙华小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</w:t>
      </w:r>
      <w:r>
        <w:rPr/>
        <w:t>霍营小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</w:t>
      </w:r>
      <w:r>
        <w:rPr/>
        <w:t>平西王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</w:t>
      </w:r>
      <w:r>
        <w:rPr/>
        <w:t>宏福苑小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路名称：</w:t>
      </w:r>
      <w:r>
        <w:rPr/>
        <w:t>719(</w:t>
      </w:r>
      <w:r>
        <w:rPr/>
        <w:t>北京轮胎厂</w:t>
      </w:r>
      <w:r>
        <w:rPr/>
        <w:t>-</w:t>
      </w:r>
      <w:r>
        <w:rPr/>
        <w:t>新发地银海市场</w:t>
      </w:r>
      <w:r>
        <w:rPr/>
        <w:t xml:space="preserve">) </w:t>
      </w:r>
    </w:p>
    <w:p>
      <w:pPr>
        <w:pStyle w:val="Normal"/>
        <w:rPr/>
      </w:pPr>
      <w:r>
        <w:rPr/>
        <w:t>线路长度</w:t>
      </w:r>
      <w:r>
        <w:rPr/>
        <w:t>(</w:t>
      </w:r>
      <w:r>
        <w:rPr/>
        <w:t>公里</w:t>
      </w:r>
      <w:r>
        <w:rPr/>
        <w:t>)</w:t>
      </w:r>
      <w:r>
        <w:rPr/>
        <w:t>：</w:t>
      </w:r>
      <w:r>
        <w:rPr/>
        <w:t xml:space="preserve">39 </w:t>
      </w:r>
      <w:r>
        <w:rPr/>
        <w:t>全程票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 xml:space="preserve">4 </w:t>
      </w:r>
    </w:p>
    <w:p>
      <w:pPr>
        <w:pStyle w:val="Normal"/>
        <w:rPr/>
      </w:pPr>
      <w:r>
        <w:rPr/>
        <w:t>票制：十十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点站首车时间：</w:t>
      </w:r>
      <w:r>
        <w:rPr/>
        <w:t xml:space="preserve">5:30 </w:t>
      </w:r>
      <w:r>
        <w:rPr/>
        <w:t>起点站末车时间：</w:t>
      </w:r>
      <w:r>
        <w:rPr/>
        <w:t xml:space="preserve">21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北京轮胎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和利时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 </w:t>
      </w:r>
      <w:r>
        <w:rPr/>
        <w:t>新都南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 </w:t>
      </w:r>
      <w:r>
        <w:rPr/>
        <w:t>新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 </w:t>
      </w:r>
      <w:r>
        <w:rPr/>
        <w:t>北新科技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 </w:t>
      </w:r>
      <w:r>
        <w:rPr/>
        <w:t>育新北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 </w:t>
      </w:r>
      <w:r>
        <w:rPr/>
        <w:t>黄土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 </w:t>
      </w:r>
      <w:r>
        <w:rPr/>
        <w:t>西三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 </w:t>
      </w:r>
      <w:r>
        <w:rPr/>
        <w:t>四拨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 </w:t>
      </w:r>
      <w:r>
        <w:rPr/>
        <w:t>清河小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 </w:t>
      </w:r>
      <w:r>
        <w:rPr/>
        <w:t>清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 </w:t>
      </w:r>
      <w:r>
        <w:rPr/>
        <w:t>清河南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 </w:t>
      </w:r>
      <w:r>
        <w:rPr/>
        <w:t>马家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 </w:t>
      </w:r>
      <w:r>
        <w:rPr/>
        <w:t>学知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 </w:t>
      </w:r>
      <w:r>
        <w:rPr/>
        <w:t>石板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 </w:t>
      </w:r>
      <w:r>
        <w:rPr/>
        <w:t>清华东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 </w:t>
      </w:r>
      <w:r>
        <w:rPr/>
        <w:t>成府路东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 </w:t>
      </w:r>
      <w:r>
        <w:rPr/>
        <w:t>航空学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 </w:t>
      </w:r>
      <w:r>
        <w:rPr/>
        <w:t>蓟门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 </w:t>
      </w:r>
      <w:r>
        <w:rPr/>
        <w:t>学院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 </w:t>
      </w:r>
      <w:r>
        <w:rPr/>
        <w:t>明光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 </w:t>
      </w:r>
      <w:r>
        <w:rPr/>
        <w:t>索家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 </w:t>
      </w:r>
      <w:r>
        <w:rPr/>
        <w:t>西直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 </w:t>
      </w:r>
      <w:r>
        <w:rPr/>
        <w:t>阜成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5 </w:t>
      </w:r>
      <w:r>
        <w:rPr/>
        <w:t>月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 </w:t>
      </w:r>
      <w:r>
        <w:rPr/>
        <w:t>儿童医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7 </w:t>
      </w:r>
      <w:r>
        <w:rPr/>
        <w:t>复兴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 </w:t>
      </w:r>
      <w:r>
        <w:rPr/>
        <w:t>西便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 </w:t>
      </w:r>
      <w:r>
        <w:rPr/>
        <w:t>天宁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0 </w:t>
      </w:r>
      <w:r>
        <w:rPr/>
        <w:t>广安门北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1 </w:t>
      </w:r>
      <w:r>
        <w:rPr/>
        <w:t>达官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2 </w:t>
      </w:r>
      <w:r>
        <w:rPr/>
        <w:t>甘石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3 </w:t>
      </w:r>
      <w:r>
        <w:rPr/>
        <w:t>湾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4 </w:t>
      </w:r>
      <w:r>
        <w:rPr/>
        <w:t>莲花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5 </w:t>
      </w:r>
      <w:r>
        <w:rPr/>
        <w:t>六里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6 </w:t>
      </w:r>
      <w:r>
        <w:rPr/>
        <w:t>六里桥南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7 </w:t>
      </w:r>
      <w:r>
        <w:rPr/>
        <w:t>西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8 </w:t>
      </w:r>
      <w:r>
        <w:rPr/>
        <w:t>丽泽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9 </w:t>
      </w:r>
      <w:r>
        <w:rPr/>
        <w:t>丰益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0 </w:t>
      </w:r>
      <w:r>
        <w:rPr/>
        <w:t>夏家胡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</w:t>
      </w:r>
      <w:r>
        <w:rPr/>
        <w:t>玉泉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新发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新发地银海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路名称：</w:t>
      </w:r>
      <w:r>
        <w:rPr>
          <w:rFonts w:eastAsia="Times New Roman"/>
        </w:rPr>
        <w:t xml:space="preserve"> </w:t>
      </w:r>
      <w:r>
        <w:rPr/>
        <w:t>748(</w:t>
      </w:r>
      <w:r>
        <w:rPr/>
        <w:t>育新小区</w:t>
      </w:r>
      <w:r>
        <w:rPr/>
        <w:t>-</w:t>
      </w:r>
      <w:r>
        <w:rPr/>
        <w:t>晓月苑小区</w:t>
      </w:r>
      <w:r>
        <w:rPr/>
        <w:t xml:space="preserve">) </w:t>
      </w:r>
    </w:p>
    <w:p>
      <w:pPr>
        <w:pStyle w:val="Normal"/>
        <w:rPr/>
      </w:pPr>
      <w:r>
        <w:rPr/>
        <w:t>起点站：育新小区</w:t>
      </w:r>
      <w:r>
        <w:rPr>
          <w:rFonts w:eastAsia="Times New Roman"/>
        </w:rPr>
        <w:t xml:space="preserve"> </w:t>
      </w:r>
      <w:r>
        <w:rPr/>
        <w:t>终点站：晓月苑小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线路长度</w:t>
      </w:r>
      <w:r>
        <w:rPr/>
        <w:t>(</w:t>
      </w:r>
      <w:r>
        <w:rPr/>
        <w:t>公里</w:t>
      </w:r>
      <w:r>
        <w:rPr/>
        <w:t>)</w:t>
      </w:r>
      <w:r>
        <w:rPr/>
        <w:t>：</w:t>
      </w:r>
      <w:r>
        <w:rPr/>
        <w:t xml:space="preserve">38.48 </w:t>
      </w:r>
      <w:r>
        <w:rPr/>
        <w:t>全程票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 xml:space="preserve">4 </w:t>
      </w:r>
    </w:p>
    <w:p>
      <w:pPr>
        <w:pStyle w:val="Normal"/>
        <w:rPr/>
      </w:pPr>
      <w:r>
        <w:rPr/>
        <w:t>票制：十十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点站首车时间：</w:t>
      </w:r>
      <w:r>
        <w:rPr/>
        <w:t xml:space="preserve">5:30 </w:t>
      </w:r>
      <w:r>
        <w:rPr/>
        <w:t>起点站末车时间：</w:t>
      </w:r>
      <w:r>
        <w:rPr/>
        <w:t xml:space="preserve">20:30 </w:t>
      </w:r>
    </w:p>
    <w:p>
      <w:pPr>
        <w:pStyle w:val="Normal"/>
        <w:rPr/>
      </w:pPr>
      <w:r>
        <w:rPr/>
        <w:t>终点站首车时间：</w:t>
      </w:r>
      <w:r>
        <w:rPr/>
        <w:t xml:space="preserve">5:30 </w:t>
      </w:r>
      <w:r>
        <w:rPr/>
        <w:t>终点站末车时间：</w:t>
      </w:r>
      <w:r>
        <w:rPr/>
        <w:t xml:space="preserve">20;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育新小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育新北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 </w:t>
      </w:r>
      <w:r>
        <w:rPr/>
        <w:t>黄土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 </w:t>
      </w:r>
      <w:r>
        <w:rPr/>
        <w:t>西三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 </w:t>
      </w:r>
      <w:r>
        <w:rPr/>
        <w:t>四拔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 </w:t>
      </w:r>
      <w:r>
        <w:rPr/>
        <w:t>小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 </w:t>
      </w:r>
      <w:r>
        <w:rPr/>
        <w:t>清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 </w:t>
      </w:r>
      <w:r>
        <w:rPr/>
        <w:t>清河南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马家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 </w:t>
      </w:r>
      <w:r>
        <w:rPr/>
        <w:t>学知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 </w:t>
      </w:r>
      <w:r>
        <w:rPr/>
        <w:t>石板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 </w:t>
      </w:r>
      <w:r>
        <w:rPr/>
        <w:t>学府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 </w:t>
      </w:r>
      <w:r>
        <w:rPr/>
        <w:t>清华东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 </w:t>
      </w:r>
      <w:r>
        <w:rPr/>
        <w:t>成府路东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 </w:t>
      </w:r>
      <w:r>
        <w:rPr/>
        <w:t>航空航天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蓟门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 </w:t>
      </w:r>
      <w:r>
        <w:rPr/>
        <w:t>学院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 </w:t>
      </w:r>
      <w:r>
        <w:rPr/>
        <w:t>明光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 </w:t>
      </w:r>
      <w:r>
        <w:rPr/>
        <w:t>索家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 </w:t>
      </w:r>
      <w:r>
        <w:rPr/>
        <w:t>西直门地铁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西直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2 </w:t>
      </w:r>
      <w:r>
        <w:rPr/>
        <w:t>车公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三塔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二里沟东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赫家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二里沟西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四道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外文印刷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老虎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花园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阜成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钓鱼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定慧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五孔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定慧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金沟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五棵松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五棵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</w:t>
      </w:r>
      <w:r>
        <w:rPr/>
        <w:t>沙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青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</w:t>
      </w:r>
      <w:r>
        <w:rPr/>
        <w:t>郑常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岳各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岳各庄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</w:t>
      </w:r>
      <w:r>
        <w:rPr/>
        <w:t>丰台路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</w:t>
      </w:r>
      <w:r>
        <w:rPr/>
        <w:t>大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</w:t>
      </w:r>
      <w:r>
        <w:rPr/>
        <w:t>五里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</w:t>
      </w:r>
      <w:r>
        <w:rPr/>
        <w:t>五里店西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</w:t>
      </w:r>
      <w:r>
        <w:rPr/>
        <w:t>西道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</w:t>
      </w:r>
      <w:r>
        <w:rPr/>
        <w:t>抗战雕塑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</w:t>
      </w:r>
      <w:r>
        <w:rPr/>
        <w:t>弹簧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</w:t>
      </w:r>
      <w:r>
        <w:rPr/>
        <w:t>晓月苑一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</w:t>
      </w:r>
      <w:r>
        <w:rPr/>
        <w:t>晓月苑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</w:t>
      </w:r>
      <w:r>
        <w:rPr/>
        <w:t>晓月苑游泳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</w:t>
      </w:r>
      <w:r>
        <w:rPr/>
        <w:t>晓月苑小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路名称：</w:t>
      </w:r>
      <w:r>
        <w:rPr>
          <w:rFonts w:eastAsia="Times New Roman"/>
        </w:rPr>
        <w:t xml:space="preserve"> </w:t>
      </w:r>
      <w:r>
        <w:rPr/>
        <w:t>810(</w:t>
      </w:r>
      <w:r>
        <w:rPr/>
        <w:t>建材城东里</w:t>
      </w:r>
      <w:r>
        <w:rPr/>
        <w:t>-</w:t>
      </w:r>
      <w:r>
        <w:rPr/>
        <w:t>双龙超市</w:t>
      </w:r>
      <w:r>
        <w:rPr/>
        <w:t xml:space="preserve">) </w:t>
      </w:r>
    </w:p>
    <w:p>
      <w:pPr>
        <w:pStyle w:val="Normal"/>
        <w:rPr/>
      </w:pPr>
      <w:r>
        <w:rPr/>
        <w:t>起点站：建材城东里</w:t>
      </w:r>
      <w:r>
        <w:rPr>
          <w:rFonts w:eastAsia="Times New Roman"/>
        </w:rPr>
        <w:t xml:space="preserve"> </w:t>
      </w:r>
      <w:r>
        <w:rPr/>
        <w:t>终点站：双龙超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线路长度</w:t>
      </w:r>
      <w:r>
        <w:rPr/>
        <w:t>(</w:t>
      </w:r>
      <w:r>
        <w:rPr/>
        <w:t>公里</w:t>
      </w:r>
      <w:r>
        <w:rPr/>
        <w:t>)</w:t>
      </w:r>
      <w:r>
        <w:rPr/>
        <w:t>：</w:t>
      </w:r>
      <w:r>
        <w:rPr/>
        <w:t xml:space="preserve">38.6 </w:t>
      </w:r>
      <w:r>
        <w:rPr/>
        <w:t>全程票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 xml:space="preserve">9 </w:t>
      </w:r>
    </w:p>
    <w:p>
      <w:pPr>
        <w:pStyle w:val="Normal"/>
        <w:rPr/>
      </w:pPr>
      <w:r>
        <w:rPr/>
        <w:t>票制：五五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点站首车时间：</w:t>
      </w:r>
      <w:r>
        <w:rPr/>
        <w:t xml:space="preserve">6;00 </w:t>
      </w:r>
      <w:r>
        <w:rPr/>
        <w:t>起点站末车时间：</w:t>
      </w:r>
      <w:r>
        <w:rPr/>
        <w:t xml:space="preserve">20:30 </w:t>
      </w:r>
    </w:p>
    <w:p>
      <w:pPr>
        <w:pStyle w:val="Normal"/>
        <w:rPr/>
      </w:pPr>
      <w:r>
        <w:rPr/>
        <w:t>终点站首车时间：</w:t>
      </w:r>
      <w:r>
        <w:rPr/>
        <w:t xml:space="preserve">6:00 </w:t>
      </w:r>
      <w:r>
        <w:rPr/>
        <w:t>终点站末车时间：</w:t>
      </w:r>
      <w:r>
        <w:rPr/>
        <w:t xml:space="preserve">20:3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建材城东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建材城东二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建材城环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新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北新科技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育新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黄土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西三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四拨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清河小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清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清河南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马家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学知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学府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清华东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成府路东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航空航天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北医三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塔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牡丹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北太平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铁狮子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师范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小西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新街口豁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新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平安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厂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东官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北海北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地安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景山后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西板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故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沙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美术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东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</w:t>
      </w:r>
      <w:r>
        <w:rPr/>
        <w:t>朝内小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朝阳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</w:t>
      </w:r>
      <w:r>
        <w:rPr/>
        <w:t>雅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日坛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永安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</w:t>
      </w:r>
      <w:r>
        <w:rPr/>
        <w:t>大北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</w:t>
      </w:r>
      <w:r>
        <w:rPr/>
        <w:t>大北窑南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</w:t>
      </w:r>
      <w:r>
        <w:rPr/>
        <w:t>内燃机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</w:t>
      </w:r>
      <w:r>
        <w:rPr/>
        <w:t>双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</w:t>
      </w:r>
      <w:r>
        <w:rPr/>
        <w:t>垂杨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</w:t>
      </w:r>
      <w:r>
        <w:rPr/>
        <w:t>劲松东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</w:t>
      </w:r>
      <w:r>
        <w:rPr/>
        <w:t>潘家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</w:t>
      </w:r>
      <w:r>
        <w:rPr/>
        <w:t>首都图书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</w:t>
      </w:r>
      <w:r>
        <w:rPr/>
        <w:t>松榆南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</w:t>
      </w:r>
      <w:r>
        <w:rPr/>
        <w:t>松榆东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</w:t>
      </w:r>
      <w:r>
        <w:rPr/>
        <w:t>南新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</w:t>
      </w:r>
      <w:r>
        <w:rPr/>
        <w:t>双龙小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</w:t>
      </w:r>
      <w:r>
        <w:rPr/>
        <w:t>双龙超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路名称：</w:t>
      </w:r>
      <w:r>
        <w:rPr>
          <w:rFonts w:eastAsia="Times New Roman"/>
        </w:rPr>
        <w:t xml:space="preserve"> </w:t>
      </w:r>
      <w:r>
        <w:rPr/>
        <w:t>814(</w:t>
      </w:r>
      <w:r>
        <w:rPr/>
        <w:t>建材城东里</w:t>
      </w:r>
      <w:r>
        <w:rPr/>
        <w:t>-</w:t>
      </w:r>
      <w:r>
        <w:rPr/>
        <w:t>天坛南门</w:t>
      </w:r>
      <w:r>
        <w:rPr/>
        <w:t xml:space="preserve">) </w:t>
      </w:r>
    </w:p>
    <w:p>
      <w:pPr>
        <w:pStyle w:val="Normal"/>
        <w:rPr/>
      </w:pPr>
      <w:r>
        <w:rPr/>
        <w:t>起点站：建材城东里</w:t>
      </w:r>
      <w:r>
        <w:rPr>
          <w:rFonts w:eastAsia="Times New Roman"/>
        </w:rPr>
        <w:t xml:space="preserve"> </w:t>
      </w:r>
      <w:r>
        <w:rPr/>
        <w:t>终点站：天坛南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线路长度</w:t>
      </w:r>
      <w:r>
        <w:rPr/>
        <w:t>(</w:t>
      </w:r>
      <w:r>
        <w:rPr/>
        <w:t>公里</w:t>
      </w:r>
      <w:r>
        <w:rPr/>
        <w:t>)</w:t>
      </w:r>
      <w:r>
        <w:rPr/>
        <w:t>：</w:t>
      </w:r>
      <w:r>
        <w:rPr/>
        <w:t xml:space="preserve">38.47 </w:t>
      </w:r>
      <w:r>
        <w:rPr/>
        <w:t>全程票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 xml:space="preserve">9 </w:t>
      </w:r>
    </w:p>
    <w:p>
      <w:pPr>
        <w:pStyle w:val="Normal"/>
        <w:rPr/>
      </w:pPr>
      <w:r>
        <w:rPr/>
        <w:t>票制：五五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点站首车时间：</w:t>
      </w:r>
      <w:r>
        <w:rPr/>
        <w:t xml:space="preserve">6:00 </w:t>
      </w:r>
      <w:r>
        <w:rPr/>
        <w:t>起点站末车时间：</w:t>
      </w:r>
      <w:r>
        <w:rPr/>
        <w:t xml:space="preserve">20:30 </w:t>
      </w:r>
    </w:p>
    <w:p>
      <w:pPr>
        <w:pStyle w:val="Normal"/>
        <w:rPr/>
      </w:pPr>
      <w:r>
        <w:rPr/>
        <w:t>终点站首车时间：</w:t>
      </w:r>
      <w:r>
        <w:rPr/>
        <w:t xml:space="preserve">6:00 </w:t>
      </w:r>
      <w:r>
        <w:rPr/>
        <w:t>终点站末车时间：</w:t>
      </w:r>
      <w:r>
        <w:rPr/>
        <w:t xml:space="preserve">20:3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建材城东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建材城东二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建材城环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新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北新科技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育新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黄土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西三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四拨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清河小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小营西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安宁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上地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上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上地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正白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体育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圆明园东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清华附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圆明园东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清华西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蓝旗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中关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海淀黄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人民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农科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魏公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民族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北京图书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白石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动物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二里沟东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百万庄东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展览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礼士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阜成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白塔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西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</w:t>
      </w:r>
      <w:r>
        <w:rPr/>
        <w:t>府右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北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</w:t>
      </w:r>
      <w:r>
        <w:rPr/>
        <w:t>故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沙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美术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</w:t>
      </w:r>
      <w:r>
        <w:rPr/>
        <w:t>灯市西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</w:t>
      </w:r>
      <w:r>
        <w:rPr/>
        <w:t>新东安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</w:t>
      </w:r>
      <w:r>
        <w:rPr/>
        <w:t>协和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</w:t>
      </w:r>
      <w:r>
        <w:rPr/>
        <w:t>米市大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</w:t>
      </w:r>
      <w:r>
        <w:rPr/>
        <w:t>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</w:t>
      </w:r>
      <w:r>
        <w:rPr/>
        <w:t>崇文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</w:t>
      </w:r>
      <w:r>
        <w:rPr/>
        <w:t>花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</w:t>
      </w:r>
      <w:r>
        <w:rPr/>
        <w:t>磁器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</w:t>
      </w:r>
      <w:r>
        <w:rPr/>
        <w:t>红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</w:t>
      </w:r>
      <w:r>
        <w:rPr/>
        <w:t>体育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</w:t>
      </w:r>
      <w:r>
        <w:rPr/>
        <w:t>东侧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</w:t>
      </w:r>
      <w:r>
        <w:rPr/>
        <w:t>天坛南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路号：</w:t>
      </w:r>
      <w:r>
        <w:rPr>
          <w:rFonts w:eastAsia="Times New Roman"/>
        </w:rPr>
        <w:t xml:space="preserve"> </w:t>
      </w:r>
      <w:r>
        <w:rPr/>
        <w:t>371(</w:t>
      </w:r>
      <w:r>
        <w:rPr/>
        <w:t>天鑫家园</w:t>
      </w:r>
      <w:r>
        <w:rPr/>
        <w:t>-</w:t>
      </w:r>
      <w:r>
        <w:rPr/>
        <w:t>西三旗</w:t>
      </w:r>
      <w:r>
        <w:rPr/>
        <w:t xml:space="preserve">) </w:t>
      </w:r>
    </w:p>
    <w:p>
      <w:pPr>
        <w:pStyle w:val="Normal"/>
        <w:rPr/>
      </w:pPr>
      <w:r>
        <w:rPr/>
        <w:t>起点站：</w:t>
      </w:r>
      <w:r>
        <w:rPr>
          <w:rFonts w:eastAsia="Times New Roman"/>
        </w:rPr>
        <w:t xml:space="preserve"> </w:t>
      </w:r>
      <w:r>
        <w:rPr/>
        <w:t>天鑫家园</w:t>
      </w:r>
      <w:r>
        <w:rPr>
          <w:rFonts w:eastAsia="Times New Roman"/>
        </w:rPr>
        <w:t xml:space="preserve"> </w:t>
      </w:r>
      <w:r>
        <w:rPr/>
        <w:t>终点站：</w:t>
      </w:r>
      <w:r>
        <w:rPr>
          <w:rFonts w:eastAsia="Times New Roman"/>
        </w:rPr>
        <w:t xml:space="preserve"> </w:t>
      </w:r>
      <w:r>
        <w:rPr/>
        <w:t>西三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线路长度</w:t>
      </w:r>
      <w:r>
        <w:rPr/>
        <w:t>(</w:t>
      </w:r>
      <w:r>
        <w:rPr/>
        <w:t>公里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5.80 </w:t>
      </w:r>
    </w:p>
    <w:p>
      <w:pPr>
        <w:pStyle w:val="Normal"/>
        <w:rPr/>
      </w:pPr>
      <w:r>
        <w:rPr/>
        <w:t>全程票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.00 </w:t>
      </w:r>
    </w:p>
    <w:p>
      <w:pPr>
        <w:pStyle w:val="Normal"/>
        <w:rPr/>
      </w:pPr>
      <w:r>
        <w:rPr/>
        <w:t>起点站首车时间：</w:t>
      </w:r>
      <w:r>
        <w:rPr>
          <w:rFonts w:eastAsia="Times New Roman"/>
        </w:rPr>
        <w:t xml:space="preserve"> </w:t>
      </w:r>
      <w:r>
        <w:rPr/>
        <w:t xml:space="preserve">5:30 </w:t>
      </w:r>
      <w:r>
        <w:rPr/>
        <w:t>起点站末车时间：</w:t>
      </w:r>
      <w:r>
        <w:rPr>
          <w:rFonts w:eastAsia="Times New Roman"/>
        </w:rPr>
        <w:t xml:space="preserve"> </w:t>
      </w:r>
      <w:r>
        <w:rPr/>
        <w:t xml:space="preserve">21:1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天鑫家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霍营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北郊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北郊面粉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黄土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育新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西三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路号：</w:t>
      </w:r>
      <w:r>
        <w:rPr>
          <w:rFonts w:eastAsia="Times New Roman"/>
        </w:rPr>
        <w:t xml:space="preserve"> </w:t>
      </w:r>
      <w:r>
        <w:rPr/>
        <w:t>362</w:t>
      </w:r>
      <w:r>
        <w:rPr/>
        <w:t>支</w:t>
      </w:r>
      <w:r>
        <w:rPr/>
        <w:t>(</w:t>
      </w:r>
      <w:r>
        <w:rPr/>
        <w:t>育新小区</w:t>
      </w:r>
      <w:r>
        <w:rPr/>
        <w:t>-</w:t>
      </w:r>
      <w:r>
        <w:rPr/>
        <w:t>北宫门</w:t>
      </w:r>
      <w:r>
        <w:rPr/>
        <w:t xml:space="preserve">) </w:t>
      </w:r>
    </w:p>
    <w:p>
      <w:pPr>
        <w:pStyle w:val="Normal"/>
        <w:rPr/>
      </w:pPr>
      <w:r>
        <w:rPr/>
        <w:t>起点站：</w:t>
      </w:r>
      <w:r>
        <w:rPr>
          <w:rFonts w:eastAsia="Times New Roman"/>
        </w:rPr>
        <w:t xml:space="preserve"> </w:t>
      </w:r>
      <w:r>
        <w:rPr/>
        <w:t>育新小区</w:t>
      </w:r>
      <w:r>
        <w:rPr>
          <w:rFonts w:eastAsia="Times New Roman"/>
        </w:rPr>
        <w:t xml:space="preserve"> </w:t>
      </w:r>
      <w:r>
        <w:rPr/>
        <w:t>终点站：</w:t>
      </w:r>
      <w:r>
        <w:rPr>
          <w:rFonts w:eastAsia="Times New Roman"/>
        </w:rPr>
        <w:t xml:space="preserve"> </w:t>
      </w:r>
      <w:r>
        <w:rPr/>
        <w:t>北宫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线路长度</w:t>
      </w:r>
      <w:r>
        <w:rPr/>
        <w:t>(</w:t>
      </w:r>
      <w:r>
        <w:rPr/>
        <w:t>公里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4.50  </w:t>
      </w:r>
      <w:r>
        <w:rPr/>
        <w:t>所属公司：</w:t>
      </w:r>
      <w:r>
        <w:rPr>
          <w:rFonts w:eastAsia="Times New Roman"/>
        </w:rPr>
        <w:t xml:space="preserve"> </w:t>
      </w:r>
      <w:r>
        <w:rPr/>
        <w:t>客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票制：</w:t>
      </w:r>
      <w:r>
        <w:rPr>
          <w:rFonts w:eastAsia="Times New Roman"/>
        </w:rPr>
        <w:t xml:space="preserve"> </w:t>
      </w:r>
      <w:r>
        <w:rPr/>
        <w:t>分段计价</w:t>
      </w:r>
      <w:r>
        <w:rPr>
          <w:rFonts w:eastAsia="Times New Roman"/>
        </w:rPr>
        <w:t xml:space="preserve"> </w:t>
      </w:r>
      <w:r>
        <w:rPr/>
        <w:t>全程票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.50 </w:t>
      </w:r>
    </w:p>
    <w:p>
      <w:pPr>
        <w:pStyle w:val="Normal"/>
        <w:rPr/>
      </w:pPr>
      <w:r>
        <w:rPr/>
        <w:t>起点站首车时间：</w:t>
      </w:r>
      <w:r>
        <w:rPr>
          <w:rFonts w:eastAsia="Times New Roman"/>
        </w:rPr>
        <w:t xml:space="preserve"> </w:t>
      </w:r>
      <w:r>
        <w:rPr/>
        <w:t xml:space="preserve">6:00 </w:t>
      </w:r>
      <w:r>
        <w:rPr/>
        <w:t>起点站末车时间：</w:t>
      </w:r>
      <w:r>
        <w:rPr>
          <w:rFonts w:eastAsia="Times New Roman"/>
        </w:rPr>
        <w:t xml:space="preserve"> </w:t>
      </w:r>
      <w:r>
        <w:rPr/>
        <w:t xml:space="preserve">21: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育新小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育新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黄土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西三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西三旗西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安宁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安宁里南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小营西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安宁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上地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上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上地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树村东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树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镶黄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肖家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小清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骚子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西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北宫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路号：</w:t>
      </w:r>
      <w:r>
        <w:rPr>
          <w:rFonts w:eastAsia="Times New Roman"/>
        </w:rPr>
        <w:t xml:space="preserve"> </w:t>
      </w:r>
      <w:r>
        <w:rPr/>
        <w:t>315(</w:t>
      </w:r>
      <w:r>
        <w:rPr/>
        <w:t>新都东站</w:t>
      </w:r>
      <w:r>
        <w:rPr/>
        <w:t>-</w:t>
      </w:r>
      <w:r>
        <w:rPr/>
        <w:t>德胜门</w:t>
      </w:r>
      <w:r>
        <w:rPr/>
        <w:t xml:space="preserve">) </w:t>
      </w:r>
    </w:p>
    <w:p>
      <w:pPr>
        <w:pStyle w:val="Normal"/>
        <w:rPr/>
      </w:pPr>
      <w:r>
        <w:rPr/>
        <w:t>起点站：</w:t>
      </w:r>
      <w:r>
        <w:rPr>
          <w:rFonts w:eastAsia="Times New Roman"/>
        </w:rPr>
        <w:t xml:space="preserve"> </w:t>
      </w:r>
      <w:r>
        <w:rPr/>
        <w:t>新都东站</w:t>
      </w:r>
      <w:r>
        <w:rPr>
          <w:rFonts w:eastAsia="Times New Roman"/>
        </w:rPr>
        <w:t xml:space="preserve"> </w:t>
      </w:r>
      <w:r>
        <w:rPr/>
        <w:t>终点站：</w:t>
      </w:r>
      <w:r>
        <w:rPr>
          <w:rFonts w:eastAsia="Times New Roman"/>
        </w:rPr>
        <w:t xml:space="preserve"> </w:t>
      </w:r>
      <w:r>
        <w:rPr/>
        <w:t>德胜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线路长度</w:t>
      </w:r>
      <w:r>
        <w:rPr/>
        <w:t>(</w:t>
      </w:r>
      <w:r>
        <w:rPr/>
        <w:t>公里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7.95  </w:t>
      </w:r>
      <w:r>
        <w:rPr/>
        <w:t>所属公司：</w:t>
      </w:r>
      <w:r>
        <w:rPr>
          <w:rFonts w:eastAsia="Times New Roman"/>
        </w:rPr>
        <w:t xml:space="preserve"> </w:t>
      </w:r>
      <w:r>
        <w:rPr/>
        <w:t>客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票制：</w:t>
      </w:r>
      <w:r>
        <w:rPr>
          <w:rFonts w:eastAsia="Times New Roman"/>
        </w:rPr>
        <w:t xml:space="preserve"> </w:t>
      </w:r>
      <w:r>
        <w:rPr/>
        <w:t>分段计价</w:t>
      </w:r>
      <w:r>
        <w:rPr>
          <w:rFonts w:eastAsia="Times New Roman"/>
        </w:rPr>
        <w:t xml:space="preserve"> </w:t>
      </w:r>
      <w:r>
        <w:rPr/>
        <w:t>全程票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.00 </w:t>
      </w:r>
    </w:p>
    <w:p>
      <w:pPr>
        <w:pStyle w:val="Normal"/>
        <w:rPr/>
      </w:pPr>
      <w:r>
        <w:rPr/>
        <w:t>起点站首车时间：</w:t>
      </w:r>
      <w:r>
        <w:rPr>
          <w:rFonts w:eastAsia="Times New Roman"/>
        </w:rPr>
        <w:t xml:space="preserve"> </w:t>
      </w:r>
      <w:r>
        <w:rPr/>
        <w:t xml:space="preserve">5:20 </w:t>
      </w:r>
      <w:r>
        <w:rPr/>
        <w:t>起点站末车时间：</w:t>
      </w:r>
      <w:r>
        <w:rPr>
          <w:rFonts w:eastAsia="Times New Roman"/>
        </w:rPr>
        <w:t xml:space="preserve"> </w:t>
      </w:r>
      <w:r>
        <w:rPr/>
        <w:t xml:space="preserve">21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新都东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新都环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新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黄土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邮政研究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西三旗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西三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四拨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小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清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清河南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花虎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双泉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北沙滩北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北沙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南沙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苇子坑</w:t>
      </w:r>
      <w:r>
        <w:rPr/>
        <w:t>(</w:t>
      </w:r>
      <w:r>
        <w:rPr/>
        <w:t>昌平高速路</w:t>
      </w:r>
      <w:r>
        <w:rPr/>
        <w:t xml:space="preserve">) </w:t>
      </w:r>
    </w:p>
    <w:p>
      <w:pPr>
        <w:pStyle w:val="Normal"/>
        <w:rPr/>
      </w:pPr>
      <w:r>
        <w:rPr/>
        <w:t xml:space="preserve">18 </w:t>
      </w:r>
      <w:r>
        <w:rPr/>
        <w:t>祁家豁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马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北郊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德外关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德胜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路号：</w:t>
      </w:r>
      <w:r>
        <w:rPr>
          <w:rFonts w:eastAsia="Times New Roman"/>
        </w:rPr>
        <w:t xml:space="preserve"> </w:t>
      </w:r>
      <w:r>
        <w:rPr/>
        <w:t>398(</w:t>
      </w:r>
      <w:r>
        <w:rPr/>
        <w:t>育新小区</w:t>
      </w:r>
      <w:r>
        <w:rPr/>
        <w:t>-</w:t>
      </w:r>
      <w:r>
        <w:rPr/>
        <w:t>新街口豁口</w:t>
      </w:r>
      <w:r>
        <w:rPr/>
        <w:t xml:space="preserve">) </w:t>
      </w:r>
    </w:p>
    <w:p>
      <w:pPr>
        <w:pStyle w:val="Normal"/>
        <w:rPr/>
      </w:pPr>
      <w:r>
        <w:rPr/>
        <w:t>起点站：</w:t>
      </w:r>
      <w:r>
        <w:rPr>
          <w:rFonts w:eastAsia="Times New Roman"/>
        </w:rPr>
        <w:t xml:space="preserve"> </w:t>
      </w:r>
      <w:r>
        <w:rPr/>
        <w:t>育新小区</w:t>
      </w:r>
      <w:r>
        <w:rPr>
          <w:rFonts w:eastAsia="Times New Roman"/>
        </w:rPr>
        <w:t xml:space="preserve"> </w:t>
      </w:r>
      <w:r>
        <w:rPr/>
        <w:t>终点站：</w:t>
      </w:r>
      <w:r>
        <w:rPr>
          <w:rFonts w:eastAsia="Times New Roman"/>
        </w:rPr>
        <w:t xml:space="preserve"> </w:t>
      </w:r>
      <w:r>
        <w:rPr/>
        <w:t>新街口豁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线路长度</w:t>
      </w:r>
      <w:r>
        <w:rPr/>
        <w:t>(</w:t>
      </w:r>
      <w:r>
        <w:rPr/>
        <w:t>公里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7.40  </w:t>
      </w:r>
      <w:r>
        <w:rPr/>
        <w:t>所属公司：</w:t>
      </w:r>
      <w:r>
        <w:rPr>
          <w:rFonts w:eastAsia="Times New Roman"/>
        </w:rPr>
        <w:t xml:space="preserve"> </w:t>
      </w:r>
      <w:r>
        <w:rPr/>
        <w:t>客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票制：</w:t>
      </w:r>
      <w:r>
        <w:rPr>
          <w:rFonts w:eastAsia="Times New Roman"/>
        </w:rPr>
        <w:t xml:space="preserve"> </w:t>
      </w:r>
      <w:r>
        <w:rPr/>
        <w:t>分段计价</w:t>
      </w:r>
      <w:r>
        <w:rPr>
          <w:rFonts w:eastAsia="Times New Roman"/>
        </w:rPr>
        <w:t xml:space="preserve"> </w:t>
      </w:r>
      <w:r>
        <w:rPr/>
        <w:t>全程票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.00 </w:t>
      </w:r>
    </w:p>
    <w:p>
      <w:pPr>
        <w:pStyle w:val="Normal"/>
        <w:rPr/>
      </w:pPr>
      <w:r>
        <w:rPr/>
        <w:t>起点站首车时间：</w:t>
      </w:r>
      <w:r>
        <w:rPr>
          <w:rFonts w:eastAsia="Times New Roman"/>
        </w:rPr>
        <w:t xml:space="preserve"> </w:t>
      </w:r>
      <w:r>
        <w:rPr/>
        <w:t xml:space="preserve">6:00 </w:t>
      </w:r>
      <w:r>
        <w:rPr/>
        <w:t>起点站末车时间：</w:t>
      </w:r>
      <w:r>
        <w:rPr>
          <w:rFonts w:eastAsia="Times New Roman"/>
        </w:rPr>
        <w:t xml:space="preserve"> </w:t>
      </w:r>
      <w:r>
        <w:rPr/>
        <w:t xml:space="preserve">20:5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育新小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育新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黄土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西三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小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清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马家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石板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学府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清华东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成府路东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航空航天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蓟门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北太平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师范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新街口豁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路号：</w:t>
      </w:r>
      <w:r>
        <w:rPr>
          <w:rFonts w:eastAsia="Times New Roman"/>
        </w:rPr>
        <w:t xml:space="preserve"> </w:t>
      </w:r>
      <w:r>
        <w:rPr/>
        <w:t>355(</w:t>
      </w:r>
      <w:r>
        <w:rPr/>
        <w:t>育新小区</w:t>
      </w:r>
      <w:r>
        <w:rPr/>
        <w:t>-</w:t>
      </w:r>
      <w:r>
        <w:rPr/>
        <w:t>廖公庄</w:t>
      </w:r>
      <w:r>
        <w:rPr/>
        <w:t xml:space="preserve">) </w:t>
      </w:r>
    </w:p>
    <w:p>
      <w:pPr>
        <w:pStyle w:val="Normal"/>
        <w:rPr/>
      </w:pPr>
      <w:r>
        <w:rPr/>
        <w:t>起点站：</w:t>
      </w:r>
      <w:r>
        <w:rPr>
          <w:rFonts w:eastAsia="Times New Roman"/>
        </w:rPr>
        <w:t xml:space="preserve"> </w:t>
      </w:r>
      <w:r>
        <w:rPr/>
        <w:t>育新小区</w:t>
      </w:r>
      <w:r>
        <w:rPr>
          <w:rFonts w:eastAsia="Times New Roman"/>
        </w:rPr>
        <w:t xml:space="preserve"> </w:t>
      </w:r>
      <w:r>
        <w:rPr/>
        <w:t>终点站：</w:t>
      </w:r>
      <w:r>
        <w:rPr>
          <w:rFonts w:eastAsia="Times New Roman"/>
        </w:rPr>
        <w:t xml:space="preserve"> </w:t>
      </w:r>
      <w:r>
        <w:rPr/>
        <w:t>廖公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线路长度</w:t>
      </w:r>
      <w:r>
        <w:rPr/>
        <w:t>(</w:t>
      </w:r>
      <w:r>
        <w:rPr/>
        <w:t>公里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30.66  </w:t>
      </w:r>
      <w:r>
        <w:rPr/>
        <w:t>所属公司：</w:t>
      </w:r>
      <w:r>
        <w:rPr>
          <w:rFonts w:eastAsia="Times New Roman"/>
        </w:rPr>
        <w:t xml:space="preserve"> </w:t>
      </w:r>
      <w:r>
        <w:rPr/>
        <w:t>客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票制：</w:t>
      </w:r>
      <w:r>
        <w:rPr>
          <w:rFonts w:eastAsia="Times New Roman"/>
        </w:rPr>
        <w:t xml:space="preserve"> </w:t>
      </w:r>
      <w:r>
        <w:rPr/>
        <w:t>分段计价</w:t>
      </w:r>
      <w:r>
        <w:rPr>
          <w:rFonts w:eastAsia="Times New Roman"/>
        </w:rPr>
        <w:t xml:space="preserve"> </w:t>
      </w:r>
      <w:r>
        <w:rPr/>
        <w:t>全程票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3.00 </w:t>
      </w:r>
    </w:p>
    <w:p>
      <w:pPr>
        <w:pStyle w:val="Normal"/>
        <w:rPr/>
      </w:pPr>
      <w:r>
        <w:rPr/>
        <w:t>起点站首车时间：</w:t>
      </w:r>
      <w:r>
        <w:rPr>
          <w:rFonts w:eastAsia="Times New Roman"/>
        </w:rPr>
        <w:t xml:space="preserve"> </w:t>
      </w:r>
      <w:r>
        <w:rPr/>
        <w:t xml:space="preserve">5:40 </w:t>
      </w:r>
      <w:r>
        <w:rPr/>
        <w:t>起点站末车时间：</w:t>
      </w:r>
      <w:r>
        <w:rPr>
          <w:rFonts w:eastAsia="Times New Roman"/>
        </w:rPr>
        <w:t xml:space="preserve"> </w:t>
      </w:r>
      <w:r>
        <w:rPr/>
        <w:t xml:space="preserve">21:3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育新小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育新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黄土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西三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清河小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清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清河南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花虎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双泉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北沙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二里庄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清华东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四道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肖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双清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清华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蓝旗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中关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中关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黄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人民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三义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长春桥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万柳中路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远大路东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远大路西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南坞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东冉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小煤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金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营慧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五孔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亮甲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半壁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田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田村西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什坊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廖公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路号：</w:t>
      </w:r>
      <w:r>
        <w:rPr>
          <w:rFonts w:eastAsia="Times New Roman"/>
        </w:rPr>
        <w:t xml:space="preserve"> </w:t>
      </w:r>
      <w:r>
        <w:rPr/>
        <w:t>323(</w:t>
      </w:r>
      <w:r>
        <w:rPr/>
        <w:t>天通北苑</w:t>
      </w:r>
      <w:r>
        <w:rPr/>
        <w:t>-</w:t>
      </w:r>
      <w:r>
        <w:rPr/>
        <w:t>七里庄</w:t>
      </w:r>
      <w:r>
        <w:rPr/>
        <w:t xml:space="preserve">) </w:t>
      </w:r>
    </w:p>
    <w:p>
      <w:pPr>
        <w:pStyle w:val="Normal"/>
        <w:rPr/>
      </w:pPr>
      <w:r>
        <w:rPr/>
        <w:t>起点站：</w:t>
      </w:r>
      <w:r>
        <w:rPr>
          <w:rFonts w:eastAsia="Times New Roman"/>
        </w:rPr>
        <w:t xml:space="preserve"> </w:t>
      </w:r>
      <w:r>
        <w:rPr/>
        <w:t>天通北苑</w:t>
      </w:r>
      <w:r>
        <w:rPr>
          <w:rFonts w:eastAsia="Times New Roman"/>
        </w:rPr>
        <w:t xml:space="preserve"> </w:t>
      </w:r>
      <w:r>
        <w:rPr/>
        <w:t>终点站：</w:t>
      </w:r>
      <w:r>
        <w:rPr>
          <w:rFonts w:eastAsia="Times New Roman"/>
        </w:rPr>
        <w:t xml:space="preserve"> </w:t>
      </w:r>
      <w:r>
        <w:rPr/>
        <w:t>七里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线路长度</w:t>
      </w:r>
      <w:r>
        <w:rPr/>
        <w:t>(</w:t>
      </w:r>
      <w:r>
        <w:rPr/>
        <w:t>公里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42.40  </w:t>
      </w:r>
      <w:r>
        <w:rPr/>
        <w:t>所属公司：</w:t>
      </w:r>
      <w:r>
        <w:rPr>
          <w:rFonts w:eastAsia="Times New Roman"/>
        </w:rPr>
        <w:t xml:space="preserve"> </w:t>
      </w:r>
      <w:r>
        <w:rPr/>
        <w:t>客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票制：</w:t>
      </w:r>
      <w:r>
        <w:rPr>
          <w:rFonts w:eastAsia="Times New Roman"/>
        </w:rPr>
        <w:t xml:space="preserve"> </w:t>
      </w:r>
      <w:r>
        <w:rPr/>
        <w:t>分段计价</w:t>
      </w:r>
      <w:r>
        <w:rPr>
          <w:rFonts w:eastAsia="Times New Roman"/>
        </w:rPr>
        <w:t xml:space="preserve"> </w:t>
      </w:r>
      <w:r>
        <w:rPr/>
        <w:t>全程票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4.50 </w:t>
      </w:r>
    </w:p>
    <w:p>
      <w:pPr>
        <w:pStyle w:val="Normal"/>
        <w:rPr/>
      </w:pPr>
      <w:r>
        <w:rPr/>
        <w:t>起点站首车时间：</w:t>
      </w:r>
      <w:r>
        <w:rPr>
          <w:rFonts w:eastAsia="Times New Roman"/>
        </w:rPr>
        <w:t xml:space="preserve"> </w:t>
      </w:r>
      <w:r>
        <w:rPr/>
        <w:t xml:space="preserve">5:30 </w:t>
      </w:r>
      <w:r>
        <w:rPr/>
        <w:t>起点站末车时间：</w:t>
      </w:r>
      <w:r>
        <w:rPr>
          <w:rFonts w:eastAsia="Times New Roman"/>
        </w:rPr>
        <w:t xml:space="preserve"> </w:t>
      </w:r>
      <w:r>
        <w:rPr/>
        <w:t xml:space="preserve">23:0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天通北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东三区北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东三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东二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东一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塔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太平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丽水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天通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东小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中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贺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建材城东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建材城东二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建材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新都环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新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北新科技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育新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黄土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西三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西三旗西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安宁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安宁里南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小营西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安宁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上地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上地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上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上地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上地建材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体育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圆明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清华附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圆明园东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清华西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中关园北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中关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</w:t>
      </w:r>
      <w:r>
        <w:rPr/>
        <w:t>中关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中关村一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</w:t>
      </w:r>
      <w:r>
        <w:rPr/>
        <w:t>中关村南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保福寺小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知春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</w:t>
      </w:r>
      <w:r>
        <w:rPr/>
        <w:t>双榆树公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</w:t>
      </w:r>
      <w:r>
        <w:rPr/>
        <w:t>双榆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</w:t>
      </w:r>
      <w:r>
        <w:rPr/>
        <w:t>人民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</w:t>
      </w:r>
      <w:r>
        <w:rPr/>
        <w:t>三义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</w:t>
      </w:r>
      <w:r>
        <w:rPr/>
        <w:t>魏公村西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</w:t>
      </w:r>
      <w:r>
        <w:rPr/>
        <w:t>万寿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</w:t>
      </w:r>
      <w:r>
        <w:rPr/>
        <w:t>紫竹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</w:t>
      </w:r>
      <w:r>
        <w:rPr/>
        <w:t>花园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</w:t>
      </w:r>
      <w:r>
        <w:rPr/>
        <w:t>阜成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</w:t>
      </w:r>
      <w:r>
        <w:rPr/>
        <w:t>八一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</w:t>
      </w:r>
      <w:r>
        <w:rPr/>
        <w:t>公主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</w:t>
      </w:r>
      <w:r>
        <w:rPr/>
        <w:t>公主坟南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</w:t>
      </w:r>
      <w:r>
        <w:rPr/>
        <w:t>什坊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</w:t>
      </w:r>
      <w:r>
        <w:rPr/>
        <w:t>六里桥北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</w:t>
      </w:r>
      <w:r>
        <w:rPr/>
        <w:t>六里桥南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</w:t>
      </w:r>
      <w:r>
        <w:rPr/>
        <w:t>西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</w:t>
      </w:r>
      <w:r>
        <w:rPr/>
        <w:t>丽泽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 </w:t>
      </w:r>
      <w:r>
        <w:rPr/>
        <w:t>天为建材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</w:t>
      </w:r>
      <w:r>
        <w:rPr/>
        <w:t>丰台北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</w:t>
      </w:r>
      <w:r>
        <w:rPr/>
        <w:t>七里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通</w:t>
      </w:r>
      <w:r>
        <w:rPr/>
        <w:t>105</w:t>
      </w:r>
      <w:r>
        <w:rPr/>
        <w:t>线</w:t>
      </w:r>
    </w:p>
    <w:p>
      <w:pPr>
        <w:pStyle w:val="Normal"/>
        <w:rPr/>
      </w:pPr>
      <w:r>
        <w:rPr/>
        <w:t>首站：北京金融学院</w:t>
      </w:r>
      <w:r>
        <w:rPr>
          <w:rFonts w:eastAsia="Times New Roman"/>
        </w:rPr>
        <w:t xml:space="preserve">     </w:t>
      </w:r>
      <w:r>
        <w:rPr/>
        <w:t>末站：中苑宾馆</w:t>
      </w:r>
    </w:p>
    <w:p>
      <w:pPr>
        <w:pStyle w:val="Normal"/>
        <w:rPr/>
      </w:pPr>
      <w:r>
        <w:rPr/>
        <w:t>首车首站：</w:t>
      </w:r>
      <w:r>
        <w:rPr/>
        <w:t>5</w:t>
      </w:r>
      <w:r>
        <w:rPr/>
        <w:t>：</w:t>
      </w:r>
      <w:r>
        <w:rPr/>
        <w:t xml:space="preserve">20    </w:t>
      </w:r>
      <w:r>
        <w:rPr/>
        <w:t>首站末车：</w:t>
      </w:r>
      <w:r>
        <w:rPr/>
        <w:t>21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末站首车：</w:t>
      </w:r>
      <w:r>
        <w:rPr/>
        <w:t>6</w:t>
      </w:r>
      <w:r>
        <w:rPr/>
        <w:t>：</w:t>
      </w:r>
      <w:r>
        <w:rPr/>
        <w:t xml:space="preserve">30    </w:t>
      </w:r>
      <w:r>
        <w:rPr/>
        <w:t>末站末车：</w:t>
      </w:r>
      <w:r>
        <w:rPr/>
        <w:t>2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全程票价：</w:t>
      </w:r>
      <w:r>
        <w:rPr/>
        <w:t>3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金融学院→新都环岛→新都→北新科技园→育新北口→黄土店→西三旗→安宁里→安宁庄东路→安宁庄北路→安宁庄→安宁庄小区→上地桥→上地→上地南口→上地建材城→正白旗→体育大学→圆明园→清华附中→清华西门→成府→中关园→中关村→黄庄→人民大学→农业科学院→魏公村→民族大学→北京图书馆→白石桥→动物园→西外大街→西直门火车站→北下关→北方交大→中苑宾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通</w:t>
      </w:r>
      <w:r>
        <w:rPr/>
        <w:t>109</w:t>
      </w:r>
      <w:r>
        <w:rPr/>
        <w:t>线</w:t>
      </w:r>
    </w:p>
    <w:p>
      <w:pPr>
        <w:pStyle w:val="Normal"/>
        <w:rPr/>
      </w:pPr>
      <w:r>
        <w:rPr/>
        <w:t>首站：锦绣大地绿色市场</w:t>
      </w:r>
      <w:r>
        <w:rPr>
          <w:rFonts w:eastAsia="Times New Roman"/>
        </w:rPr>
        <w:t xml:space="preserve">    </w:t>
      </w:r>
      <w:r>
        <w:rPr/>
        <w:t>末站：霍营</w:t>
      </w:r>
    </w:p>
    <w:p>
      <w:pPr>
        <w:pStyle w:val="Normal"/>
        <w:rPr/>
      </w:pPr>
      <w:r>
        <w:rPr/>
        <w:t>首站首车：</w:t>
      </w:r>
      <w:r>
        <w:rPr/>
        <w:t>5</w:t>
      </w:r>
      <w:r>
        <w:rPr/>
        <w:t>：</w:t>
      </w:r>
      <w:r>
        <w:rPr/>
        <w:t xml:space="preserve">45   </w:t>
      </w:r>
      <w:r>
        <w:rPr/>
        <w:t>首站末车：</w:t>
      </w:r>
      <w:r>
        <w:rPr/>
        <w:t>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末站首车：</w:t>
      </w:r>
      <w:r>
        <w:rPr/>
        <w:t>5</w:t>
      </w:r>
      <w:r>
        <w:rPr/>
        <w:t>：</w:t>
      </w:r>
      <w:r>
        <w:rPr/>
        <w:t xml:space="preserve">45   </w:t>
      </w:r>
      <w:r>
        <w:rPr/>
        <w:t>末站末车：</w:t>
      </w:r>
      <w:r>
        <w:rPr/>
        <w:t>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全程票价：</w:t>
      </w:r>
      <w:r>
        <w:rPr/>
        <w:t>4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锦绣大地绿色市场→什坊院</w:t>
      </w:r>
      <w:r>
        <w:rPr>
          <w:rFonts w:eastAsia="Times New Roman"/>
        </w:rPr>
        <w:t xml:space="preserve"> </w:t>
      </w:r>
      <w:r>
        <w:rPr/>
        <w:t>→田村西口→田村中街→田村→半壁店→运通公司→五孔桥→五路居→营慧寺→金庄→小煤厂→东冉村→南坞→昆明湖南路→昆明湖路→长河桥→巴沟村西口→巴沟村→妇产医院→北京地震局→海淀→中关村→中关村一街→保福寺→海淀走读大学→学四口→学院路→齐园路→志新村→志新北里→二里庄南口→二里庄→北沙滩→双泉堡→花虎沟→清河南镇→清河→小营→四拨子→西三旗→黄土店→育新北口→北新科技园→新康园小区→北郊面粉厂→霍营城铁→华龙苑南里→霍营小区→霍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通</w:t>
      </w:r>
      <w:r>
        <w:rPr/>
        <w:t>111</w:t>
      </w:r>
      <w:r>
        <w:rPr/>
        <w:t>线</w:t>
      </w:r>
    </w:p>
    <w:p>
      <w:pPr>
        <w:pStyle w:val="Normal"/>
        <w:rPr/>
      </w:pPr>
      <w:r>
        <w:rPr/>
        <w:t>首站：安宁里南站</w:t>
      </w:r>
      <w:r>
        <w:rPr>
          <w:rFonts w:eastAsia="Times New Roman"/>
        </w:rPr>
        <w:t xml:space="preserve">      </w:t>
      </w:r>
      <w:r>
        <w:rPr/>
        <w:t>末站：东柳</w:t>
      </w:r>
    </w:p>
    <w:p>
      <w:pPr>
        <w:pStyle w:val="Normal"/>
        <w:rPr/>
      </w:pPr>
      <w:r>
        <w:rPr/>
        <w:t>首站首车：</w:t>
      </w:r>
      <w:r>
        <w:rPr/>
        <w:t>5</w:t>
      </w:r>
      <w:r>
        <w:rPr/>
        <w:t>：</w:t>
      </w:r>
      <w:r>
        <w:rPr/>
        <w:t xml:space="preserve">30  </w:t>
      </w:r>
      <w:r>
        <w:rPr/>
        <w:t>首站末车：</w:t>
      </w:r>
      <w:r>
        <w:rPr/>
        <w:t>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末站首车：</w:t>
      </w:r>
      <w:r>
        <w:rPr/>
        <w:t>7</w:t>
      </w:r>
      <w:r>
        <w:rPr/>
        <w:t>：</w:t>
      </w:r>
      <w:r>
        <w:rPr/>
        <w:t xml:space="preserve">00  </w:t>
      </w:r>
      <w:r>
        <w:rPr/>
        <w:t>末站末车：</w:t>
      </w:r>
      <w:r>
        <w:rPr/>
        <w:t>20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全程票价：</w:t>
      </w:r>
      <w:r>
        <w:rPr/>
        <w:t>5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宁里南站（→安宁里小区）→安宁里（→西三旗）→黄土店→育新北口→新都（→新都环岛）→建材城（→建材城东里）→天龙苑→贺村→中滩→东小口→立水北站（→立水桥）→大羊坊（有色所）→北苑北站→辛店村→家和超市→新新家园→北湖渠→东湖（→利泽西街）→望京花园（→广顺北大街→南湖西园（→阜通西大街）→望花路→西八间房（→万红西街）→高家园小区→芳园里西站→宵云桥→东风桥→大山庄→朝阳公园→苇子坑→豆各庄（→姚家园西口）→姚家园→万杰医院（→姚家园村）→青年中路（→甘露园）→青年路（→太平庄）→民航医院（→高井）→大黄庄→定福庄→二外语→三间房→双桥路→东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</w:t>
      </w:r>
      <w:r>
        <w:rPr/>
        <w:t>67</w:t>
      </w:r>
      <w:r>
        <w:rPr/>
        <w:t>路</w:t>
      </w:r>
    </w:p>
    <w:p>
      <w:pPr>
        <w:pStyle w:val="Normal"/>
        <w:rPr/>
      </w:pPr>
      <w:r>
        <w:rPr/>
        <w:t>首站：霍营小区</w:t>
      </w:r>
      <w:r>
        <w:rPr>
          <w:rFonts w:eastAsia="Times New Roman"/>
        </w:rPr>
        <w:t xml:space="preserve">      </w:t>
      </w:r>
      <w:r>
        <w:rPr/>
        <w:t>末站：营慧寺</w:t>
      </w:r>
      <w:r>
        <w:rPr>
          <w:rFonts w:eastAsia="Times New Roman"/>
        </w:rPr>
        <w:t xml:space="preserve">   </w:t>
      </w:r>
      <w:r>
        <w:rPr/>
        <w:t>全程票价：</w:t>
      </w:r>
      <w:r>
        <w:rPr/>
        <w:t>6</w:t>
      </w:r>
      <w:r>
        <w:rPr/>
        <w:t>元</w:t>
      </w:r>
    </w:p>
    <w:p>
      <w:pPr>
        <w:pStyle w:val="Normal"/>
        <w:rPr/>
      </w:pPr>
      <w:r>
        <w:rPr/>
        <w:t>首站首车：</w:t>
      </w:r>
      <w:r>
        <w:rPr/>
        <w:t>6</w:t>
      </w:r>
      <w:r>
        <w:rPr/>
        <w:t>：</w:t>
      </w:r>
      <w:r>
        <w:rPr/>
        <w:t xml:space="preserve">00  </w:t>
      </w:r>
      <w:r>
        <w:rPr/>
        <w:t>首站末车：</w:t>
      </w:r>
      <w:r>
        <w:rPr/>
        <w:t>19</w:t>
      </w:r>
      <w:r>
        <w:rPr/>
        <w:t>：</w:t>
      </w:r>
      <w:r>
        <w:rPr/>
        <w:t xml:space="preserve">30    </w:t>
      </w:r>
      <w:r>
        <w:rPr/>
        <w:t>末站首车：</w:t>
      </w:r>
      <w:r>
        <w:rPr/>
        <w:t>6</w:t>
      </w:r>
      <w:r>
        <w:rPr/>
        <w:t>：</w:t>
      </w:r>
      <w:r>
        <w:rPr/>
        <w:t xml:space="preserve">30  </w:t>
      </w:r>
      <w:r>
        <w:rPr/>
        <w:t>末站末车：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霍营小区→华龙苑南里→北郊面粉厂→新康园小区→北新科技园→黄土店→西三旗→四拨子→清河小营→清河→清河南镇→马家沟→学知园→林大北路东口→前八家→双清路→清华园→蓝旗营→成府→清华西门→圆明园→北大西门→海淀→北京地震局→妇产医院→巴沟村→万柳中路北口→巴沟村南口→万柳中路南口→远大西路→东冉村→小煤厂→曙光花园→营慧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6:14:00Z</dcterms:created>
  <dc:creator>HuHaifeng</dc:creator>
  <dc:description/>
  <dc:language>en-US</dc:language>
  <cp:lastModifiedBy>HuHaifeng</cp:lastModifiedBy>
  <cp:lastPrinted>2004-04-25T17:36:00Z</cp:lastPrinted>
  <dcterms:modified xsi:type="dcterms:W3CDTF">2004-04-25T09:56:00Z</dcterms:modified>
  <cp:revision>20</cp:revision>
  <dc:subject/>
  <dc:title/>
</cp:coreProperties>
</file>