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56"/>
        <w:jc w:val="center"/>
        <w:rPr/>
      </w:pPr>
      <w:r>
        <w:rPr>
          <w:b/>
          <w:bCs/>
          <w:sz w:val="44"/>
        </w:rPr>
        <w:t>奥森装饰公司</w:t>
      </w:r>
      <w:r>
        <w:rPr/>
        <w:t>清工装修报价单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1"/>
        <w:gridCol w:w="2073"/>
        <w:gridCol w:w="819"/>
      </w:tblGrid>
      <w:tr>
        <w:trPr>
          <w:tblHeader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（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--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贴文化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贴踢脚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墙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地水泥找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墙水泥找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暖气片刷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暖气管刷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做平板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做造型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电视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4"/>
              </w:rPr>
              <w:t>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00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—</w:t>
            </w:r>
            <w:r>
              <w:rPr>
                <w:spacing w:val="-10"/>
                <w:sz w:val="24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0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床（依造型而定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包暖气管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包粗管造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石膏顶角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石膏板造型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实木加工吊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吊扣板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拆墙及运出垃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砌隔断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安装坐便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安装面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安双桶菜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淋浴龙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镜子及格架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灯具按灯头计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垃圾处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316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以上有些项目的价格可以面谈，保证质优价廉！干与不干没关系，希望能够见面谈谈。</w:t>
      </w:r>
    </w:p>
    <w:p>
      <w:pPr>
        <w:pStyle w:val="Normal"/>
        <w:jc w:val="right"/>
        <w:rPr/>
      </w:pPr>
      <w:r>
        <w:rPr>
          <w:b/>
          <w:bCs/>
          <w:sz w:val="28"/>
        </w:rPr>
        <w:t>联系人：谷先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3120070989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28:00Z</dcterms:created>
  <dc:creator>Administrator</dc:creator>
  <dc:description/>
  <dc:language>en-US</dc:language>
  <cp:lastModifiedBy>jiangxin</cp:lastModifiedBy>
  <cp:lastPrinted>2003-02-21T23:19:00Z</cp:lastPrinted>
  <dcterms:modified xsi:type="dcterms:W3CDTF">2004-04-21T08:46:00Z</dcterms:modified>
  <cp:revision>36</cp:revision>
  <dc:subject/>
  <dc:title>清工报价单</dc:title>
</cp:coreProperties>
</file>