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>
          <w:trHeight w:val="375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 xml:space="preserve">单项检测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（室内空气中甲醛的测试）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6"/>
              <w:gridCol w:w="4710"/>
            </w:tblGrid>
            <w:tr>
              <w:trPr>
                <w:trHeight w:val="495" w:hRule="atLeast"/>
              </w:trPr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物质名称 </w:t>
                  </w:r>
                </w:p>
              </w:tc>
              <w:tc>
                <w:tcPr>
                  <w:tcW w:w="4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备注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甲醛 </w:t>
                  </w:r>
                </w:p>
              </w:tc>
              <w:tc>
                <w:tcPr>
                  <w:tcW w:w="4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造板材在创造过程中使用大量的粘合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挥发性有机物总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VOCs </w:t>
                  </w:r>
                </w:p>
              </w:tc>
              <w:tc>
                <w:tcPr>
                  <w:tcW w:w="4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来源于建筑材料、油漆、涂料、化妆品和洗涤剂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苯 甲苯 二甲苯 乙苯 </w:t>
                  </w:r>
                </w:p>
              </w:tc>
              <w:tc>
                <w:tcPr>
                  <w:tcW w:w="4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往往来自于油漆，直接危害神经系统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石材放射性 </w:t>
                  </w:r>
                </w:p>
              </w:tc>
              <w:tc>
                <w:tcPr>
                  <w:tcW w:w="4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洁具、大理石、磁砖、地砖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氡 </w:t>
                  </w:r>
                </w:p>
              </w:tc>
              <w:tc>
                <w:tcPr>
                  <w:tcW w:w="4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仅次于抽烟造成肺癌的第二大因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氨 </w:t>
                  </w:r>
                </w:p>
              </w:tc>
              <w:tc>
                <w:tcPr>
                  <w:tcW w:w="4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混凝土添加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噪声 </w:t>
                  </w:r>
                </w:p>
              </w:tc>
              <w:tc>
                <w:tcPr>
                  <w:tcW w:w="4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来源大致分交通、工厂、生活噪声三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电磁辐射 </w:t>
                  </w:r>
                </w:p>
              </w:tc>
              <w:tc>
                <w:tcPr>
                  <w:tcW w:w="4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来源于手机、电脑、电视机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一氧化碳 </w:t>
                  </w:r>
                </w:p>
              </w:tc>
              <w:tc>
                <w:tcPr>
                  <w:tcW w:w="4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来源于吸烟、取暖设备及厨房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二氧化碳 </w:t>
                  </w:r>
                </w:p>
              </w:tc>
              <w:tc>
                <w:tcPr>
                  <w:tcW w:w="4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来源于人群呼吸、吸烟、取暖及生物发酵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二氧化硫 </w:t>
                  </w:r>
                </w:p>
              </w:tc>
              <w:tc>
                <w:tcPr>
                  <w:tcW w:w="4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往往和炊事模式有关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氮氧化物 </w:t>
                  </w:r>
                </w:p>
              </w:tc>
              <w:tc>
                <w:tcPr>
                  <w:tcW w:w="4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来自于燃烧，会损害肺部结构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可吸入颗粒物 </w:t>
                  </w:r>
                </w:p>
              </w:tc>
              <w:tc>
                <w:tcPr>
                  <w:tcW w:w="4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绝大部分职业性肺部疾病的发病原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细菌总数 </w:t>
                  </w:r>
                </w:p>
              </w:tc>
              <w:tc>
                <w:tcPr>
                  <w:tcW w:w="4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宠物皮屑、细菌、病毒、芽胞、霉菌等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臭氧 </w:t>
                  </w:r>
                </w:p>
              </w:tc>
              <w:tc>
                <w:tcPr>
                  <w:tcW w:w="4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复印机、激光打印机、放电家用电器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光度 </w:t>
                  </w:r>
                </w:p>
              </w:tc>
              <w:tc>
                <w:tcPr>
                  <w:tcW w:w="4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室内采光直接影响生活质量及工作效率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通风系统评价 </w:t>
                  </w:r>
                </w:p>
              </w:tc>
              <w:tc>
                <w:tcPr>
                  <w:tcW w:w="4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效的通风系统是消除室内污染的最直接有效的方法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新风量 </w:t>
                  </w:r>
                </w:p>
              </w:tc>
              <w:tc>
                <w:tcPr>
                  <w:tcW w:w="4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卫生部规定室内新风量为每人每小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立方米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热环境 </w:t>
                  </w:r>
                </w:p>
              </w:tc>
              <w:tc>
                <w:tcPr>
                  <w:tcW w:w="4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卫生部规定了集中空调室内的温湿度范围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 xml:space="preserve">二） 装修房检测 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的组合，保障您的居室健康，呵护您和您的家人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0"/>
              <w:gridCol w:w="4636"/>
            </w:tblGrid>
            <w:tr>
              <w:trPr>
                <w:trHeight w:val="375" w:hRule="atLeast"/>
              </w:trPr>
              <w:tc>
                <w:tcPr>
                  <w:tcW w:w="2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普及型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组合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 xml:space="preserve">Consult A-Main </w:t>
                  </w:r>
                </w:p>
              </w:tc>
              <w:tc>
                <w:tcPr>
                  <w:tcW w:w="4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醛、挥发性有机物总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VOCs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石材放射性的综合评估报告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保障型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组合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 xml:space="preserve">Consult B-All around </w:t>
                  </w:r>
                </w:p>
              </w:tc>
              <w:tc>
                <w:tcPr>
                  <w:tcW w:w="4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组合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+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氡浓度、一氧化碳的综合评估报告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业型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组合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 xml:space="preserve">Consult C-Professional </w:t>
                  </w:r>
                </w:p>
              </w:tc>
              <w:tc>
                <w:tcPr>
                  <w:tcW w:w="4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组合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+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氮氧化物、噪声、细菌总数、苯的综合评估报告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 xml:space="preserve">三） 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绿色办公室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服务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心员工健康，及时发现隐患；提升工作环境质量，提高工作效率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全面检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完整的室内环境指数 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污染原因分析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具评估报告，提出解决方案 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定期例行测试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季度进行一次室内空气中常规污染物浓度的例行检测，出具评估报告，提出解决方案 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应急测试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检测项目根据现场情况确定，检测范围可扩大至各种有机污染物、重金属等 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提供解决污染的技术方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提供相关法律法规的咨询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四） 毛坯房及小区预检</w:t>
            </w:r>
          </w:p>
        </w:tc>
      </w:tr>
      <w:tr>
        <w:trPr>
          <w:trHeight w:val="285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坯房内部环境指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测试项目：氡、石材放射性、氨气、室内房间结构采光评估与通风评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区的环境指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测试项目：气体、声、光、通风、电磁辐射 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五） 材料送检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现接受涂料、木材、石材的送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9:40:00Z</dcterms:created>
  <dc:creator>jiangxin</dc:creator>
  <dc:description/>
  <dc:language>en-US</dc:language>
  <cp:lastModifiedBy>jiangxin</cp:lastModifiedBy>
  <dcterms:modified xsi:type="dcterms:W3CDTF">2004-03-31T09:45:00Z</dcterms:modified>
  <cp:revision>1</cp:revision>
  <dc:subject/>
  <dc:title>单项检测 （室内空气中甲醛的测试）</dc:title>
</cp:coreProperties>
</file>