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7"/>
        <w:rPr>
          <w:b/>
          <w:b/>
          <w:bCs/>
        </w:rPr>
      </w:pPr>
      <w:r>
        <w:rPr>
          <w:b/>
          <w:bCs/>
        </w:rPr>
        <w:t>室内空气环境怎样才能洁净、健康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2"/>
        <w:gridCol w:w="243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有关部门即将出台空气质量强制检测标准，但相关行业及市民对此到今不甚了解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因一，宣传不到位，许多市民对新颁布的室内空气质量法规不了解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因二，装潢市场长期以来缺乏环境安全方面的规范意识。一些装修装潢市场在利益的驱使下使用不符合标准的装潢材料，从而导致新装修房空气质量骓以达到国家相关卫生标准。 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因三，几乎所有装潢公司负责人寄希望于绿色建材。但是在新的标准颁布以前“绿色建材”的概念没有明确的界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济康环境技术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285006)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市民装潢装修提出“全程服务”的概念。所谓“全程服务”就是毛坯房选择对其进行检测，针对其实际房型，结合装潢商的装潢设计、选材装潢后空气质量预告评估，并提供降低污染的可行性技术方案，对材料进行污染测试。同时还结合客房将引进家具而可能带来污染，对家具污染进行检测，还广大消费者一个洁净、健康的生活环境。</w:t>
            </w:r>
          </w:p>
        </w:tc>
      </w:tr>
      <w:tr>
        <w:trPr/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：《上海商报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2:00Z</dcterms:created>
  <dc:creator>jiangxin</dc:creator>
  <dc:description/>
  <dc:language>en-US</dc:language>
  <cp:lastModifiedBy>jiangxin</cp:lastModifiedBy>
  <dcterms:modified xsi:type="dcterms:W3CDTF">2004-03-31T10:13:00Z</dcterms:modified>
  <cp:revision>1</cp:revision>
  <dc:subject/>
  <dc:title>室内空气环境怎样才能洁净、健康</dc:title>
</cp:coreProperties>
</file>