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rPr/>
      </w:pPr>
      <w:r>
        <w:rPr/>
        <w:t xml:space="preserve">                     </w:t>
      </w:r>
    </w:p>
    <w:p>
      <w:pPr>
        <w:pStyle w:val="Normal"/>
        <w:ind w:right="24" w:hanging="0"/>
        <w:rPr/>
      </w:pPr>
      <w:r>
        <w:rPr/>
      </w:r>
    </w:p>
    <w:p>
      <w:pPr>
        <w:pStyle w:val="Normal"/>
        <w:ind w:right="24" w:hanging="0"/>
        <w:rPr/>
      </w:pPr>
      <w:r>
        <w:rPr/>
        <w:t>值得各小区业委会借鉴</w:t>
      </w:r>
    </w:p>
    <w:p>
      <w:pPr>
        <w:pStyle w:val="Normal"/>
        <w:ind w:right="24" w:hanging="0"/>
        <w:rPr/>
      </w:pPr>
      <w:r>
        <w:rPr/>
        <w:t xml:space="preserve"> </w:t>
      </w:r>
      <w:r>
        <w:rPr/>
        <w:t>深圳首个产权明晰的物业管理合同近日生效</w:t>
      </w:r>
    </w:p>
    <w:p>
      <w:pPr>
        <w:pStyle w:val="Normal"/>
        <w:ind w:right="24" w:hanging="0"/>
        <w:rPr/>
      </w:pPr>
      <w:r>
        <w:rPr/>
        <w:t xml:space="preserve"> </w:t>
      </w:r>
      <w:r>
        <w:rPr/>
        <w:t xml:space="preserve">bwu 2003-11-05 16:48:04 </w:t>
      </w:r>
      <w:r>
        <w:rPr/>
        <w:t>发表于焦点谈房论市</w:t>
      </w:r>
      <w:r>
        <w:rPr/>
        <w:t>-</w:t>
      </w:r>
      <w:r>
        <w:rPr/>
        <w:t>业委会联盟论坛之物管专题</w:t>
      </w:r>
    </w:p>
    <w:p>
      <w:pPr>
        <w:pStyle w:val="Normal"/>
        <w:ind w:right="24" w:hanging="0"/>
        <w:rPr/>
      </w:pPr>
      <w:r>
        <w:rPr/>
        <w:t xml:space="preserve"> </w:t>
      </w:r>
      <w:r>
        <w:rPr/>
        <w:t>　　</w:t>
      </w:r>
    </w:p>
    <w:p>
      <w:pPr>
        <w:pStyle w:val="Normal"/>
        <w:ind w:right="24" w:hanging="0"/>
        <w:rPr/>
      </w:pPr>
      <w:r>
        <w:rPr/>
        <w:t>住宅小区停车场产权、收益归谁？</w:t>
      </w:r>
    </w:p>
    <w:p>
      <w:pPr>
        <w:pStyle w:val="Normal"/>
        <w:ind w:right="24" w:hanging="0"/>
        <w:rPr/>
      </w:pPr>
      <w:r>
        <w:rPr/>
        <w:t>小区业主是否有权拒交物业管理费？</w:t>
      </w:r>
    </w:p>
    <w:p>
      <w:pPr>
        <w:pStyle w:val="Normal"/>
        <w:ind w:right="24" w:hanging="0"/>
        <w:rPr/>
      </w:pPr>
      <w:r>
        <w:rPr/>
        <w:t>物业管理公司乱收费、做假账该如何处理？</w:t>
      </w:r>
    </w:p>
    <w:p>
      <w:pPr>
        <w:pStyle w:val="Normal"/>
        <w:ind w:right="24" w:hanging="0"/>
        <w:rPr/>
      </w:pPr>
      <w:r>
        <w:rPr/>
        <w:t>住宅被盗、车辆丢失是否赔偿？许多房产业主同物业管理公司激烈纷争的问题，终于在一个全新的物业管理服务合同里有了新的约定。 　　</w:t>
      </w:r>
    </w:p>
    <w:p>
      <w:pPr>
        <w:pStyle w:val="Normal"/>
        <w:ind w:right="24" w:hanging="0"/>
        <w:rPr/>
      </w:pPr>
      <w:r>
        <w:rPr/>
        <w:t>11</w:t>
      </w:r>
      <w:r>
        <w:rPr/>
        <w:t>月</w:t>
      </w:r>
      <w:r>
        <w:rPr/>
        <w:t>1</w:t>
      </w:r>
      <w:r>
        <w:rPr/>
        <w:t>日，《深圳景洲大厦物业管理服务合同》实行。与此同时，全国《物业管理条例》颁布后，第一个没有行政干预、完全由小区业主独立自主选聘的物业管理公司在深圳景洲 大厦正式进驻。</w:t>
      </w:r>
    </w:p>
    <w:p>
      <w:pPr>
        <w:pStyle w:val="Normal"/>
        <w:ind w:right="24" w:hanging="0"/>
        <w:rPr/>
      </w:pPr>
      <w:r>
        <w:rPr/>
        <w:t>景洲大厦是深圳市中心区的一个高层商品房住宅小区。该大厦业主曾因以名誉侵权为由向小区业主委员会主任个人索赔</w:t>
      </w:r>
      <w:r>
        <w:rPr/>
        <w:t>1000</w:t>
      </w:r>
      <w:r>
        <w:rPr/>
        <w:t>万元而轰动全国。</w:t>
      </w:r>
    </w:p>
    <w:p>
      <w:pPr>
        <w:pStyle w:val="Normal"/>
        <w:ind w:right="24" w:hanging="0"/>
        <w:rPr/>
      </w:pPr>
      <w:r>
        <w:rPr/>
        <w:t>2001</w:t>
      </w:r>
      <w:r>
        <w:rPr/>
        <w:t xml:space="preserve">年景洲大厦业主在全国首开先河，由业主投票表决，炒掉了地产开发商的物业管理公司，引发了物业管理行业的“地震”。两年后，景洲大厦的这一做法得到了国家主管部门的肯定，写进了全国《物业管理条例》：地产开发必须同物业管理相分离；业主大会有权决定小区物管企业的选聘。 </w:t>
      </w:r>
    </w:p>
    <w:p>
      <w:pPr>
        <w:pStyle w:val="Normal"/>
        <w:ind w:right="24" w:hanging="0"/>
        <w:rPr>
          <w:color w:val="800080"/>
          <w:u w:val="single"/>
        </w:rPr>
      </w:pPr>
      <w:r>
        <w:rPr>
          <w:b/>
          <w:bCs/>
          <w:color w:val="333333"/>
          <w:u w:val="single"/>
        </w:rPr>
        <w:t>有小区业主解释，景洲大厦停车场属小区配套公用设施，其建设投资已计入大厦总投资成本，其产权、收益本应归属全体业主，但过去行政推行的格式合同，从未明晰产权、收益归属。这次签署的新合同，第一次从明晰产权入手，制定了</w:t>
      </w:r>
      <w:r>
        <w:rPr>
          <w:b/>
          <w:bCs/>
          <w:color w:val="333333"/>
          <w:u w:val="single"/>
        </w:rPr>
        <w:t>“业主共有物业收入及管理”的条款，明确约定了大厦配套设施共有物业的产权、收益属业主所有，所有收入单独建账立项，收入用于大厦物业的新增改造项目</w:t>
      </w:r>
      <w:r>
        <w:rPr>
          <w:color w:val="800080"/>
          <w:u w:val="single"/>
        </w:rPr>
        <w:t>。 　</w:t>
      </w:r>
    </w:p>
    <w:p>
      <w:pPr>
        <w:pStyle w:val="Normal"/>
        <w:ind w:right="24" w:hanging="0"/>
        <w:rPr/>
      </w:pPr>
      <w:r>
        <w:rPr/>
        <w:t>　他说，景洲新合同还在专项本体维修基金的使用管理上，有了明确的约定。大厦的各种新增改造项目，必须按照物管公司立项报价、送业主委员会审核签字后方可实施的运作程序。本体维修基金和大厦业主共同物业收入单独立账，合并使用，每年提留</w:t>
      </w:r>
      <w:r>
        <w:rPr/>
        <w:t>30</w:t>
      </w:r>
      <w:r>
        <w:rPr/>
        <w:t>万元积累款，为今后大厦更换电梯、墙体大修储备资金。</w:t>
      </w:r>
    </w:p>
    <w:p>
      <w:pPr>
        <w:pStyle w:val="Normal"/>
        <w:ind w:right="24" w:hanging="0"/>
        <w:rPr/>
      </w:pPr>
      <w:r>
        <w:rPr/>
        <w:t>有分析认为，这一条，为业主解除了后顾之忧，在解决目前全国许多物业专项资金被滥用的问题上，提供了可资借鉴的经验。 　　</w:t>
      </w:r>
    </w:p>
    <w:p>
      <w:pPr>
        <w:pStyle w:val="Normal"/>
        <w:ind w:right="24" w:hanging="0"/>
        <w:rPr/>
      </w:pPr>
      <w:r>
        <w:rPr/>
        <w:t>小区业主家中被盗，物业管理公司是否有责？这是一个极为敏感的话题。两年前，景洲大厦第一次物业管理招聘中，就将“由于管理过失，造成业主财产损失，物业管理公司将承担赔偿责任”写进了双方所签订的物业管理合同。这条曾引发全国物业管理行业大纷争的话题，如今已成为全国《物业管理条例》的一个亮点。</w:t>
      </w:r>
    </w:p>
    <w:p>
      <w:pPr>
        <w:pStyle w:val="Normal"/>
        <w:ind w:right="24" w:hanging="0"/>
        <w:rPr/>
      </w:pPr>
      <w:r>
        <w:rPr/>
        <w:t xml:space="preserve"> </w:t>
      </w:r>
      <w:r>
        <w:rPr/>
        <w:t>有消息说，新签订的合同中，这一条的约定，更为明确、更具操作性：“若因物业安全管理违规、失职、脱岗，造成业主家中被盗，财产损失和其他意外事故，除现金、有价证券、珠宝、古董外，物业管理公司将承担赔偿责任。若因物业车场管理责任，造成业主车辆被盗，物业管理公司将承担赔偿责任。”而深圳金风帆物业公司成为了第一个“敢吃螃蟹”的物管企业。 　</w:t>
      </w:r>
    </w:p>
    <w:p>
      <w:pPr>
        <w:pStyle w:val="Normal"/>
        <w:ind w:right="24" w:hanging="0"/>
        <w:rPr/>
      </w:pPr>
      <w:r>
        <w:rPr/>
        <w:t>物业管理行业乱收费、做假账，是业主反映最多的问题。景洲大厦的业主采用经济合同约定的办法解决</w:t>
      </w:r>
      <w:r>
        <w:rPr/>
        <w:t>———将“物业管理公司弄虚作假、乱收费做假账，一经发现，业主委员会有权单方解除双方合同关系”明确写进了合同。而且，“物业管理公司必须每</w:t>
      </w:r>
      <w:r>
        <w:rPr/>
        <w:t>3</w:t>
      </w:r>
      <w:r>
        <w:rPr/>
        <w:t>个月向业主公布物业管理收支账目，按月向业主提供收费清单。物业管理公司不公布收支账目，业主有权暂停支付物业管理服务费”。 　</w:t>
      </w:r>
    </w:p>
    <w:p>
      <w:pPr>
        <w:pStyle w:val="Normal"/>
        <w:ind w:right="24" w:hanging="0"/>
        <w:rPr/>
      </w:pPr>
      <w:r>
        <w:rPr/>
        <w:t>业主拖欠物业管理服务费是全国物业管理行业的一大难题。景洲新合同在这方面也有了新的约定。</w:t>
      </w:r>
    </w:p>
    <w:p>
      <w:pPr>
        <w:pStyle w:val="Normal"/>
        <w:ind w:right="24" w:hanging="0"/>
        <w:rPr/>
      </w:pPr>
      <w:r>
        <w:rPr/>
        <w:t>业主委员会不怂恿、煽动业主不交物管费，反对个别业主</w:t>
      </w:r>
      <w:r>
        <w:rPr/>
        <w:t>“吃霸王餐”，无理拖欠物业管理服务费。对欠费</w:t>
      </w:r>
      <w:r>
        <w:rPr/>
        <w:t>1</w:t>
      </w:r>
      <w:r>
        <w:rPr/>
        <w:t>个月以上的业主公示通报，对欠费</w:t>
      </w:r>
      <w:r>
        <w:rPr/>
        <w:t>3</w:t>
      </w:r>
      <w:r>
        <w:rPr/>
        <w:t>个月以上的业主进行诉讼追讨。败诉方除追缴物业管理服务费和每日万分之五的滞纳金外，还将承担合理的律师费用。由于欠费业主玩“失踪”，他们将借鉴香港物业管理方面的先进经验，在欠费物业出租、转让时，告知新业主</w:t>
      </w:r>
      <w:r>
        <w:rPr/>
        <w:t>(</w:t>
      </w:r>
      <w:r>
        <w:rPr/>
        <w:t>租房户</w:t>
      </w:r>
      <w:r>
        <w:rPr/>
        <w:t>)</w:t>
      </w:r>
      <w:r>
        <w:rPr/>
        <w:t xml:space="preserve">须交纳该物业所欠费用，由新业主向原业主进行追索。 </w:t>
      </w:r>
    </w:p>
    <w:p>
      <w:pPr>
        <w:pStyle w:val="Normal"/>
        <w:ind w:right="24" w:hanging="0"/>
        <w:rPr/>
      </w:pPr>
      <w:r>
        <w:rPr/>
        <w:t>针对目前全国许多住宅小区改变使用功能、在大厦内开工厂办公司扰民的不安全现象，深圳景洲新合同约定，因目前深圳住宅小区水电使用量是按住宅标准配备供应，超出部分将按商业水电费收取，高层楼宇的二次加压供水费用也由业主共同承担。对盘踞在住宅区内拒不搬迁的工厂、公司将报请供电、供水部门批准授权，停止水电供应。这有别于过去物管公司随意对业主停水停电的做法，既维护了业主的共同利益，又不搞</w:t>
      </w:r>
      <w:r>
        <w:rPr/>
        <w:t>“一刀切”。 　　</w:t>
      </w:r>
    </w:p>
    <w:p>
      <w:pPr>
        <w:pStyle w:val="Normal"/>
        <w:ind w:right="24" w:hanging="0"/>
        <w:rPr/>
      </w:pPr>
      <w:r>
        <w:rPr/>
        <w:t>目前，维权社区景洲大厦再次成为业界关注的焦点。该大厦业委会主任邹家健说，他们要让老百姓明白一个道理，在市场经济的新形势下，作为物权业主要学会按照市场经济的运行法则，学会理性地处理各种民间事务，用合同约定的方法规范利益双方，这是目前解决物业管理行业纠纷的一条有效途径。 　</w:t>
      </w:r>
    </w:p>
    <w:p>
      <w:pPr>
        <w:pStyle w:val="Normal"/>
        <w:ind w:right="24" w:hanging="0"/>
        <w:rPr/>
      </w:pPr>
      <w:r>
        <w:rPr/>
        <w:t>一直从事中国社区民主选举研究，关注</w:t>
      </w:r>
      <w:r>
        <w:rPr/>
        <w:t xml:space="preserve">“景洲维权现象”的深圳大学管理学院教师唐娟博士和邹树彬硕士认为，《深圳景洲大厦物业管理服务合同》将对全国物业行业产生示范作用，推动中国房地产物业管理行业的进一步规范。这是一次社区物权业主在现行法律框架下的制度创新。 </w:t>
      </w:r>
    </w:p>
    <w:p>
      <w:pPr>
        <w:pStyle w:val="Normal"/>
        <w:ind w:right="24" w:hanging="0"/>
        <w:rPr/>
      </w:pPr>
      <w:r>
        <w:rPr/>
        <w:t>中国青年报 方明</w:t>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Style15"/>
        <w:ind w:right="24" w:hanging="0"/>
        <w:rPr/>
      </w:pPr>
      <w:r>
        <w:rPr/>
        <w:t>北京日报</w:t>
      </w:r>
      <w:r>
        <w:rPr/>
        <w:t>2003.11.18</w:t>
      </w:r>
    </w:p>
    <w:p>
      <w:pPr>
        <w:pStyle w:val="Style15"/>
        <w:ind w:right="24" w:hanging="0"/>
        <w:rPr/>
      </w:pPr>
      <w:r>
        <w:rPr/>
        <w:t xml:space="preserve">小区停车位究竟属于谁？ </w:t>
      </w:r>
    </w:p>
    <w:p>
      <w:pPr>
        <w:pStyle w:val="Style15"/>
        <w:ind w:left="-2" w:right="24" w:hanging="1258"/>
        <w:rPr>
          <w:rFonts w:cs="宋体;SimSun"/>
        </w:rPr>
      </w:pPr>
      <w:r>
        <w:rPr>
          <w:rFonts w:cs="宋体;SimSun"/>
        </w:rPr>
        <w:t xml:space="preserve">            </w:t>
      </w:r>
    </w:p>
    <w:p>
      <w:pPr>
        <w:pStyle w:val="Style15"/>
        <w:ind w:left="-2" w:right="24" w:hanging="1258"/>
        <w:rPr/>
      </w:pPr>
      <w:r>
        <w:rPr>
          <w:rFonts w:cs="宋体;SimSun"/>
        </w:rPr>
        <w:t xml:space="preserve">            </w:t>
      </w:r>
      <w:r>
        <w:rPr/>
        <w:t xml:space="preserve">　　随着越来越多的人成为有车一族，小区的车位也显得越发紧张，围绕着小区停车位而引发的纠纷也越来越多。究竟谁是小区停车位的真正权利主体？业主购买了停车位每月还应不应该缴纳停车费？停车位的收益应该归谁？这都是应该弄清的问题。 </w:t>
      </w:r>
    </w:p>
    <w:p>
      <w:pPr>
        <w:pStyle w:val="Style15"/>
        <w:ind w:left="-2" w:right="24" w:hanging="1258"/>
        <w:rPr/>
      </w:pPr>
      <w:r>
        <w:rPr>
          <w:rFonts w:cs="宋体;SimSun"/>
        </w:rPr>
        <w:t xml:space="preserve">            </w:t>
      </w:r>
      <w:r>
        <w:rPr/>
        <w:t xml:space="preserve">　　小区地上停车位 </w:t>
      </w:r>
    </w:p>
    <w:p>
      <w:pPr>
        <w:pStyle w:val="Style15"/>
        <w:ind w:left="-2" w:right="24" w:hanging="1258"/>
        <w:rPr/>
      </w:pPr>
      <w:r>
        <w:rPr>
          <w:rFonts w:cs="宋体;SimSun"/>
        </w:rPr>
        <w:t xml:space="preserve">            </w:t>
      </w:r>
      <w:r>
        <w:rPr/>
        <w:t>　　目前小区内的地上停车位主要有两种类型。第一种是在具有独立产权证的经营型停车场内的停车位，此种停车场是经过市政管理部门的批准设立，因而产权明确，其收益应当归产权人和管理人享有。第二种是小区内更为常见的，即由开发商或物业管理公司在小区的道路两旁自行划线分割出许多停车位，出租给业主使用，并按期收取停车费。这种类型的停车位产权归属取决于停车位所在的道路性质。按照建设用地规划许可证和国有土地使用证，如果位于小区内的该条道路是市政道路，其产权当然属于国家所有，由政府代表国家行使。开发商设立停车位必须取得政府的授权与批准。如果该条道路是小区的公共道路，则由于该道路用地属于小区宗地的一部分，在计算小区容积率时已经被计算在小区总土地使用面积之内，其土地使用权已归全体业主按比例共同享有。因此，</w:t>
      </w:r>
      <w:r>
        <w:rPr>
          <w:b/>
          <w:bCs/>
          <w:color w:val="333333"/>
          <w:u w:val="single"/>
        </w:rPr>
        <w:t>由于该种类型的停车位使用的是全体业主的土地使用权，所以在该类停车位上收取的停车费实际上包括两部分，一部分是土地租金收入，该收入应当归全体业主所有；另一部分为车辆看管费用，该费用归作为看管人的开发商或者物业公司所有。需要指出的是，无论是开发商还是物业公司都无权擅自在小区的公共道路上设立停车位，而必须在得到业主大会的许可并与业主委员会签订协议，对有关收益分配作出具体约定（比如可约定租金所得用于弥补小区内的物业管理费用开支）后，才能设立和运营这种地上停车位。</w:t>
      </w:r>
      <w:r>
        <w:rPr>
          <w:color w:val="FF0000"/>
        </w:rPr>
        <w:t xml:space="preserve"> </w:t>
      </w:r>
    </w:p>
    <w:p>
      <w:pPr>
        <w:pStyle w:val="Style15"/>
        <w:ind w:left="-2" w:right="24" w:hanging="1258"/>
        <w:rPr/>
      </w:pPr>
      <w:r>
        <w:rPr>
          <w:rFonts w:cs="宋体;SimSun"/>
        </w:rPr>
        <w:t xml:space="preserve">            </w:t>
      </w:r>
      <w:r>
        <w:rPr/>
        <w:t xml:space="preserve">　　小区地下停车位 </w:t>
      </w:r>
    </w:p>
    <w:p>
      <w:pPr>
        <w:pStyle w:val="Style15"/>
        <w:ind w:left="-2" w:right="24" w:hanging="1258"/>
        <w:rPr/>
      </w:pPr>
      <w:r>
        <w:rPr>
          <w:rFonts w:cs="宋体;SimSun"/>
        </w:rPr>
        <w:t xml:space="preserve">            </w:t>
      </w:r>
      <w:r>
        <w:rPr/>
        <w:t xml:space="preserve">　　小区地下停车位可以划分为两种类型：一种是按照建设用地规划许可证载明的规划用途建造的地下车库，该地下车库虽然和地上住宅属于同一建筑主体不可分割的组成部分，但它和住宅一样要计入整个宗地上的建筑面积。因此，该车库的每一个停车位都可拥有独立的产权。按照目前北京市的有关规定，这种室内机动车停车位的面积，可按停车位实际占用面积的方式计算，也可以按实际占用面积加分摊的公用建筑面积的方式计算，但每一幢楼房只能选择一种计算方式。如果选择按实际占用面积方式的，合同中应约定另有公用建筑面积的部位名称、面积；如果选择按实际占用面积加分摊的公用建筑面积方式的，合同中应约定停车位实际占用面积、分摊公用建筑面积的部位名称、面积、分摊系数、分摊的公用建筑面积。此类停车位可单独核发房屋所有权证，也可以与购买的商品房合并核发房屋所有权证。此种地下停车位开发商有权予以出售、出租。拥有产权的业主虽然无须缴纳车位使用费，但仍应按期缴纳物业管理费或车辆看管费。 </w:t>
      </w:r>
    </w:p>
    <w:p>
      <w:pPr>
        <w:pStyle w:val="Style15"/>
        <w:ind w:left="-2" w:right="24" w:hanging="1258"/>
        <w:rPr/>
      </w:pPr>
      <w:r>
        <w:rPr/>
      </w:r>
    </w:p>
    <w:p>
      <w:pPr>
        <w:pStyle w:val="Style15"/>
        <w:ind w:left="-2" w:right="24" w:hanging="1258"/>
        <w:rPr/>
      </w:pPr>
      <w:r>
        <w:rPr>
          <w:rFonts w:cs="宋体;SimSun"/>
        </w:rPr>
        <w:t xml:space="preserve">            </w:t>
      </w:r>
      <w:r>
        <w:rPr/>
        <w:t xml:space="preserve">　　小区地下停车位的第二种类型，是建设用地规划许可证上没有载明，由开发商利用建筑物的地下空间改造而成的停车位，这种停车位没有计算在建筑物的建筑面积之内，也无法取得独立的产权证。实践中有的开发商主张这种停车位归自己所有，这种说法缺乏基本的法理基础。首先，取得停车位的房屋所有权证的前提条件是拥有相应的土地使用权，而该停车位并没有被计算在影响小区容积率的建筑面积之内。因此，该停车位不拥有相应的土地使用权，是无法取得产权证的。其次，该地下停车位由于不具有独立产权资格，其建立在全体业主所共同拥有使用权的土地上，所以，该种地下停车位的权益由小区的业主共同享有，开发商或物业公司是无权擅自处分的。当然在征得业主大会同意后，开发商或物业公司可以根据业主大会的授权委托，将停车位予以出租，所得租金收入归全体业主所有，用于弥补物业管理费用开支。同时，其有权收取一定的车辆看管费用。 </w:t>
      </w:r>
    </w:p>
    <w:p>
      <w:pPr>
        <w:pStyle w:val="Normal"/>
        <w:ind w:left="178" w:right="24" w:hanging="1438"/>
        <w:rPr/>
      </w:pPr>
      <w:r>
        <w:rPr/>
        <w:t xml:space="preserve"> </w:t>
      </w:r>
    </w:p>
    <w:p>
      <w:pPr>
        <w:pStyle w:val="Normal"/>
        <w:ind w:left="178" w:right="24" w:hanging="1618"/>
        <w:rPr/>
      </w:pPr>
      <w:r>
        <w:rPr/>
      </w:r>
    </w:p>
    <w:p>
      <w:pPr>
        <w:pStyle w:val="Style15"/>
        <w:ind w:left="-25" w:hanging="1415"/>
        <w:rPr/>
      </w:pPr>
      <w:r>
        <w:rPr>
          <w:rFonts w:cs="宋体;SimSun"/>
        </w:rPr>
        <w:t xml:space="preserve">                  </w:t>
      </w:r>
      <w:r>
        <w:rPr/>
        <w:t xml:space="preserve">北京市天为律师事务所 居永和 </w:t>
      </w:r>
    </w:p>
    <w:p>
      <w:pPr>
        <w:pStyle w:val="Style15"/>
        <w:ind w:left="-25" w:hanging="1415"/>
        <w:rPr/>
      </w:pPr>
      <w:r>
        <w:rPr/>
      </w:r>
    </w:p>
    <w:p>
      <w:pPr>
        <w:pStyle w:val="Style15"/>
        <w:ind w:left="-25" w:hanging="1415"/>
        <w:rPr/>
      </w:pPr>
      <w:r>
        <w:rPr>
          <w:rFonts w:cs="宋体;SimSun"/>
        </w:rPr>
        <w:t xml:space="preserve">                  </w:t>
      </w:r>
      <w:r>
        <w:rPr/>
        <w:t>《北京青年报》</w:t>
      </w:r>
      <w:r>
        <w:rPr/>
        <w:t>12</w:t>
      </w:r>
      <w:r>
        <w:rPr/>
        <w:t>月</w:t>
      </w:r>
      <w:r>
        <w:rPr/>
        <w:t>17</w:t>
      </w:r>
      <w:r>
        <w:rPr/>
        <w:t>日报道：北京市西三旗龙兴园南区的业主刘贵军被小区的五六个保安打成脑外伤、下唇裂伤和其它部位软组织损伤，原因是：该业主没有交</w:t>
      </w:r>
      <w:r>
        <w:rPr/>
        <w:t>12</w:t>
      </w:r>
      <w:r>
        <w:rPr/>
        <w:t xml:space="preserve">月份的停车费。 </w:t>
      </w:r>
    </w:p>
    <w:p>
      <w:pPr>
        <w:pStyle w:val="Style15"/>
        <w:ind w:left="-25" w:hanging="1415"/>
        <w:rPr/>
      </w:pPr>
      <w:r>
        <w:rPr>
          <w:rFonts w:cs="宋体;SimSun"/>
        </w:rPr>
        <w:t xml:space="preserve">                  </w:t>
      </w:r>
      <w:r>
        <w:rPr/>
        <w:t xml:space="preserve">车库或车位是谁的？不是物业管理公司的。小区里没有一砖一瓦、一草一木属于物业管理公司，物业管理公司有什么资格收取停车费？ </w:t>
      </w:r>
    </w:p>
    <w:p>
      <w:pPr>
        <w:pStyle w:val="Style15"/>
        <w:ind w:left="-25" w:hanging="1415"/>
        <w:rPr/>
      </w:pPr>
      <w:r>
        <w:rPr>
          <w:rFonts w:cs="宋体;SimSun"/>
        </w:rPr>
        <w:t xml:space="preserve">                  </w:t>
      </w:r>
      <w:r>
        <w:rPr/>
        <w:t xml:space="preserve">车库或车位是谁的？在小区的房屋全部售出以前，车库或车位为已入住的业主和开发商共有；在小区的房屋全部售出以后，车库或车位为全体业主所共有。很多人，包括开发商、物业管理公司和业主等等人士，以为车库或车位同房屋一样，在售出之前归开发商所有，在售出以后归购买者所有。物业管理公司之所以收取停车费乃至放肆伤人，也是基于对车库、车位在售出之前是开发商的财产、他是开发商的这部分财产的代管人的认识。这种认识太普遍了，而且，开发商几乎都在将车库、车位出售或出租或收取停车费。这种认识似乎成了不容置疑的常识。造成这一错误认识的根本原因在于：对车库或车位的性质认识错误，把车库或车位视为同房屋一样。 </w:t>
      </w:r>
    </w:p>
    <w:p>
      <w:pPr>
        <w:pStyle w:val="Style15"/>
        <w:ind w:left="-25" w:hanging="1415"/>
        <w:rPr/>
      </w:pPr>
      <w:r>
        <w:rPr>
          <w:rFonts w:cs="宋体;SimSun"/>
        </w:rPr>
        <w:t xml:space="preserve">                  </w:t>
      </w:r>
      <w:r>
        <w:rPr/>
        <w:t xml:space="preserve">车库或车位同房屋是不一样的。车库或车位是为小区住宅配套的附属设施，在法律上称为“从物”（相对于“主物”住宅即房屋而言）。法律规定：从物是不能独立于主物而存在的，对主物的权利可以独立地转移，对从物的权利不能独立地转移而只能随对主物的权利的转移而转移。车库或车位以及小区内的任何其它附属物（如：配电房、暖气房、电梯井、警卫室、会议室、道路、公厕、绿地、人工湖等等。小区内除住宅以外，任何场地、建筑和设施都属于为小区住宅服务的附属物）不能独立于房屋而存在，对车库或车位以及小区内的任何其它附属物的权利只能随房屋的出售而转移，不能独立地出租、出售或收取某种名目的费用。 </w:t>
      </w:r>
    </w:p>
    <w:p>
      <w:pPr>
        <w:pStyle w:val="Style15"/>
        <w:ind w:left="-25" w:hanging="1415"/>
        <w:rPr/>
      </w:pPr>
      <w:r>
        <w:rPr>
          <w:rFonts w:cs="宋体;SimSun"/>
        </w:rPr>
        <w:t xml:space="preserve">                  </w:t>
      </w:r>
      <w:r>
        <w:rPr/>
        <w:t>由于车库或车位等附属物不可分割，在小区的房屋全部售出以前，对车库或车位等附属物的权利只能为已经入住的购房人即业主与开发商共同共有，并且，随着入住的业主的增加，业主对车库或车位等附属物的权利所占比重也逐步增加，直至小区的房屋全部售出小区的附属物全部为小区的全体业主共同所有。法律规定：共同共有人对共有财产享有共同的权利，承担共同的义务；在共同共有关系存续期间，部分共同共有人擅自处分共有财产的，处分无效。所以，从附属物不能被独立处分而言，即使没有业主入住，开发商也不能将附属物独立地出售、出租或收取费用；从权利共有的角度来说，在有业主入住以后，开发商不能擅自处分附属物。北京市西三旗龙兴园南区入住率已达</w:t>
      </w:r>
      <w:r>
        <w:rPr/>
        <w:t>100%</w:t>
      </w:r>
      <w:r>
        <w:rPr/>
        <w:t xml:space="preserve">，车库、车位等附属物已全部为小区全体业主所共有，开发商对小区的附属物已没有任何权利可言，在此情况下，物业管理公司又能凭哪一条向业主收取停车费？！所谓“受开发商之托收取停车费”又如何成立呢？！ </w:t>
      </w:r>
    </w:p>
    <w:p>
      <w:pPr>
        <w:pStyle w:val="Style15"/>
        <w:ind w:left="-25" w:hanging="1415"/>
        <w:rPr/>
      </w:pPr>
      <w:r>
        <w:rPr>
          <w:rFonts w:cs="宋体;SimSun"/>
        </w:rPr>
        <w:t xml:space="preserve">                  </w:t>
      </w:r>
      <w:r>
        <w:rPr/>
        <w:t>除了认识错误的原因以外，业主自身也是导致车库、车位等附属物被普遍出售或出租或收取停车费的原因。有些业主认识到或怀疑过购买、承租或交纳停车费的合法性问题，但独占一块地盘的心理的驱使使得他们在向物业管理公司或开发商交钱时没有犹豫过；在被告知这种交易的非法以后，既得利益者全都保持沉默。譬如刘贵军先生，因为未交</w:t>
      </w:r>
      <w:r>
        <w:rPr/>
        <w:t>12</w:t>
      </w:r>
      <w:r>
        <w:rPr/>
        <w:t xml:space="preserve">月份的停车费被打了，忿忿之余是否自我检讨过呢？ </w:t>
      </w:r>
    </w:p>
    <w:p>
      <w:pPr>
        <w:pStyle w:val="Style15"/>
        <w:ind w:left="-25" w:hanging="1415"/>
        <w:rPr/>
      </w:pPr>
      <w:r>
        <w:rPr>
          <w:rFonts w:cs="宋体;SimSun"/>
        </w:rPr>
        <w:t xml:space="preserve">                  </w:t>
      </w:r>
      <w:r>
        <w:rPr/>
        <w:t>怎么办？我对有类似刘贵军先生的遭遇的业主的建议是：</w:t>
      </w:r>
    </w:p>
    <w:p>
      <w:pPr>
        <w:pStyle w:val="Style15"/>
        <w:ind w:left="-31" w:hanging="0"/>
        <w:rPr>
          <w:b/>
          <w:b/>
          <w:bCs/>
          <w:color w:val="333333"/>
          <w:u w:val="single"/>
        </w:rPr>
      </w:pPr>
      <w:r>
        <w:rPr>
          <w:b/>
          <w:bCs/>
          <w:color w:val="333333"/>
          <w:u w:val="single"/>
        </w:rPr>
        <w:t>1</w:t>
      </w:r>
      <w:r>
        <w:rPr>
          <w:b/>
          <w:bCs/>
          <w:color w:val="333333"/>
          <w:u w:val="single"/>
        </w:rPr>
        <w:t>、 以物业管理公司为被告（保安人员的打人行为应属于职务行为）追究物业管理公司人身伤害的民事或刑事责任；</w:t>
      </w:r>
    </w:p>
    <w:p>
      <w:pPr>
        <w:pStyle w:val="Style15"/>
        <w:ind w:left="-31" w:hanging="0"/>
        <w:rPr>
          <w:b/>
          <w:b/>
          <w:bCs/>
          <w:color w:val="333333"/>
          <w:u w:val="single"/>
        </w:rPr>
      </w:pPr>
      <w:r>
        <w:rPr>
          <w:b/>
          <w:bCs/>
          <w:color w:val="333333"/>
          <w:u w:val="single"/>
        </w:rPr>
        <w:t>2</w:t>
      </w:r>
      <w:r>
        <w:rPr>
          <w:b/>
          <w:bCs/>
          <w:color w:val="333333"/>
          <w:u w:val="single"/>
        </w:rPr>
        <w:t>、 另外再以物业管理公司为被告提起一个诉讼，请求法院确认以前向物业管理公司交停车费的行为无效，并请求法院判令物业管理公司返还已经收取的全部停车费。</w:t>
      </w:r>
    </w:p>
    <w:p>
      <w:pPr>
        <w:pStyle w:val="Style15"/>
        <w:ind w:left="-31" w:hanging="0"/>
        <w:rPr/>
      </w:pPr>
      <w:r>
        <w:rPr>
          <w:b/>
          <w:bCs/>
          <w:color w:val="333333"/>
          <w:u w:val="single"/>
        </w:rPr>
        <w:t>3</w:t>
      </w:r>
      <w:r>
        <w:rPr>
          <w:b/>
          <w:bCs/>
          <w:color w:val="333333"/>
          <w:u w:val="single"/>
        </w:rPr>
        <w:t>、 我对其他业主的建议是：尽快发起成立业主委员会，让业主委员会收回应属于全体业主但被处分的财产，维护全体业主被侵犯的共有权益。</w:t>
      </w:r>
      <w:r>
        <w:rPr/>
        <w:t xml:space="preserve"> </w:t>
      </w:r>
    </w:p>
    <w:p>
      <w:pPr>
        <w:pStyle w:val="Style15"/>
        <w:ind w:left="-25" w:hanging="1415"/>
        <w:rPr/>
      </w:pPr>
      <w:r>
        <w:rPr/>
      </w:r>
    </w:p>
    <w:p>
      <w:pPr>
        <w:pStyle w:val="Style15"/>
        <w:ind w:left="-25" w:hanging="1415"/>
        <w:rPr/>
      </w:pPr>
      <w:r>
        <w:rPr/>
      </w:r>
    </w:p>
    <w:p>
      <w:pPr>
        <w:pStyle w:val="Style15"/>
        <w:ind w:left="-25" w:hanging="1415"/>
        <w:rPr/>
      </w:pPr>
      <w:r>
        <w:rPr/>
      </w:r>
    </w:p>
    <w:p>
      <w:pPr>
        <w:pStyle w:val="Style15"/>
        <w:rPr/>
      </w:pPr>
      <w:r>
        <w:rPr/>
      </w:r>
    </w:p>
    <w:p>
      <w:pPr>
        <w:pStyle w:val="Style15"/>
        <w:rPr>
          <w:rFonts w:cs="宋体;SimSun"/>
        </w:rPr>
      </w:pPr>
      <w:r>
        <w:rPr>
          <w:rFonts w:cs="宋体;SimSun"/>
        </w:rPr>
        <w:t xml:space="preserve">                </w:t>
      </w:r>
    </w:p>
    <w:p>
      <w:pPr>
        <w:pStyle w:val="Normal"/>
        <w:ind w:left="178" w:right="24" w:hanging="1438"/>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8:37:00Z</dcterms:created>
  <dc:creator>ccz</dc:creator>
  <dc:description/>
  <dc:language>en-US</dc:language>
  <cp:lastModifiedBy>ccz</cp:lastModifiedBy>
  <cp:lastPrinted>2004-03-29T10:45:00Z</cp:lastPrinted>
  <dcterms:modified xsi:type="dcterms:W3CDTF">2004-03-31T14:26:00Z</dcterms:modified>
  <cp:revision>8</cp:revision>
  <dc:subject/>
  <dc:title>值得各小区业委会借鉴</dc:title>
</cp:coreProperties>
</file>