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  <w:t>回龙观羽毛球俱乐部入会申请表</w:t>
      </w:r>
    </w:p>
    <w:p>
      <w:pPr>
        <w:pStyle w:val="TextBodyIndent"/>
        <w:rPr/>
      </w:pPr>
      <w:r>
        <w:rPr/>
        <w:t>请在填写此表前认真阅读“回龙观羽毛球俱乐部章程”，只有在完全同意并遵从章程规定的相关条款才有资格入会。</w:t>
      </w:r>
    </w:p>
    <w:p>
      <w:pPr>
        <w:pStyle w:val="Normal"/>
        <w:ind w:firstLine="540"/>
        <w:rPr/>
      </w:pPr>
      <w:r>
        <w:rPr/>
        <w:t>以下需要填写你本人的真实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783"/>
        <w:gridCol w:w="2131"/>
      </w:tblGrid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b/>
                <w:bCs/>
                <w:sz w:val="28"/>
              </w:rPr>
              <w:t>回龙观羽毛球俱乐部入会申请表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网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住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（常用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入会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体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球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加入级别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、提高；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、初级；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、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会员签字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1:04:00Z</dcterms:created>
  <dc:creator>Cloud</dc:creator>
  <dc:description/>
  <dc:language>en-US</dc:language>
  <cp:lastModifiedBy>Cloud</cp:lastModifiedBy>
  <dcterms:modified xsi:type="dcterms:W3CDTF">2004-03-24T02:39:00Z</dcterms:modified>
  <cp:revision>4</cp:revision>
  <dc:subject/>
  <dc:title>回龙观羽毛球俱乐部入会申请表</dc:title>
</cp:coreProperties>
</file>