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业主委员会资格认定问题请示的复函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京国土房物管</w:t>
      </w:r>
      <w:r>
        <w:rPr>
          <w:szCs w:val="21"/>
        </w:rPr>
        <w:t>[2003]1024</w:t>
      </w:r>
      <w:r>
        <w:rPr>
          <w:szCs w:val="21"/>
        </w:rPr>
        <w:t>号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朝阳区国土资源和房屋管理局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关于业主委员会委员资格认定问题的请示”收悉。经研究，答复如下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一、《物业管理条例》第六条规定，房屋的所有权人为业主。依据《中华人民共和国城市房地产管理办法》，国家实行房屋所有权登记发证制度，房屋权属证书是权利人依法拥有房屋所有权的唯一合法凭证，也是对外公示房屋所有财产关系的重要凭证。因此，“业主”应指房屋权属证书上记载的权利人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依法成立业主大会及组建业主委员会过程中，除房屋权属证书上记载的权利人可以认定为“业主”之外，购买预售商品房尚未取得房屋权属证书的，商品房买卖合同记载的“购房人”可以视为“业主”。因此，夫妻、父（母）子等关系中，持有房屋权属证书一方，具有业主身份，可以被选举为业主委员会委员，未持有房屋权属证书一方不具备成为业主委员会委员的资格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二、根据《物业管理条例》第十二条规定，业主可以委托代理人参加业主大会会议。因此，夫妻、父（母）子关系中，持有房屋权属证书一方可以书面委托另一方参加业主大会会议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根据《物业管理条例》第十六条、《业主大会规程》（建住房</w:t>
      </w:r>
      <w:r>
        <w:rPr>
          <w:szCs w:val="21"/>
        </w:rPr>
        <w:t>[2003]131</w:t>
      </w:r>
      <w:r>
        <w:rPr>
          <w:szCs w:val="21"/>
        </w:rPr>
        <w:t>号）第二十一、第二十六、第二十七条、第三十条等规定，业主委员会委员是全体业主通过业主大会选举产生的，具有法律意义上的“身份”，该“身份”不应被转让或委托。因此，业主委员会会议须由委员本人参加，不能委托他人代表参加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此复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北京市国土资源和房屋管理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OO</w:t>
      </w:r>
      <w:r>
        <w:rPr>
          <w:szCs w:val="21"/>
        </w:rPr>
        <w:t>三年十一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6:41:00Z</dcterms:created>
  <dc:creator>Linjin</dc:creator>
  <dc:description/>
  <cp:keywords/>
  <dc:language>en-US</dc:language>
  <cp:lastModifiedBy>Linjin</cp:lastModifiedBy>
  <dcterms:modified xsi:type="dcterms:W3CDTF">2004-03-06T06:42:00Z</dcterms:modified>
  <cp:revision>1</cp:revision>
  <dc:subject/>
  <dc:title>关于业主委员会资格认定问题请示的复函</dc:title>
</cp:coreProperties>
</file>