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howtreebodycontent1"/>
          <w:b/>
          <w:b/>
          <w:sz w:val="24"/>
          <w:szCs w:val="24"/>
        </w:rPr>
      </w:pPr>
      <w:r>
        <w:rPr>
          <w:rStyle w:val="Showtreebodycontent1"/>
          <w:b/>
          <w:sz w:val="24"/>
          <w:szCs w:val="24"/>
        </w:rPr>
        <w:t>转发建设部业主大会规程及有关问题的通知</w:t>
      </w:r>
    </w:p>
    <w:p>
      <w:pPr>
        <w:pStyle w:val="Normal"/>
        <w:rPr>
          <w:rStyle w:val="Showtreebodycontent1"/>
        </w:rPr>
      </w:pPr>
      <w:r>
        <w:rPr>
          <w:rStyle w:val="Showtreebodycontent1"/>
        </w:rPr>
        <w:t></w:t>
      </w:r>
      <w:r>
        <w:rPr>
          <w:rStyle w:val="Showtreebodycontent1"/>
        </w:rPr>
        <w:t>京国土房管物</w:t>
      </w:r>
      <w:r>
        <w:rPr>
          <w:rStyle w:val="Showtreebodycontent1"/>
        </w:rPr>
        <w:t>[2003]949</w:t>
      </w:r>
      <w:r>
        <w:rPr>
          <w:rStyle w:val="Showtreebodycontent1"/>
        </w:rPr>
        <w:t>号</w:t>
      </w:r>
    </w:p>
    <w:p>
      <w:pPr>
        <w:pStyle w:val="Normal"/>
        <w:jc w:val="left"/>
        <w:rPr>
          <w:rStyle w:val="Showtreebodycontent1"/>
        </w:rPr>
      </w:pPr>
      <w:r>
        <w:rPr>
          <w:rStyle w:val="Showtreebodycontent1"/>
        </w:rPr>
        <w:t>各区县国土房管局、各业主大会及业主委员会、各物业管理企业、各开发建设单位：</w:t>
      </w:r>
    </w:p>
    <w:p>
      <w:pPr>
        <w:pStyle w:val="Normal"/>
        <w:jc w:val="left"/>
        <w:rPr>
          <w:rStyle w:val="Showtreebodycontent1"/>
        </w:rPr>
      </w:pPr>
      <w:r>
        <w:rPr>
          <w:rStyle w:val="Showtreebodycontent1"/>
        </w:rPr>
        <w:t>现将建设部《业主大会规程》转发给你们，并就执行中的有关问题一并通知如下：</w:t>
      </w:r>
    </w:p>
    <w:p>
      <w:pPr>
        <w:pStyle w:val="Normal"/>
        <w:jc w:val="left"/>
        <w:rPr/>
      </w:pPr>
      <w:r>
        <w:rPr>
          <w:szCs w:val="21"/>
        </w:rPr>
        <w:br/>
      </w:r>
      <w:r>
        <w:rPr>
          <w:rStyle w:val="Showtreebodycontent1"/>
        </w:rPr>
        <w:t></w:t>
      </w:r>
      <w:r>
        <w:rPr>
          <w:rStyle w:val="Showtreebodycontent1"/>
        </w:rPr>
        <w:t>一、筹备成立业主大会及组建业主委员会</w:t>
      </w:r>
      <w:r>
        <w:rPr>
          <w:szCs w:val="21"/>
        </w:rPr>
        <w:br/>
      </w:r>
      <w:r>
        <w:rPr>
          <w:rStyle w:val="Showtreebodycontent1"/>
        </w:rPr>
        <w:t></w:t>
      </w:r>
      <w:r>
        <w:rPr>
          <w:rStyle w:val="Showtreebodycontent1"/>
        </w:rPr>
        <w:t>（一）新建居住物业筹备成立业主大会的，应在物业所在地的街道办事处</w:t>
      </w:r>
      <w:r>
        <w:rPr>
          <w:rStyle w:val="Showtreebodycontent1"/>
        </w:rPr>
        <w:t>(</w:t>
      </w:r>
      <w:r>
        <w:rPr>
          <w:rStyle w:val="Showtreebodycontent1"/>
        </w:rPr>
        <w:t>包括乡镇人民政府，下同</w:t>
      </w:r>
      <w:r>
        <w:rPr>
          <w:rStyle w:val="Showtreebodycontent1"/>
        </w:rPr>
        <w:t>)</w:t>
      </w:r>
      <w:r>
        <w:rPr>
          <w:rStyle w:val="Showtreebodycontent1"/>
        </w:rPr>
        <w:t>、区县国土房管局指导监督下，由社区居委会、开发建设单位（公有住房出售单位）、业主代表组成业主大会筹备组（以下简称筹备组）。</w:t>
      </w:r>
      <w:r>
        <w:rPr>
          <w:szCs w:val="21"/>
        </w:rPr>
        <w:br/>
      </w:r>
      <w:r>
        <w:rPr>
          <w:rStyle w:val="Showtreebodycontent1"/>
        </w:rPr>
        <w:t></w:t>
      </w:r>
      <w:r>
        <w:rPr>
          <w:rStyle w:val="Showtreebodycontent1"/>
        </w:rPr>
        <w:t>未建立社区居委会的新建居住物业，由物业所在地的街道办事处、区县国土房管局按照物业管理纳入社区建设的工作原则，指导监督该居住物业筹备成立业主大会。</w:t>
      </w:r>
      <w:r>
        <w:rPr>
          <w:szCs w:val="21"/>
        </w:rPr>
        <w:br/>
      </w:r>
      <w:r>
        <w:rPr>
          <w:rStyle w:val="Showtreebodycontent1"/>
        </w:rPr>
        <w:t>筹备组中，可以邀请公安派出所代表参加。</w:t>
      </w:r>
      <w:r>
        <w:rPr>
          <w:szCs w:val="21"/>
        </w:rPr>
        <w:br/>
      </w:r>
      <w:r>
        <w:rPr>
          <w:rStyle w:val="Showtreebodycontent1"/>
        </w:rPr>
        <w:t></w:t>
      </w:r>
      <w:r>
        <w:rPr>
          <w:rStyle w:val="Showtreebodycontent1"/>
        </w:rPr>
        <w:t>（二）非住宅物业筹备成立业主大会的，筹备组由建设单位、业主代表组成。</w:t>
      </w:r>
      <w:r>
        <w:rPr>
          <w:szCs w:val="21"/>
        </w:rPr>
        <w:br/>
      </w:r>
      <w:r>
        <w:rPr>
          <w:rStyle w:val="Showtreebodycontent1"/>
        </w:rPr>
        <w:t></w:t>
      </w:r>
      <w:r>
        <w:rPr>
          <w:rStyle w:val="Showtreebodycontent1"/>
        </w:rPr>
        <w:t>（三）筹备组成员单位应在充分听取业主意见基础上确定筹备组中的业主代表成员，并在物业管理区域内公告筹备组全体成员名单。筹备组自公告之日起成立。</w:t>
      </w:r>
      <w:r>
        <w:rPr>
          <w:szCs w:val="21"/>
        </w:rPr>
        <w:br/>
      </w:r>
      <w:r>
        <w:rPr>
          <w:rStyle w:val="Showtreebodycontent1"/>
        </w:rPr>
        <w:t></w:t>
      </w:r>
      <w:r>
        <w:rPr>
          <w:rStyle w:val="Showtreebodycontent1"/>
        </w:rPr>
        <w:t>（四）《物业管理条例》施行前已组建的物业管理委员会，应按《物业管理条例》、《业主大会规程》和我市物业管理纳入社区建设工作的要求，在物业所在地的街道办事处、区县国土房管局指导监督下，由原物业管理委员会、社区居委会组成筹备组，及时组织召开业主大会，将物业管理委员会名称变更为“业主委员会”，将《物业管理委员会章程》修订为《业主大会议事规则》（附件</w:t>
      </w:r>
      <w:r>
        <w:rPr>
          <w:rStyle w:val="Showtreebodycontent1"/>
        </w:rPr>
        <w:t>2</w:t>
      </w:r>
      <w:r>
        <w:rPr>
          <w:rStyle w:val="Showtreebodycontent1"/>
        </w:rPr>
        <w:t>），并制定业主公约（附件</w:t>
      </w:r>
      <w:r>
        <w:rPr>
          <w:rStyle w:val="Showtreebodycontent1"/>
        </w:rPr>
        <w:t>3</w:t>
      </w:r>
      <w:r>
        <w:rPr>
          <w:rStyle w:val="Showtreebodycontent1"/>
        </w:rPr>
        <w:t>）。</w:t>
      </w:r>
      <w:r>
        <w:rPr>
          <w:szCs w:val="21"/>
        </w:rPr>
        <w:br/>
      </w:r>
      <w:r>
        <w:rPr>
          <w:rStyle w:val="Showtreebodycontent1"/>
        </w:rPr>
        <w:t></w:t>
      </w:r>
      <w:r>
        <w:rPr>
          <w:rStyle w:val="Showtreebodycontent1"/>
        </w:rPr>
        <w:t>（五）本通知发布之日起，组建、换届改选业主委员会的，其组成人数一般为</w:t>
      </w:r>
      <w:r>
        <w:rPr>
          <w:rStyle w:val="Showtreebodycontent1"/>
        </w:rPr>
        <w:t>5</w:t>
      </w:r>
      <w:r>
        <w:rPr>
          <w:rStyle w:val="Showtreebodycontent1"/>
        </w:rPr>
        <w:t>至</w:t>
      </w:r>
      <w:r>
        <w:rPr>
          <w:rStyle w:val="Showtreebodycontent1"/>
        </w:rPr>
        <w:t>9</w:t>
      </w:r>
      <w:r>
        <w:rPr>
          <w:rStyle w:val="Showtreebodycontent1"/>
        </w:rPr>
        <w:t>人的单数。</w:t>
      </w:r>
      <w:r>
        <w:rPr>
          <w:szCs w:val="21"/>
        </w:rPr>
        <w:br/>
      </w:r>
      <w:r>
        <w:rPr>
          <w:rStyle w:val="Showtreebodycontent1"/>
        </w:rPr>
        <w:t>首次业主大会业主的投票权，暂按其拥有的房屋建筑面积计算。住宅物业管理区域内的人防、停车库等地下空间不计算投票权。</w:t>
      </w:r>
      <w:r>
        <w:rPr>
          <w:szCs w:val="21"/>
        </w:rPr>
        <w:br/>
      </w:r>
      <w:r>
        <w:rPr>
          <w:rStyle w:val="Showtreebodycontent1"/>
        </w:rPr>
        <w:t></w:t>
      </w:r>
      <w:r>
        <w:rPr>
          <w:rStyle w:val="Showtreebodycontent1"/>
        </w:rPr>
        <w:t>二、业主委员会备案</w:t>
      </w:r>
      <w:r>
        <w:rPr>
          <w:szCs w:val="21"/>
        </w:rPr>
        <w:br/>
      </w:r>
      <w:r>
        <w:rPr>
          <w:rStyle w:val="Showtreebodycontent1"/>
        </w:rPr>
        <w:t></w:t>
      </w:r>
      <w:r>
        <w:rPr>
          <w:rStyle w:val="Showtreebodycontent1"/>
        </w:rPr>
        <w:t>业主委员会应当自选举产生之日起</w:t>
      </w:r>
      <w:r>
        <w:rPr>
          <w:rStyle w:val="Showtreebodycontent1"/>
        </w:rPr>
        <w:t>30</w:t>
      </w:r>
      <w:r>
        <w:rPr>
          <w:rStyle w:val="Showtreebodycontent1"/>
        </w:rPr>
        <w:t>日内，到物业所在地区、县国土房管局备案。备案时，须提交《业主委员会备案单》（附件</w:t>
      </w:r>
      <w:r>
        <w:rPr>
          <w:rStyle w:val="Showtreebodycontent1"/>
        </w:rPr>
        <w:t>5</w:t>
      </w:r>
      <w:r>
        <w:rPr>
          <w:rStyle w:val="Showtreebodycontent1"/>
        </w:rPr>
        <w:t>）及以下材料：</w:t>
      </w:r>
      <w:r>
        <w:rPr>
          <w:szCs w:val="21"/>
        </w:rPr>
        <w:br/>
      </w:r>
      <w:r>
        <w:rPr>
          <w:rStyle w:val="Showtreebodycontent1"/>
        </w:rPr>
        <w:t>1</w:t>
      </w:r>
      <w:r>
        <w:rPr>
          <w:rStyle w:val="Showtreebodycontent1"/>
        </w:rPr>
        <w:t>．业主大会议事规则</w:t>
      </w:r>
      <w:r>
        <w:rPr>
          <w:szCs w:val="21"/>
        </w:rPr>
        <w:br/>
      </w:r>
      <w:r>
        <w:rPr>
          <w:rStyle w:val="Showtreebodycontent1"/>
        </w:rPr>
        <w:t>2</w:t>
      </w:r>
      <w:r>
        <w:rPr>
          <w:rStyle w:val="Showtreebodycontent1"/>
        </w:rPr>
        <w:t>．业主公约</w:t>
      </w:r>
      <w:r>
        <w:rPr>
          <w:szCs w:val="21"/>
        </w:rPr>
        <w:br/>
      </w:r>
      <w:r>
        <w:rPr>
          <w:rStyle w:val="Showtreebodycontent1"/>
        </w:rPr>
        <w:t>3</w:t>
      </w:r>
      <w:r>
        <w:rPr>
          <w:rStyle w:val="Showtreebodycontent1"/>
        </w:rPr>
        <w:t>．业主大会决议（附业主及投票权数清册）</w:t>
      </w:r>
      <w:r>
        <w:rPr>
          <w:szCs w:val="21"/>
        </w:rPr>
        <w:br/>
      </w:r>
      <w:r>
        <w:rPr>
          <w:rStyle w:val="Showtreebodycontent1"/>
        </w:rPr>
        <w:t>4</w:t>
      </w:r>
      <w:r>
        <w:rPr>
          <w:rStyle w:val="Showtreebodycontent1"/>
        </w:rPr>
        <w:t>．法律法规规定的其它材料</w:t>
      </w:r>
      <w:r>
        <w:rPr>
          <w:szCs w:val="21"/>
        </w:rPr>
        <w:br/>
        <w:br/>
      </w:r>
      <w:r>
        <w:rPr>
          <w:rStyle w:val="Showtreebodycontent1"/>
        </w:rPr>
        <w:t></w:t>
      </w:r>
      <w:r>
        <w:rPr>
          <w:rStyle w:val="Showtreebodycontent1"/>
        </w:rPr>
        <w:t>附件：</w:t>
      </w:r>
      <w:r>
        <w:rPr>
          <w:rStyle w:val="Showtreebodycontent1"/>
        </w:rPr>
        <w:t>1</w:t>
      </w:r>
      <w:r>
        <w:rPr>
          <w:rStyle w:val="Showtreebodycontent1"/>
        </w:rPr>
        <w:t>．建设部关于印发《业主大会规程》的通知（建住房</w:t>
      </w:r>
      <w:r>
        <w:rPr>
          <w:rStyle w:val="Showtreebodycontent1"/>
        </w:rPr>
        <w:t>[2003]131</w:t>
      </w:r>
      <w:r>
        <w:rPr>
          <w:rStyle w:val="Showtreebodycontent1"/>
        </w:rPr>
        <w:t>号）</w:t>
      </w:r>
      <w:r>
        <w:rPr>
          <w:szCs w:val="21"/>
        </w:rPr>
        <w:br/>
      </w:r>
      <w:r>
        <w:rPr>
          <w:rStyle w:val="Showtreebodycontent1"/>
        </w:rPr>
        <w:t>2</w:t>
      </w:r>
      <w:r>
        <w:rPr>
          <w:rStyle w:val="Showtreebodycontent1"/>
        </w:rPr>
        <w:t>．业主大会议事规则（示范文本）</w:t>
      </w:r>
      <w:r>
        <w:rPr>
          <w:szCs w:val="21"/>
        </w:rPr>
        <w:br/>
      </w:r>
      <w:r>
        <w:rPr>
          <w:rStyle w:val="Showtreebodycontent1"/>
        </w:rPr>
        <w:t>3</w:t>
      </w:r>
      <w:r>
        <w:rPr>
          <w:rStyle w:val="Showtreebodycontent1"/>
        </w:rPr>
        <w:t>．业主公约（示范文本）</w:t>
      </w:r>
      <w:r>
        <w:rPr>
          <w:szCs w:val="21"/>
        </w:rPr>
        <w:br/>
      </w:r>
      <w:r>
        <w:rPr>
          <w:rStyle w:val="Showtreebodycontent1"/>
        </w:rPr>
        <w:t>4</w:t>
      </w:r>
      <w:r>
        <w:rPr>
          <w:rStyle w:val="Showtreebodycontent1"/>
        </w:rPr>
        <w:t>．业主大会决议（示范文本）</w:t>
      </w:r>
      <w:r>
        <w:rPr>
          <w:szCs w:val="21"/>
        </w:rPr>
        <w:br/>
      </w:r>
      <w:r>
        <w:rPr>
          <w:rStyle w:val="Showtreebodycontent1"/>
        </w:rPr>
        <w:t>5</w:t>
      </w:r>
      <w:r>
        <w:rPr>
          <w:rStyle w:val="Showtreebodycontent1"/>
        </w:rPr>
        <w:t>．业主委员会备案单</w:t>
      </w:r>
      <w:r>
        <w:rPr>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howtreebodycontent1">
    <w:name w:val="showtreebody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6:12:00Z</dcterms:created>
  <dc:creator>Linjin</dc:creator>
  <dc:description/>
  <cp:keywords/>
  <dc:language>en-US</dc:language>
  <cp:lastModifiedBy>Linjin</cp:lastModifiedBy>
  <dcterms:modified xsi:type="dcterms:W3CDTF">2004-03-06T06:40:00Z</dcterms:modified>
  <cp:revision>2</cp:revision>
  <dc:subject/>
  <dc:title>转发建设部业主大会规程及有关问题的通知</dc:title>
</cp:coreProperties>
</file>